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График проведения личного приёма граждан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заведующего  МАДОУ № 10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довой Любови Аркадьевны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ежедневн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 8.00 до 10.00часов и с 15.30 до 16.30часов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лефон 8(34344) 3-31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59:00Z</dcterms:created>
  <dc:creator>User</dc:creator>
  <dc:description/>
  <cp:keywords/>
  <dc:language>en-US</dc:language>
  <cp:lastModifiedBy>User</cp:lastModifiedBy>
  <dcterms:modified xsi:type="dcterms:W3CDTF">2016-12-30T05:14:00Z</dcterms:modified>
  <cp:revision>3</cp:revision>
  <dc:subject/>
  <dc:title/>
</cp:coreProperties>
</file>