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280"/>
        <w:jc w:val="center"/>
        <w:rPr>
          <w:rFonts w:ascii="Arial" w:hAnsi="Arial" w:cs="Arial"/>
          <w:b w:val="false"/>
          <w:b w:val="false"/>
          <w:bCs w:val="false"/>
          <w:color w:val="371D10"/>
        </w:rPr>
      </w:pPr>
      <w:r>
        <w:rPr>
          <w:rFonts w:cs="Arial" w:ascii="Arial" w:hAnsi="Arial"/>
          <w:b w:val="false"/>
          <w:bCs w:val="false"/>
          <w:color w:val="371D10"/>
        </w:rPr>
        <w:t>Консультация для родителей детского сада. «Ребёнок и телевизор»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«Лучшее украшение новогоднего стола – это телевизор», – сказал когда-то почтальон Печкин из Простоквашино. Действительно мы не представляем сейчас себе жизнь без телевизора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едагоги жалуются, что телевидение отрицательно влияет на здоровье детей, портит зрение, отрывает от уроков, чтения книг, перегружает информацией, нарушает режим дня и т.д.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53230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очему же величайшее изобретение человечества так печально повлияло на семейное общение, на воспитание детей?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 специальной литературе выделяется более сорока функций, которые выполняет сегодня телевизор. Среди них – информационная, познавательная, коммуникативная, воспитательная, образовательная, развлекательная и многие другие. Через телевизионный экран мы можем приобщиться к истории, науке, искусству, социальным проблемам сегодняшнего дня. Всё это мы можем. Но, увы, чаще всего это не делаем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К сожалению, безгранично богатые возможности телевидения используются достаточно примитивно. Почему? Беда в том, что чаще всего мы не отдаём себе отчёта, зачем включаем телевизор, что именно хотим от него получить. Просто, придя домой, освободившись от домашних дел или заодно с ними, привычно нажимаем кнопку и смотрим. Всё, что нам показывают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Такая всеядность не только не формирует новые потребности, но часто сужает круг тех, что имелись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ассивное отношение к телевизионным передачам быстро усваивают от нас дети. Если взрослый, просиживая вечера у телевизора, отдыхает, отвлекаясь от своих забот, то дети, наоборот, устают, не ложатся вовремя спать, перегружают нервную систему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ередко телевизор становится причиной конфликта между родителями и детьми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Как сделать, чтобы телевидение объединило семью, развило её духовные потребности? Как научиться самим, научить своих детей смотреть телепередачи?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ачните с планирования. Наметьте заранее, какие передачи интересно будет смотреть всем вместе, старшим членам семьи, какие детям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ажно не просто сказать ребёнку, что он сейчас будет смотреть, а настроить его на восприятие. Например, прочитать что – нибудь про животных, если собираетесь смотреть передачу о животных, перечитать или просто вспомнить сказку, которую будут показывать. Этот настрой очень важен, чтобы увиденное оставило след в душе ребёнка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осле просмотра передачи полезно обсудить с ребёнком то, что он увидел. Это гораздо важнее, чем может показаться на первый взгляд. Возьмём любимую всеми детьми передачу «Спокойной ночи, малыши!». В жизни наших детей она стала чем – то вроде нянюшки, готовящей ребёнка ко сну. Может быть, стоит поговорить с ребёнком, о чём говорили в этой передаче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идит маленький человек перед телевизором спокойно, значит всё в порядке. Но бывает мультфильм, даже очень хороший и вполне доступный пониманию ребёнка, как бы проходит мимо. Малыш улавливает отдельные реплики, смешные случаи, а зачем всё это показывают, про что – не понимает. Помочь ему может только взрослый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Отстраняясь от совместного просмотра детских передач, мы упускаем возможность приобщить ребёнка к искусству, научить его понимать язык художественных образов. Да ещё и теряем верный путь к лучшему взаимопониманию с ним. Обсуждая что – то, ребёнок и взрослый начинают размышлять вместе, открываются друг другу новыми гранями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Общение после просмотренных телепередач важно и для самих супругов. Та информация, которую люди воспринимают и обдумают вместе, формируют общие интересы, сближает их. Ещё больше сближают общие переживания, которые возникают у супругов при совместном просмотре фильмов и спектаклей. Укрепляется их эмоциональная связь, которая делает супружеские отношения более прочными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олучается, что телевизор может и разъединять людей, и объединять их, и отнимать свободное время, и давать богатую пищу для души и ума. Всё зависит от того, как мы его смотрим. Этому нам нужно учиться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равила простые надо соблюдать,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И вы, мамы и папы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Должны хорошо их знать!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. Расстояние при просмотре телевизора должно быть не менее двух метров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. Ребёнку дошкольного возраста желательно смотреть телевизор в день всего два часа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3. Запрещайте малышу смотреть взрослые фильмы, а особенно ужастики, так как это очень плохо влияет на психику ребёнка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4. Запрещайте принимать пищу ребёнку перед телевизором, это плохо влияет на усвоение пищи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5. Не разрешайте без конца переключать программы пультом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6. Включайте телевизор дома только тогда, когда вы хотите посмотреть свою любимую телепередачу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Я желаю Вам, чтобы у вас было так, как в этом стихотворении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Телевизор смотрим вместе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апа, мама, ну и я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А программа про животных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Интересна всем она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аблюдаем, узнаем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Обсуждаем сообща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Здорово смотреть всем вместе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отому что мы одна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Очень дружная семья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52:00Z</dcterms:created>
  <dc:creator>Admin</dc:creator>
  <dc:description/>
  <cp:keywords/>
  <dc:language>en-US</dc:language>
  <cp:lastModifiedBy>Admin</cp:lastModifiedBy>
  <dcterms:modified xsi:type="dcterms:W3CDTF">2017-01-15T16:46:00Z</dcterms:modified>
  <cp:revision>3</cp:revision>
  <dc:subject/>
  <dc:title/>
</cp:coreProperties>
</file>