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57400</wp:posOffset>
            </wp:positionH>
            <wp:positionV relativeFrom="paragraph">
              <wp:posOffset>-3239770</wp:posOffset>
            </wp:positionV>
            <wp:extent cx="9668510" cy="1988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4/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 МАДОУ №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АДОУ №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Л.А. Пу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 апреля 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2138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93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86100</wp:posOffset>
            </wp:positionH>
            <wp:positionV relativeFrom="paragraph">
              <wp:posOffset>-5882640</wp:posOffset>
            </wp:positionV>
            <wp:extent cx="9668510" cy="1988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САМООБСЛЕДОВАН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детский сад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ш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 Общие сведения об образовательной орган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 результатах самообследования муниципального автономного дошкольного образовательного учреждения детский сад №10 составлен в соответствии с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 и включает аналитическую часть и результаты анализа показател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лное наименование в соответствии с Уставом: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е автономное дошкольное образовательное учреждение детский сад №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кращённое наименование в соответствии с Уставом:</w:t>
      </w:r>
      <w:r>
        <w:rPr>
          <w:rFonts w:cs="Times New Roman" w:ascii="Times New Roman" w:hAnsi="Times New Roman"/>
          <w:sz w:val="26"/>
          <w:szCs w:val="26"/>
        </w:rPr>
        <w:t xml:space="preserve"> МАДОУ №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Юрид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624300, Свердловская область, г. Кушва, ул. Рабочая – 50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24300, Свердловская область, г. Кушва, ул. Ленина – 17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акт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624300, Свердловская область, г. Кушва, ул. Рабочая – 50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24356, Свердловская область, г. Кушва, ул. Ленина – 17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ководитель: </w:t>
      </w:r>
      <w:r>
        <w:rPr>
          <w:rFonts w:cs="Times New Roman" w:ascii="Times New Roman" w:hAnsi="Times New Roman"/>
          <w:sz w:val="26"/>
          <w:szCs w:val="26"/>
        </w:rPr>
        <w:t>Пудова Любовь Аркадьев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цензия:№18438 от 25 марта 2016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создания:1965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тактная информац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л.:</w:t>
      </w:r>
      <w:r>
        <w:rPr>
          <w:rFonts w:cs="Times New Roman" w:ascii="Times New Roman" w:hAnsi="Times New Roman"/>
          <w:sz w:val="26"/>
          <w:szCs w:val="26"/>
        </w:rPr>
        <w:t xml:space="preserve"> 8 (34344) 2 – 21-8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Электронная поч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MDOU.ds-10@yandex.ru</w:t>
        </w:r>
      </w:hyperlink>
      <w:r>
        <w:rPr>
          <w:rStyle w:val="Headerusernamejsheaderusername"/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i/>
          <w:sz w:val="26"/>
          <w:szCs w:val="26"/>
        </w:rPr>
        <w:t>Официальный сайт ДОУ</w:t>
      </w:r>
      <w:r>
        <w:rPr>
          <w:rStyle w:val="Headerusernamejsheaderusername"/>
          <w:rFonts w:cs="Times New Roman" w:ascii="Times New Roman" w:hAnsi="Times New Roman"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10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sh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voisadi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Headerusernamejsheaderusername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i/>
          <w:sz w:val="26"/>
          <w:szCs w:val="26"/>
        </w:rPr>
        <w:t xml:space="preserve">Режим работы: </w:t>
      </w:r>
      <w:r>
        <w:rPr>
          <w:rStyle w:val="Headerusernamejsheaderusername"/>
          <w:rFonts w:cs="Times New Roman" w:ascii="Times New Roman" w:hAnsi="Times New Roman"/>
          <w:sz w:val="26"/>
          <w:szCs w:val="26"/>
        </w:rPr>
        <w:t>пятидневная рабочая неделя с 07</w:t>
      </w:r>
      <w:r>
        <w:rPr>
          <w:rStyle w:val="Headerusernamejsheaderusername"/>
          <w:rFonts w:cs="Times New Roman" w:ascii="Times New Roman" w:hAnsi="Times New Roman"/>
          <w:sz w:val="26"/>
          <w:szCs w:val="26"/>
          <w:vertAlign w:val="superscript"/>
        </w:rPr>
        <w:t>30</w:t>
      </w:r>
      <w:r>
        <w:rPr>
          <w:rStyle w:val="Headerusernamejsheaderusername"/>
          <w:rFonts w:cs="Times New Roman" w:ascii="Times New Roman" w:hAnsi="Times New Roman"/>
          <w:sz w:val="26"/>
          <w:szCs w:val="26"/>
        </w:rPr>
        <w:t xml:space="preserve"> - 18</w:t>
      </w:r>
      <w:r>
        <w:rPr>
          <w:rStyle w:val="Headerusernamejsheaderusername"/>
          <w:rFonts w:cs="Times New Roman" w:ascii="Times New Roman" w:hAnsi="Times New Roman"/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i/>
          <w:sz w:val="26"/>
          <w:szCs w:val="26"/>
        </w:rPr>
        <w:t>Выходные:</w:t>
      </w:r>
      <w:r>
        <w:rPr>
          <w:rStyle w:val="Headerusernamejsheaderusername"/>
          <w:rFonts w:cs="Times New Roman" w:ascii="Times New Roman" w:hAnsi="Times New Roman"/>
          <w:sz w:val="26"/>
          <w:szCs w:val="26"/>
        </w:rPr>
        <w:t xml:space="preserve"> суббота, воскресенье, праздничные д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i/>
          <w:sz w:val="26"/>
          <w:szCs w:val="26"/>
        </w:rPr>
        <w:t>Время пребывания детей</w:t>
      </w:r>
      <w:r>
        <w:rPr>
          <w:rStyle w:val="Headerusernamejsheaderusername"/>
          <w:rFonts w:cs="Times New Roman" w:ascii="Times New Roman" w:hAnsi="Times New Roman"/>
          <w:sz w:val="26"/>
          <w:szCs w:val="26"/>
        </w:rPr>
        <w:t xml:space="preserve"> – 10,5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Headerusernamejsheaderusername"/>
          <w:rFonts w:cs="Times New Roman" w:ascii="Times New Roman" w:hAnsi="Times New Roman"/>
          <w:sz w:val="26"/>
          <w:szCs w:val="26"/>
        </w:rPr>
        <w:t>Аналитическая часть представлена следующими направления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истемы управления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держания и качества подготовки выпуск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чебно-методического обеспе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материально-технической баз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функционирования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медицин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словий для организации пит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Муниципальное бюджетное дошкольное образовательное учреждение «Детский сад № 10» (далее – ДОУ) расположено в жилом районе города вдали от производящих предприятий и торговых мест. Здание Детского сада построено по типовому проек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ектная наполняем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дание №1 по ул. Рабочая 50-г – 88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дание №2 по ул. Ленина – 176 – 54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бщая площадь 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дание №1 по ул. Рабочая 50-г – 995,1 м</w:t>
      </w:r>
      <w:r>
        <w:rPr>
          <w:rFonts w:cs="Times New Roman" w:ascii="Times New Roman" w:hAnsi="Times New Roman"/>
          <w:iCs/>
          <w:color w:val="000000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дание №2 по ул. Ленина – 176 – 371,3 м</w:t>
      </w:r>
      <w:r>
        <w:rPr>
          <w:rFonts w:cs="Times New Roman" w:ascii="Times New Roman" w:hAnsi="Times New Roman"/>
          <w:iCs/>
          <w:color w:val="000000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з них площадь помещений, используемых непосредственно для нужд образовательного процес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дание №1 по ул. Рабочая 50-г – 361,4 м</w:t>
      </w:r>
      <w:r>
        <w:rPr>
          <w:rFonts w:cs="Times New Roman" w:ascii="Times New Roman" w:hAnsi="Times New Roman"/>
          <w:iCs/>
          <w:color w:val="000000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дание №2 по ул. Ленина – 176 – 173,5 м</w:t>
      </w:r>
      <w:r>
        <w:rPr>
          <w:rFonts w:cs="Times New Roman" w:ascii="Times New Roman" w:hAnsi="Times New Roman"/>
          <w:iCs/>
          <w:color w:val="000000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ателей деятельности проведён в соответствии с приказом Министерства образования и науки РФ №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1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бразовательная деятельность в Детском саду организована в соответствии с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vip.1obraz.ru/" \l "/document/99/902389617/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едеральным законом от 29.12.2012 № 273-ФЗ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Об образовании в Российской Федерации»,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ГОС дошкольного образования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vip.1obraz.ru/" \l "/document/99/499023522/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анПиН 2.4.1.3049-13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бразовательная деятельность ведется на основании утвержденной осно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vip.1obraz.ru/" \l "/document/99/499057887/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ГОС дошкольного образования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P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качества образования дошкольников в условиях введения ФГОС в ДОУ приняты организационно - управленческие решения, регулирующ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тепенный переход на федеральный государственный образовательный стандарт дошкольного образования, обозначены перспективные направления работы на 2016-2017 учебный год: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Разработан План мероприятий («дорожная карта») введения федерального государственного образовательного стандарта дошкольного образования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Сформирован банк нормативно-правовых документов федерального, регионального, муниципального уровней, а также уровня образовательного учреждения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Внесены изменения и дополнения в Устав МАДОУ, локальные акты, регламентирующие деятельность образовательного учреждения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Разработана и утверждена образовательная программа дошкольного образования в соответствии с ФГОС ДО.</w:t>
      </w:r>
    </w:p>
    <w:p>
      <w:pPr>
        <w:pStyle w:val="P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разовательной программы соответствует основным положениям возрастной психологии и дошкольной педагогики; выстроено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ограмма основана на комплексно-тематическом принципе построения образовательного процесса,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 о спецификой дошкольного образования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рганизация образовательного процесса в ДОУ осуществляется в соответствии с образовательной программой дошкольного образования, с учетом используемых примерной основной общеобразовательной программы дошкольного образования, парциальных программ, технологий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вторских парциальных программ, созданных участниками образовательных отношений самостоятельно и методических пособий, обеспечивающих реализацию содержания Программы: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Комплексной общеобразовательная программа дошкольного образования «Детство» (Т.И.Бабаева, А.Г.Гогоберидзе, О.В. Солнцева и др.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Программа «Наш дом – природа» (Н.А. Рыжова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Программа «Основы безопасности детей дошкольного возраста» (Р.Б. Стеркина, О.Л.Князева, Н.Н. Авдеева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Программа «Цветные ладошки» (Лыкова И.А)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2"/>
          <w:rFonts w:eastAsia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rStyle w:val="S2"/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>Программа «Здоровый малыш» (педагогический коллектив ДО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ДОУ зарегистрировано и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и в сфере образования и осуществляется в соответствии с ФГОС Д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. Оценка системы управления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ОУ осуществляется в соответствии с действующим законодательством Российской Федерации с учётом особенностей, установленных статьёй 26 Федерального закона «Об образовании в Российской Федерации» от 29.12.2012г. №273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правление Детским садом строится на принципах единоначалия и коллегиальности.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CC" w:val="clear"/>
        </w:rPr>
        <w:br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ллегиальными органами управления являются: наблюдательный 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чредитель: </w:t>
      </w:r>
      <w:r>
        <w:rPr>
          <w:rFonts w:cs="Times New Roman" w:ascii="Times New Roman" w:hAnsi="Times New Roman"/>
          <w:sz w:val="26"/>
          <w:szCs w:val="26"/>
        </w:rPr>
        <w:t>администрация Кушвинского городского округа в лице управления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У сформированы коллегиальные органы управл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бщее собрание работников ДОУ</w:t>
      </w:r>
      <w:r>
        <w:rPr>
          <w:rFonts w:cs="Times New Roman" w:ascii="Times New Roman" w:hAnsi="Times New Roman"/>
          <w:sz w:val="26"/>
          <w:szCs w:val="26"/>
        </w:rPr>
        <w:t xml:space="preserve"> – представляет полномочия работников ДОУ, в состав общего собрания входят все работники ДО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ический совет</w:t>
      </w:r>
      <w:r>
        <w:rPr>
          <w:rFonts w:cs="Times New Roman" w:ascii="Times New Roman" w:hAnsi="Times New Roman"/>
          <w:sz w:val="26"/>
          <w:szCs w:val="26"/>
        </w:rPr>
        <w:t xml:space="preserve"> –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уровня педагогических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одительский комитет</w:t>
      </w:r>
      <w:r>
        <w:rPr>
          <w:rFonts w:cs="Times New Roman" w:ascii="Times New Roman" w:hAnsi="Times New Roman"/>
          <w:sz w:val="26"/>
          <w:szCs w:val="26"/>
        </w:rPr>
        <w:t xml:space="preserve"> – создан с целью реализации прав родителей (законных представителей) несовершеннолетних воспитанников, педагогических работников на участие в управлении ДОУ, развитие социального партнёрства между всеми заинтересованными сторонами образовательных отно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, порядок формирования, срок полномочий и компетенция органов управления ДОУ, принятия им решений устанавливается Уставом ДОУ в соответствии с законодательством Российской Федерации. Деятельность коллегиальных органов управления осуществляется в соответствии с Положениями: «Об общем собрании работников», «О педагогическом совете ДОУ», «О родительском комитете ДОУ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ым органом работников является действующий в ДОУ профессиональный  союз работников – Профсоюзный комит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используются эффективные формы контроля, различные виды мониторинга (управленческий, методический, педагогический, контроль за состоянием здоровья дет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вления ДОУ обеспечивает оптимальное сочетание традиционных и современных инновационных тенденций, что позволяет эффективно организовать образовательное пространство ДО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3. Оценка содержания и качества подготовки воспитан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ДОУ, включая психолого-педагогические, кадровые, материально-технические, финансовые, информационно-методические, управление ДО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существует система мониторинга динамики развития детей, динамики их образовательных достижений, основанная на методе наблю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ётом его индивиду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требованиям Федерального государственного образовательного стандарта  (далее ФГОС ДО), результаты освоения Программы сформулированы в виде целевых ориентиров, которые представляют собой портрет ребёнка на конец раннего и конец дошкольного детства. Целевые ориентир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т непосредственной оценк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тся непосредственным основанием оценки как итогового, так и промежуточного уровня развития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е сопровождается проведением промежуточной аттестации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ОУ показало, что показатели развития детей соответствуют их психологическому воз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едагогической диагностики усвоение программного материала детьми составило в среднем 90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организация образовательного процесса в ДОУ осуществляется в соответствии с годовым планированием, основной общеобразовательной программой, и учебным планом непрерывной образовательной деятельности. Количество и продолжительность непрерывной образовательной деятельности устанавливается в соответствии с санитарно-гигиеническими нормами и требованиями. Целесообразное использование новых педагогических технологий (здоровье-сберегающие, информационно-коммуникативные, технологии деятельностного типа) позволило повысить уровень освоения детьми образовательной программ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4. Оценка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воспитанников, осваивающих образовательную программу дошкольного образования составляет 156 детей в возрасте от 1,5 до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функционирует 7 групп общеразвива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я младшая группа – (1) – 19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младшая группа – (2) – 41ребё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яя группа – (1) – 24 ребё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уппа – (1) – 24 ребё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ельная группа – (2) - 48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в ДОУ осуществляется на русском языке с позиции личностно-ориентированной педагогической системы: разносторонне, свободное и творческой развитие каждого ребёнка, реализация их природного потенциала, обеспечение комфортных, бесконфликтных и безопасных условий развития воспитанников. Воспитательно-образовательная работа организуется в соответствии с образовате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У предоставляет бесплатные дополнительные услуги в рамках основной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ковой работой охвачено 100% воспитанников. Образовательная деятельность планируется в соответствии с циклограммой НОД, утверждённой на педсовете. Непрерывно образовательная деятельность организуется с 01 сентября по 30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руппах организуется по перспективному планированию, разработанному педагогами ДОУ, принятому на педагогическом совете, утверждённому приказом заведующей. Содержание перспективного планирования соответствует учебному плану. Количество и продолжительность образовательной деятельности, включая реализацию дополнительных образовательных программ, устанавливается в соответствии с санитарно-гигиеническими нормами и требованиями, регламентируются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циклограммы непрерывной образовательной деятельности соблюдены перерывы продолжительностью не менее 10 минут, предусмотрено время для физкультурных минуток, двигательных пауз. В комплексы педагоги включают коррегирующие упражнения на осанку, зрение, плоскостопие, дыхатель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ётом анализа предыдущей деятельности,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и результатами воспитательно-образовательной работы с детьми во всех возрастных группах ДОУ осуществляется целенаправленно, носит систем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Формы проведения диагно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иагностические занятия (по каждому разделу програм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иагностические сре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аблюдения, итогов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5. Оценка кадров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ое образовательное учреждение укомплектовано педагогами согласно штатному расписанию. Есть 0,5 вакантной ставки музыкального руководител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работают 15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старший воспитат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узыкальных руководи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инструктор ФИЗ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92650" cy="1177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1836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не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з образовани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92.75pt;mso-wrap-distance-left:9pt;mso-wrap-distance-right:9pt;mso-wrap-distance-top:0pt;mso-wrap-distance-bottom:0pt;margin-top:9.6pt;mso-position-vertical-relative:text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1836"/>
                        <w:gridCol w:w="1262"/>
                      </w:tblGrid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неспециальное образование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 образовани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550" w:dyaOrig="2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5pt;height:144.75pt" filled="f" o:ole="">
            <v:imagedata r:id="rId8" o:title=""/>
          </v:shape>
          <o:OLEObject Type="Embed" ProgID="" ShapeID="ole_rId7" DrawAspect="Content" ObjectID="_2016984347" r:id="rId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329" w:dyaOrig="4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5pt;height:216pt" filled="f" o:ole="">
            <v:imagedata r:id="rId10" o:title=""/>
          </v:shape>
          <o:OLEObject Type="Embed" ProgID="" ShapeID="ole_rId9" DrawAspect="Content" ObjectID="_552696015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педагога не аттестованы, так как стаж работы составляет мене 2 лет, аттестация запланирована на 2018 и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object w:dxaOrig="7455" w:dyaOrig="3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2.75pt;height:168pt" filled="f" o:ole="">
            <v:imagedata r:id="rId12" o:title=""/>
          </v:shape>
          <o:OLEObject Type="Embed" ProgID="" ShapeID="ole_rId11" DrawAspect="Content" ObjectID="_921187454" r:id="rId1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ы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84"/>
        <w:gridCol w:w="1628"/>
        <w:gridCol w:w="1651"/>
        <w:gridCol w:w="1415"/>
        <w:gridCol w:w="1112"/>
        <w:gridCol w:w="1112"/>
        <w:gridCol w:w="1496"/>
        <w:gridCol w:w="1713"/>
        <w:gridCol w:w="760"/>
        <w:gridCol w:w="134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удова Любовь Аркад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 реализация эффективного контракта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1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атвеева Наталья Валери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 с дополнительной квалификацией «Руководитель изобразительной деятельност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ектирование образовательного процесса в условиях введения и реализации федерального государственного образовательного стандарта дошкольного образования , 02.06.2014 - 06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окальные нормативные акты образовательной организации, 21.01.2016 - 22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обенности реализации государственно-общественного характера управления в дошкольной образовательной организации, 19.09.2016 - 30.09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Белянчикова Елена Викт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ФИЗ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зическое воспитание и формирование правил здорового образа жизни у детей дошкольного возраста в условиях реализации ФГОС ДО, 01.06.2016 - 18.06.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оробьёва Елена Александ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ектирование деятельности педагога дошкольного образования в соответствии с федеральным государственным стандартом дошкольного образования, 03.10.2014 - 22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Современные интерактивные средства обучения в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9.04.2018-13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Развитие профессиональных компетенций педагогов по обучению детей навыкам безопасного поведения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.03.2018-30.03.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ементьева Юлия Георги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занятий детей дошкольного возраста с использованием образовательных решений Lego edukation12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озможности и функции интерактивной доски в образовании, 18.02.2017 - 18.02.2017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Образовательная робототехника, 22.03.2017 - 24.03.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Иванова Ирина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разовательного процесса в условиях введения и реализации федерального государственного образовательного стандарта дошкольного образования , 02.06.2014 - 06.06.2014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ервичная медико-санитарная помощь обучающимся в образовательной организации, 18.03.2017 - 18.03.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Лапина Анастасия Владими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воспитание ведение образовательной деятельности в сфере дошкольного образ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озможности и функции интерактивной доски в образовании, 18.02.2017 - 18.02.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Малыщкина Татьяна Павл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Сметанина Юлия Серг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Тарасова Елена Вадим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ектирование деятельности педагога дошкольного образования в соответствии с федеральным государственным стандартом дошкольного образования, 25.05.2015 - 29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нклюзивного образования в образовательной организации в соответствии с ФГОС, 30.04.2016 - 05.05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озможности и функции интерактивной доски в образовании, 18.02.2017 - 18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ервичная медико-санитарная помощь обучающимся в образовательной организации, 18.03.2017 - 18.03.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Черепанова Людмила Виктиоро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ФГОС дошкольного образования в дошкольной образовательной организации, 02.03.2016 - 02.04.2016</w:t>
            </w:r>
          </w:p>
          <w:p>
            <w:pPr>
              <w:pStyle w:val="Style15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и функции интерактивной доски в образовании", 18.02.2017 - 18.02.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Чуракова Наталья Серг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южетно-ролевые взаимодействия. Современные технологии взаимодействия, 11.12.2014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ервичная медико-санитарная помощь обучающимся в образовательной организации, 18.03.2017 - 18.03.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Чуха Марина Андре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1" w:footer="709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едагога проходят обучение в ВУЗАх по педагогическим специальностям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занимаются саморазвит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FFFFCC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Наблюдения за различными видами  взаимодействия педагогов и детей позволило отследить преобладающую модель общения каждого педагога с воспитанниками. Из проведённого анализа следует, что все педагоги реализуют в своей работе личностно-ориентированную модель взаимодействия с детьми и придерживаются демократического стиля общения. Сложившаяся ситуация во взаимодействии актуальна и отвечает современным требованиям педагог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еятельности ДОО позволил увидеть, что в педагогический процесс внедряются разнообразные нововведения. Инновации наметились в организации образовательного процесса: занятия проводятся индивидуально, подгруппами, фронтально. НОД организуются в игровой форме  с применением принципа интеграци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6. Оценка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образовательного процесс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раммное обеспечение имеющихся компьютеров, которое позволяет работать с текстовыми редакторами, с Интернет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целью взаимодействия между участниками образовательного процесса (педагог, родители, дети), создан сайт ДОУ, на котором размещена информация, определённая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 целью осуществления взаимодействия ДОУ  с органами, осуществляющими управление в сфере образования, с другими учреждениями и организациями, подключён Интернет, активно используется электронная почта, сайт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Детском саду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iCs/>
          <w:bCs/>
          <w:rFonts w:cs="Times New Roman" w:ascii="Times New Roman" w:hAnsi="Times New Roman"/>
          <w:color w:val="000000"/>
        </w:rPr>
        <w:instrText xml:space="preserve"> HYPERLINK "http://vip.1obraz.ru/" \l "/document/16/38785/"</w:instrText>
      </w:r>
      <w:r>
        <w:rPr>
          <w:rStyle w:val="InternetLink"/>
          <w:sz w:val="26"/>
          <w:szCs w:val="26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6"/>
          <w:szCs w:val="26"/>
        </w:rPr>
        <w:t>библиотека</w:t>
      </w:r>
      <w:r>
        <w:rPr>
          <w:rStyle w:val="InternetLink"/>
          <w:sz w:val="26"/>
          <w:szCs w:val="26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является составной частью методической служ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2017-18 году детский сад пополнил учебно-методический комплект к примерной общеобразовательной программе дошкольного образования «Детство» в соответствии с ФГ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иобр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дополнительных  платных услуг в дошкольном учреждении/сост. И.В. Липова, Ю.в. Антонова. – Изд. 2-е, перераб. И доп. – Волгоград: учитель, 2015. – 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активные формы и методы диссеминации передового опыта в дошкольном образовании: методические рекомендации/авт.-сост. О.В. Толстикова, И.А. Малахова, Н.В. Серебрякова, О.В. Савельева;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, Кафедра педагогики и психологии. – Екатеринбург: ГАОУ ДПО СО «ИРО», 2015. – 3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ирование индивидуального образовательного маршрута как средство социализации ребёнка: методические рекомендации./О.В. Толстикова, О.В. Савельева;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. – Екатеринбург: ГАОУ ДПО СО «ИРО», 2015. – 2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теводитель по ФГОС дошкольного образования в таблицах и схемах/Под общ. Ред. М.Е. Верховкиной, А.Н. Атаровой. – Санкт-Петербург: КАРО, 2015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образовательного процесса дошкольной организации: современные подходы и технология. Учебно-методическое пособие. – СПб.: ООО «ИЗДАТЕЛЬСТВО «ДЕТСТВО-ПРЕСС, 2015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план образовательной программы детского сада: как составить с учётом ФГОС ДО и СанПиНов?: Методич. Рекомендации для педагогов ДОО. – М.: АРКТИ, 2016. – 168 с. – (Управление дошкольным учреждени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ДОО в условиях нового законодательства: Учеб.-метод. Пособие/Р.Ю. Белоусова, А.Н. Новосёлова, Н.М. Подоплелова. М.: ТЦ Сфера, 2016. – 128с. (Управление детским садом) (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педагога в контексте ФГОС ДО. – СПб.: ООО «ИЗДАТЕЛЬСТВО «ДЕТСТВО-ПРЕСС»», 2017. – 80 с. – (Управление ДО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руирование из строительных материалов. Наглядно-дидактический комплект из 8 программных построек для организации образовательной и совместной деятельности с детьми младшего дошкольного возраста (3-4 г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руирование из строительных материалов. Наглядно-дидактический комплект из 8 программных построек для организации образовательной и совместной деятельности с детьми среднего дошкольного возраста (4 - 5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руирование из строительных материалов. Наглядно-дидактический комплект из 9 программных построек для организации образовательной и совместной деятельности с детьми подготовительной к школе группы (6 – 7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руирование и художественный труд в детском саду: Программа и конспекты занятий. 3-е изд., перераб. и дополн. – М.: ТЦ Сфера, 2017. – 240 с. – (Образовательные программы ДО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7. Оценка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ДОУ занимает 2 отдельных здания. Здание на улице Рабочей кирпичное, двухэтаж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на улице Ленина одноэтажное стар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я имеют ограждённую территорию с озеленением, имеется наружное электрическ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на улице Рабочей – 50-г обеспечено всеми видами инженерных коммуникаций: водоснабжением, отоплением, канал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на улице Ленина-176 не имеет канализации, водоснабжения и централизованного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и ДОУ имеют игровые площадки, теневые нав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обучения: интерактивная доска, мультимедийный проектор – 2 штуки, магнитофон, фотоаппарат, 2 микрофона, мультимедийный экран 4 стационарных компьютера, 2 ноутбука, 3 сканера, 4 принтера, 1 ксерокс, 1 цифровой микрос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постепенно наполняются современным игровым оборудованием, созданы условия для разных видов детской деятельности: игровой, изобразительной, познавательной, констру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созданы все необходимые условия для обеспечения безопасности воспитанников и сотрудников. Территория огорожена забором, здание оборудовано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безопасности выполняется в соответствии с локальными нормативно-правовыми актами: приказами, инструкциями, полож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 по охране труда с сотрудникам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оспитанниками детского сада проводятся беседы по технике безопасности, игры по охране здоровья, направленные на воспитание у детей сознательного отношения к своему здоровью и жизни. В уголках для родителей помещается информация о детских заболеваниях, мерах и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8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проводи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ля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контроля: оптимизация и координация работы всех структурных подразделений детского сада для обеспечения качества образовательного процесса. В ДОУ используются эффективные 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виды мониторинга: управленческий, медицинский, педагог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состояния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ологическое исследование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 ДОУ начинается с руководителя, проходит через все структурные подразделения и направлен на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и укрепление здоровь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ельно-образователь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ы, аттестация педагога, повышение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о-хозяйственная и финансовая деятельность, питан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а безопасности и охрана труда работников и жизн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контроля рассматриваются на общих собраниях работников, педагогических сов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пожелания, потребность родителей в дополнительных образовательных услугах. Периодически, изучая уровень удовлетворённости родителей работой ДОУ, корректируются направления сотрудничества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учебного года администрация детского сада традиционно проводит анкетирование родителей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удовлетворения родителей образовательной рабо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я отношения родителей к работе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сильных и слабых сторон работ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кетирования родителей показали: 92% родителей считают работу детского сада удовлетворительной, их полностью устраивают условия воспитательно-образовательной работы, присмотра и ухода, режим пребывания ребёнка в детском саду,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Детском саду утверждено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iCs/>
          <w:bCs/>
          <w:rFonts w:cs="Times New Roman" w:ascii="Times New Roman" w:hAnsi="Times New Roman"/>
          <w:color w:val="000000"/>
        </w:rPr>
        <w:instrText xml:space="preserve"> HYPERLINK "http://vip.1obraz.ru/" \l "/document/118/49757/"</w:instrText>
      </w:r>
      <w:r>
        <w:rPr>
          <w:rStyle w:val="InternetLink"/>
          <w:sz w:val="26"/>
          <w:szCs w:val="26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6"/>
          <w:szCs w:val="26"/>
        </w:rPr>
        <w:t>Положение о внутренней системе оценки качества образования</w:t>
      </w:r>
      <w:r>
        <w:rPr>
          <w:rStyle w:val="InternetLink"/>
          <w:sz w:val="26"/>
          <w:szCs w:val="26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 27.08.2015. 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период с 15.10.2017 по 19.10.2017 проводилось анкетирование  родителей, получены следующи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я получателей услуг, положительно оценивающих доброжелательность и вежливость работников организации, – 81 проц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доля получателей услуг, удовлетворенных компетентностью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рганизации, – 72 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доля получателей услуг, удовлетворенных качеством предоставляем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бразовательных услуг, – 84 проц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−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оценка осуществляется мониторингом, контрольными мероприятиями. 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с детьми и родителями, праздники, досуги, совместные образователь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sz w:val="26"/>
          <w:szCs w:val="26"/>
        </w:rPr>
        <w:t>система внутренней оценки качества образования функционирует в соответствии 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9. Оценка медицинского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детей МАДОУ №10 осуществляется медицинским работником МУЗ ЦГБ города Куш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ительная работа в ДОУ проводится на основе нормативно-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З №52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реализуется комплекс гигиенических, психолого-педагогических и физкультурно-оздоровительных системных мероприятий, обеспечивающих ребёнку психическое и физическое благополучие, комфорт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нятий с детьми имеется оборудование физкультурного зала, в каждой группе имеется центр двигательной активности. Уличная физкультурная площадка частично  оборуд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ами проводятся как традиционные, так и нетрадиционные физкультурные занятия: дыхательная гимнастика, пальчиковая гимнастика. На физкультурных занятиях осуществляется индивидуально-дифференцированный подход к детям – при определении нагрузок учитывается уровень физической подготовки и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 проводятся утренняя гимнастика, закаливание, подвижные игры на прогулке, физкультминутки на занятиях, физкультурные праздники и разв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роль в пропаганде физкультуры и спорта отводится работе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воспитанников проводится по трё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доровите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чебно-профилактиче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-метод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еннее – зимний период осуществляются мероприятия по подготовке детского организма к сезонным инфекциям (протигриппозная профилактика, прививка против гриппа, витаминотерапия). Весь детский контингент ДОУ привит согласно возрастным и индивидуальным особенностям, плану-графику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дителей проводятся устные и письменные консультации по профилактике гриппа и ОРВИ, оформляются стенды с материалами по профилактике и предотвращению инфекционных заболеваний, оказанию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10. Оценка условий для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4-х разовое питание. Для организации питания заключены договора с поставщиками продуктов. Все поступающие продукты сопровождаются сертификатам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блок оснащён всем необходимым для приготовления пищи оборудованием  и уборочным инвентарём. Блюда готовятся в соответствии с санитарно-гигиеническими требованиями и н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ется примерное 10- дневное меню, утверждённое заведующим ДОУ. Меню по дням недели разнообразное, разработано с учётом физиологических особенностей детей в калорийности и пищевых веще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витаминизация третьих блюд. Бракеражная комиссия ДОУ систематически осуществляет контроль за правильностью обработки продуктов, закладкой, выходом блюд, вкусовым качеством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итании детей доводится до родителей, меню размещается на стенде в приёмной кажд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Показател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3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83"/>
        <w:gridCol w:w="1974"/>
      </w:tblGrid>
      <w:tr>
        <w:trPr>
          <w:trHeight w:val="438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человек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олного дня (10,5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человек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кратковременного пребывания (3 – 5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воспитанников в возрасте до 3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воспитанников в возрасте от 3 до 8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олного дня (10,5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/10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родлённого дня (12 – 14 часов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смотру и уходу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 /13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2. 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 направленности (профиля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 /13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овек/87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4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человек/87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78,5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 /7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 /28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/7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одготовку по профилю педагогической деятельности или иной осуществляемой в образовательной 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человека/ 48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/удельный вес 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х и 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/100%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«педагогический работник/ воспитанник» в дошкольной образовательной организац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0,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й организации следующих педагогических работ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логопе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дефектолог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6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-психолог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зкультурного зал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узыкального зал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258" w:footer="708" w:bottom="2157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составила старший воспитатель ________/Матвеева Н.В.</w:t>
      </w:r>
    </w:p>
    <w:p>
      <w:pPr>
        <w:sectPr>
          <w:footerReference w:type="default" r:id="rId17"/>
          <w:type w:val="nextPage"/>
          <w:pgSz w:w="11906" w:h="16838"/>
          <w:pgMar w:left="851" w:right="1418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851" w:right="1418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MDOU.ds-10@yandex.ru" TargetMode="External"/><Relationship Id="rId6" Type="http://schemas.openxmlformats.org/officeDocument/2006/relationships/hyperlink" Target="http://10kushva.tvoisadik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8:00Z</dcterms:created>
  <dc:creator>User</dc:creator>
  <dc:description/>
  <cp:keywords/>
  <dc:language>en-US</dc:language>
  <cp:lastModifiedBy>User</cp:lastModifiedBy>
  <cp:lastPrinted>2018-04-19T15:07:00Z</cp:lastPrinted>
  <dcterms:modified xsi:type="dcterms:W3CDTF">2018-04-19T10:15:00Z</dcterms:modified>
  <cp:revision>85</cp:revision>
  <dc:subject/>
  <dc:title/>
</cp:coreProperties>
</file>