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80"/>
        <w:jc w:val="center"/>
        <w:textAlignment w:val="baseline"/>
        <w:rPr>
          <w:rFonts w:ascii="Arial" w:hAnsi="Arial" w:cs="Arial"/>
          <w:color w:val="181818"/>
          <w:sz w:val="52"/>
          <w:szCs w:val="52"/>
          <w:lang w:val="en-US" w:eastAsia="en-US"/>
        </w:rPr>
      </w:pPr>
      <w:r>
        <w:rPr>
          <w:rFonts w:cs="Arial" w:ascii="Arial" w:hAnsi="Arial"/>
          <w:color w:val="181818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658100" cy="10629900"/>
            <wp:effectExtent l="0" t="0" r="0" b="0"/>
            <wp:wrapNone/>
            <wp:docPr id="1" name="0_68dbc_d98a4ebc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68dbc_d98a4ebc_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80"/>
        <w:jc w:val="center"/>
        <w:textAlignment w:val="baseline"/>
        <w:rPr>
          <w:rFonts w:ascii="Arial" w:hAnsi="Arial" w:cs="Arial"/>
          <w:color w:val="303030"/>
          <w:sz w:val="32"/>
          <w:szCs w:val="32"/>
        </w:rPr>
      </w:pPr>
      <w:r>
        <w:rPr>
          <w:rFonts w:cs="Arial" w:ascii="Arial" w:hAnsi="Arial"/>
          <w:color w:val="181818"/>
          <w:sz w:val="52"/>
          <w:szCs w:val="52"/>
        </w:rPr>
        <w:t>Изменения в правилах перевозки детей с 1 января 2017 года: обоснование и характер</w:t>
      </w:r>
    </w:p>
    <w:p>
      <w:pPr>
        <w:pStyle w:val="Heading2"/>
        <w:spacing w:before="0" w:after="180"/>
        <w:jc w:val="center"/>
        <w:textAlignment w:val="baseline"/>
        <w:rPr>
          <w:rFonts w:ascii="Arial" w:hAnsi="Arial" w:cs="Arial"/>
          <w:color w:val="181818"/>
          <w:sz w:val="52"/>
          <w:szCs w:val="52"/>
        </w:rPr>
      </w:pPr>
      <w:r>
        <w:rPr/>
        <w:drawing>
          <wp:inline distT="0" distB="0" distL="0" distR="0">
            <wp:extent cx="4095750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возка детей в автомобильном и других видах транспорта является актуальной проблемой, поскольку касается не только правил дорожного движения, но и соблюдения техники безопасности и защиты прав ребенка, а также его жизни и здоровья.</w:t>
      </w:r>
    </w:p>
    <w:p>
      <w:pPr>
        <w:pStyle w:val="Style13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ногие водители, не раздумывая, рискуют жизнью своих детей, транспортируя их с нарушением элементарных правил безопасности. Такая небрежность нередко приводит к возникновению аварийных ситуаций и даже к трагичным последствиям.</w:t>
      </w:r>
    </w:p>
    <w:p>
      <w:pPr>
        <w:pStyle w:val="Style13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этому, чтобы минимизировать риск возникновения травматических случаев, введены новые правила перевозки детей в 2017 году, которые характеризуются гораздо более строгим отношением к соблюдению рекомендованных мер безопасности.</w:t>
      </w:r>
    </w:p>
    <w:p>
      <w:pPr>
        <w:pStyle w:val="Style13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тели ребенка, посадив его в транспортное средство, должны учитывать меру ответственности за сохранность жизни и здоровья малолетнего пассажира, который находится под их опекой. Если же личного сознания по каким то причинам не хватает, в силу вступают государственные санкции.</w:t>
      </w:r>
    </w:p>
    <w:p>
      <w:pPr>
        <w:pStyle w:val="Style13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гласно утвержденному регламенту, перевозка детей с 1 января 2017 года осуществля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720" w:hanging="72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ей, достигших семилетнего возраста, можно перевозить на заднем сидении автомобиля без применения специальных крепежных средств;</w:t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днее пассажирское сидение при перевозке пассажира возрастом до 12 лет должно быть оснащено специальным детским креслом;</w:t>
      </w:r>
    </w:p>
    <w:p>
      <w:pPr>
        <w:pStyle w:val="Normal"/>
        <w:spacing w:lineRule="atLeast" w:line="36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543800" cy="10629900"/>
            <wp:effectExtent l="0" t="0" r="0" b="0"/>
            <wp:wrapNone/>
            <wp:docPr id="3" name="0_68dbc_d98a4ebc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68dbc_d98a4ebc_or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720" w:hanging="720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втомобильное детское кресло должно быть адаптировано к индивидуальным параметрам ребенка, при этом в конструкции учитывается его рост, вес и прочие особенности.</w:t>
      </w:r>
    </w:p>
    <w:p>
      <w:pPr>
        <w:pStyle w:val="Heading2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анкции за нарушение правил перевозки детей</w:t>
      </w:r>
    </w:p>
    <w:p>
      <w:pPr>
        <w:pStyle w:val="Style13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гласно новым правилам перевозки детей с 2017 года будут введены также усиленные штрафные санкции за нарушение установленных норм.</w:t>
      </w:r>
    </w:p>
    <w:p>
      <w:pPr>
        <w:pStyle w:val="Style13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енялась не только логика применения штрафов, но и порядок их начисления.</w:t>
      </w:r>
    </w:p>
    <w:p>
      <w:pPr>
        <w:pStyle w:val="Style13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частности, если ребенок не находится в соответственном удерживающем устройстве, пребывая на переднем сидении рядом с водителем, сумма штрафа составит до 3 тысяч рублей.</w:t>
      </w:r>
    </w:p>
    <w:p>
      <w:pPr>
        <w:pStyle w:val="Style13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ажным нововведением является также положение, вступающие в силу с начала следующего года, согласно которому категорически возбраняется допускать нахождение малолетних детей возрастом до 7 лет а автомобильных средствах без присмотра взрослых.</w:t>
      </w:r>
    </w:p>
    <w:p>
      <w:pPr>
        <w:pStyle w:val="Style13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ая ситуация недопустима в принципе – даже если кому-то из родителей необходимо отлучиться на минимальное время. Логика такого запрета проста и очевидна – в случае возникновения чрезвычайной ситуации в самом автомобиле, или при его косвенном или непосредственном участии, ребенок, находящийся в салоне сам, оказывается в критической ситуации без помощи взрослого человека. Такие случаи в прошлом, увы, не были единичными и последствия их нередко оказывались трагическими. Критическая масса подобных прецедентов подвигла государственные органы к внесению данного запрета на официальном уровне в ПДД РФ.</w:t>
      </w:r>
    </w:p>
    <w:p>
      <w:pPr>
        <w:pStyle w:val="Style13"/>
        <w:spacing w:before="0" w:after="0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оит отметить, что штраф за первое нарушение рассмотренного пункта не является высоким и составляет около 500 рублей. Данная мера скорее должна рассматриваться как напоминание родителям и призыв к ответственности за жизнь и безопасность собственного ребенка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065</wp:posOffset>
            </wp:positionV>
            <wp:extent cx="2324100" cy="1711325"/>
            <wp:effectExtent l="0" t="0" r="0" b="0"/>
            <wp:wrapNone/>
            <wp:docPr id="4" name="pravila-perevozki-det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avila-perevozki-dete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7086600" cy="9944100"/>
            <wp:effectExtent l="0" t="0" r="0" b="0"/>
            <wp:wrapNone/>
            <wp:docPr id="5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272020" cy="10058400"/>
            <wp:effectExtent l="0" t="0" r="0" b="0"/>
            <wp:wrapNone/>
            <wp:docPr id="6" name="0_ea5dc_f67be7a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ea5dc_f67be7a1_X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166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900" w:right="566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orient="landscape" w:w="16838" w:h="11906"/>
          <w:pgMar w:left="539" w:right="720" w:gutter="0" w:header="0" w:top="38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058400" cy="7340600"/>
            <wp:effectExtent l="0" t="0" r="0" b="0"/>
            <wp:wrapNone/>
            <wp:docPr id="7" name="Обращение-к-родител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ращение-к-родителям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25:00Z</dcterms:created>
  <dc:creator>Admin</dc:creator>
  <dc:description/>
  <cp:keywords/>
  <dc:language>en-US</dc:language>
  <cp:lastModifiedBy>Admin</cp:lastModifiedBy>
  <dcterms:modified xsi:type="dcterms:W3CDTF">2017-02-04T15:23:00Z</dcterms:modified>
  <cp:revision>2</cp:revision>
  <dc:subject/>
  <dc:title/>
</cp:coreProperties>
</file>