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звиваем красивую устную речь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в дошкольные годы проходит курс элементарного ораторского искусства, учась излагать свои мысли логично и выразительно. Приобщается малыш и к филологическим наукам, приобретая умение не только эмоционально воспринимать произведения художественной литературы, но и чувствовать и понимать простейшие формы языковых средств художественной вырази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становится маленьким языковедом, потому что учится не только правильно произносить слова и строить предложения, но и осознавать из каких звуков состоит слово, из каких слов - предложение. Все это необходимо для успешного обучения в школе. Но на каком уровне он это усвоит, зависит от нас с вами. Пока что с сожалением можно утверждать, что наши дети дошкольного возраста разговаривают не всегда красиво. Замечено, в той семье, где взрослые говорят красиво, на уровне литературного языка – дети усваивают речь быстрее и лучше. Потому что речь дошкольника формируется по подраж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нем со звуковой культуры речи, которая включает в себя много других частных задач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изношение всех звуков не только изолированно, но и в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говорить, владея всеми средствами вырази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носить слова и предложения в различном темпе, с различной силой голос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культурой общения ( смотреть в глаза говорящему, не прерывать других, использовать в речи «волшебные слова» - здравствуйте, спасибо, пожалуйста и т.п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ачале поговорим о звукопроизношении. Степень запущенности произношения звуков к 5 годам определит логопед. А нам стоит задуматься, как мы разговариваем с ребенком. Представьте, что вы только что прошли краткий курс английского языка и встретили друга, который говорит на английском с детства. Конечно, сразу же покажется, что ваш друг говорит слишком быстро с вами по - английский и даже знакомые слова станут непонятными для нас. То же происходит и с нашими детьми, если мы разговариваем с ними быстро и нетерпеливо. Только нашим детям еще трудней – у них вообще еще нет богатого словарного запаса. Поэтому очень важно наладить не только характер вашей речи, но и ее содерж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же касается произношения, то существует много стишков, скороговорок и других стихотворных текстов для упражн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й важной задачей является обогащение словаря детей. У всех людей есть пассивный словарь – в него входят слова, которые мы понимаем, но редко используем в речи, а есть активный – набор слов, которыми пользуемся постоянно, общаясь ежедневно с людьми. У дошкольников пассивный значительно превышает активный словарь, и задача взрослых – перенести как можно больше слов из пассивного в активный. Этому смогут помочь речевые игры и упражн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подбирать определения и эпитеты – ( Каким бывает ветер: сильный, слабый, порывистый, легкий, теплый, приятный…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предметы по описанию – (Зеленая, кудрявая, белоствольная. Что это?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ть действия к предмету – (Дождь что делает: капает, идет, льет, шумит…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редложения с определенным слово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фразы: срубленный…, бегущий…, жуткий…, холодный…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Бюро находок» (вы потеряли предмет красного цвета, круглой формы…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осит предложение «Я пойду в школу» по-разному: радостно (и почему?), грустно (и почему?), удивленно (и почему?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ывать слова, которые заканчиваются на ок, ек или начинаются с ва, з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ые слова» - у лисы длинный хвост  как одним словом сказать – длиннохвостая, а у мальчика длинные ноги – длиннон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многозначными словами – у ежа иголки, у елки иголки, швейные иголки (чем похожи – чем отличаются). Аналогично рассмотреть значение слов коса, ручка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пенно чередуя, пытаемся учить детей говорить не только отдельными словами, но и более распространенными предложениями и короткими текстами. Статистика утверждает, что в школу дети приходят и употребляют от3-х до 5-6 тысяч слов. Они практически владеют грамматикой русского языка, т.е. устно спрягают, склоняют. Строят предложения. Начиная постигать основы наук, школьники овладевают учебно - научным стилем речи. Однако, как ни печально, развитие связной речи тормозится. Она становится более раскованной, менее эмоциональной, более трафаретной, даже обед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Я.Корчак писал, что родной язык не должен быть просто сводом правил и нравоучений. Это воздух, которым дышит детская душа. В решении данной задачи помогут разнообразные формы малого фольклора: потешки, загадки, кричалки, обрядовый  фольклор, считалки, дразнилки, перепутаницы и т.д. Наряду с ними полезными будут литературные стишки. Важно в зависимости от текста, продумать вопросы речевого поискового характера. В этих обстоятельствах весьма активно развивается творческая речь, мышление и воображение детей. И еще раз напоминаем: «Разговаривайте в присутствии детей красиво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37:00Z</dcterms:created>
  <dc:creator>1</dc:creator>
  <dc:description/>
  <cp:keywords/>
  <dc:language>en-US</dc:language>
  <cp:lastModifiedBy>1</cp:lastModifiedBy>
  <dcterms:modified xsi:type="dcterms:W3CDTF">2017-02-12T12:03:00Z</dcterms:modified>
  <cp:revision>4</cp:revision>
  <dc:subject/>
  <dc:title/>
</cp:coreProperties>
</file>