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мятка для родите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авила поведения на остановке маршрутного транспорт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ходите проезжую часть только на пешеходных переход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обходите маршрутный транспорт спереди или сзад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садке из автобуса, такси выходите первыми. В противном случае ребе</w:t>
        <w:softHyphen/>
        <w:t>нок может упасть или выбежать на проезжую часть доро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мятка для родителей – води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Правила перевозки детей в автомобил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1" name="Прямоугольник 12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2" stroked="f" o:allowincell="f" style="position:absolute;margin-left:0pt;margin-top:0pt;width:15.7pt;height:15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 w:cs="Times New Roman" w:ascii="Times New Roman" w:hAnsi="Times New Roman"/>
          <w:b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Всегда пристегивайтесь ремнями безопасности и объясняйт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ребенку, зачем это нужно дела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2" name="Прямоугольник 17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7" stroked="f" o:allowincell="f" style="position:absolute;margin-left:0pt;margin-top:0pt;width:15.7pt;height:15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это правило автоматически выполняется Вами, то оно будет способствовать  формированию у ребенка привычки пристегиваться ремнем 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3" name="Прямоугольник 18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8" stroked="f" o:allowincell="f" style="position:absolute;margin-left:0pt;margin-top:0pt;width:15.7pt;height:15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ень безопас</w:t>
        <w:softHyphen/>
        <w:t>ности для ребенка должен иметь  адаптер по его росту (чтобы ремень не был на уровне ше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4" name="Прямоугольник 19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9" stroked="f" o:allowincell="f" style="position:absolute;margin-left:0pt;margin-top:0pt;width:15.7pt;height:15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5" name="Прямоугольник 20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0" stroked="f" o:allowincell="f" style="position:absolute;margin-left:0pt;margin-top:0pt;width:15.7pt;height:15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мятка для роди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Обучение детей наблюдательности на улиц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Находясь на улице с дошкольником,   крепко держите его за ру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 подъезда дома есть движение транспорта, обратите на это его вниман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 с ним посмотрите, не приближается ли транспор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 ребенка всматриваться вдаль, пропускать приближающийся транспорт.</w:t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мятка для роди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Причины детского дорожно-транспортного травматизм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ход дороги в неположенном месте, перед близко идущим транспорт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ы на проезжей части и возле не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внимание к сигналам светофора. Переход проезжей части на красный или желтый сигнал светофо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облюдайте правила дорожного движения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Берегите своих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19:00Z</dcterms:created>
  <dc:creator>1</dc:creator>
  <dc:description/>
  <dc:language>en-US</dc:language>
  <cp:lastModifiedBy>1</cp:lastModifiedBy>
  <dcterms:modified xsi:type="dcterms:W3CDTF">2015-03-22T04:19:00Z</dcterms:modified>
  <cp:revision>2</cp:revision>
  <dc:subject/>
  <dc:title/>
</cp:coreProperties>
</file>