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en-US" w:eastAsia="ru-RU"/>
        </w:rPr>
        <w:drawing>
          <wp:inline distT="0" distB="0" distL="0" distR="0">
            <wp:extent cx="597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40"/>
            <w:szCs w:val="40"/>
            <w:lang w:eastAsia="ru-RU"/>
          </w:rPr>
          <w:t>Ребенок не хочет убирать игрушки?</w:t>
        </w:r>
      </w:hyperlink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7"/>
      </w:tblGrid>
      <w:tr>
        <w:trPr>
          <w:trHeight w:val="1277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84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  <w:bookmarkStart w:id="0" w:name="24adbd23aada00b3db7bff6c72a2bbd0072b46ed"/>
            <w:bookmarkStart w:id="1" w:name="24adbd23aada00b3db7bff6c72a2bbd0072b46ed"/>
            <w:bookmarkEnd w:id="1"/>
          </w:p>
        </w:tc>
        <w:tc>
          <w:tcPr>
            <w:tcW w:w="10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роблемой уборки игрушек рано или поздно сталкиваются практически все родители. Единичные случаи, когда ребенок имеет врожденное понятие, что такое порядок и самостоятельно убирает игрушки. Это, увы, редкость.    В каждой семье свои порядки и установленные правил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-993" w:right="-426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олько от родителей зависит, с какого возраста они начнут приучать ребенка к чистоте и приучат складывать игрушки.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ть?   Самое главное, чтобы этот процесс не был чем-то вроде наказания для ребенка. Он должен быть финальным аккордом в процессе игры. Нужно научиться объяснять малышу, что уборка игрушек – это не наказание, а один из принципов аккуратности.                                                                                                                                                         К порядку нужно приучать как можно раньше, этот процесс должен содержать в себе элементы игры. Если ваш ребенок слишком мал, выполняйте этот обязательный ежедневный ритуал вместе. При этом необходимо общаться с ребенком, говорить вслух, что сами делаете и зачем. Непринужденная дружеская атмосфера приучит малыша смотреть на этот процесс как на игру, а не рутинную обязанность. Он будет складывать игрушки с удовольствием, не будет возникать никаких негативных ассоциац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ый моме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одители личным примером должны прививать ребенку любовь к чистоте. Если в доме частенько царит беспорядок, то ребенок естественно будет задаваться вопросом. Почему взрослые требуют от него выполнять то, чего сами не выполняют? Путь к сердцу крохи – собственный пример.                                                                                                Чтобы упростить процесс уборки, можно маркером отметить, в какой из коробок лежат те или иные игрушки. На коробке с куклами можно нарисовать куклу. На ящике с мячами и скакалками изобразить какой-нибудь спортивный снаряд. Можно рисовать вместе с ребенком. В итоге процесс наведения порядка превратится в увлекательное занятие, а не принудительную рутину.                                                                                                                                            Недопустимо откладывать ежедневную уборку игрушек на завтра или на неопределенное время. Это ни к чему хорошему не приведет. Беспорядок в детской комнате вряд ли кому-то понравится. Лучше всего, если убирать за соб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бенок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ится ежедневно перед сном. Это научит малыша дисциплине, выработает определенные полезные привычки. Уборка игрушек со временем станет правилом. Что очень поможет ребенку в будущем. Приучившись с раннего детства убирать за собой, он будет делать это и будучи взрослым. Подрастая, станет самостоятельно прибираться на школьном столе, будет активным участником еженедельных домашних уборок. С удовольствием, а не «из-под палки» будет выносить мусор, ходить в магазин за покупками.                                                                         Ребенок приучится к дисциплине, порядку и чистоте. Задача родителей – поощрять и хвалить малыша за каждое правильное действие. Говорить ему, какой он молодец, что он убрал игрушки. Как он быстро и успешно справился с задание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айте помнить, что разумная похвала нужна детям не меньше, чем взрослы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detskiy-sad/materialy-dlya-roditeley/2015/03/10/rebenok-ne-khochet-ubirat-igrushki" TargetMode="External"/><Relationship Id="rId4" Type="http://schemas.openxmlformats.org/officeDocument/2006/relationships/hyperlink" Target="http://www.google.com/url?q=http%3A%2F%2Fgovorim-o.ru%2Fpooshhrenie-rebenka%2F&amp;sa=D&amp;sntz=1&amp;usg=AFQjCNEKyJ_5XXIvqBCb0m0q9uKd_jvURg" TargetMode="External"/><Relationship Id="rId5" Type="http://schemas.openxmlformats.org/officeDocument/2006/relationships/hyperlink" Target="http://www.google.com/url?q=http%3A%2F%2Fgovorim-o.ru%2Fpooshhrenie-rebenka%2F&amp;sa=D&amp;sntz=1&amp;usg=AFQjCNEKyJ_5XXIvqBCb0m0q9uKd_jvU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3:00Z</dcterms:created>
  <dc:creator>1</dc:creator>
  <dc:description/>
  <cp:keywords/>
  <dc:language>en-US</dc:language>
  <cp:lastModifiedBy>1</cp:lastModifiedBy>
  <cp:lastPrinted>2016-11-21T21:33:00Z</cp:lastPrinted>
  <dcterms:modified xsi:type="dcterms:W3CDTF">2016-11-27T15:20:00Z</dcterms:modified>
  <cp:revision>60</cp:revision>
  <dc:subject/>
  <dc:title/>
</cp:coreProperties>
</file>