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C2"/>
          <w:rFonts w:cs="Calibri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5930" cy="102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268" r="-6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«Что такое – скарлатина! Как её лечить?»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ервое официальное упоминание о заболевании скарлатиной зафиксировано более четырех веков назад. Название болезни происходит из латыни и буквально обозначает «ярко-красный», видимо, из-за самого очевидного симптома скарлатины – характерной красной сыпи. Наиболее вероятный возраст пациентов – после двух и до семи лет. Скарлатина у детей в возрастных пределах до двух лет встречается крайне редко, так как детский организм еще защищен от проникновения инфекции антителами матери. Также встречаются редкие случаи заболевания скарлатиной у взрослых людей. Следует отметить, что по сравнению с другими детскими болезнями,  которые, как правило, переносятся во взрослом возрасте достаточно тяжело, скарлатина протекает относительно легче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 дошкольной возрастной группе (после контакта с носителем вируса) вероятность инфицирования скарлатиной у детей составляет более 40 процентов. К особой группе риска принадлежат дети с пониженным иммунитетом, страдающие аллергическими заболеваниями, гиповитаминозом, а также длительно находящиеся в ситуации повышенного стресса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Симптомы скарлатины у детей данной группы наиболее ярко выражены, и заболевание переносится гораздо тяжелее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Причины скарлатины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Возбудитель скарлатины (особый вид стрептококковой инфекции) передается через дыхательные пути при контакте человека с человеком воздушно-капельным путем. Иногда возможна передача вируса прямым контактным способом (через инфицированную пищу, игрушки, вещи и т. п.). Заражение скарлатиной у взрослых чаще всего происходит через кровеносную систему, когда возбудитель болезни проникает в кровь через мелкие ссадины и царапины на коже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Симптомы скарлатины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Для того чтобы не упустить время для начала лечения скарлатины необходимо внимательно наблюдать за проявлениями болезни, вовремя дифференцировать ее от других вирусных инфекций. В большинстве случаев скарлатина прогрессирует стремительно, как правило, все вероятные симптомы болезни можно наблюдать уже в первые сутки от начала заболевания. Самыми первыми симптомами скарлатины у детей являются жар (температура тела повышается до отметки 38-40 градусов), боли в гортани. Ребенок становится малоподвижным, вялым, жалуется на ломоту во всем теле и отказывается принимать пищу. Редкими, но вероятными спутниками этого состояния являются рвота и неоднократный жидкий стул. Часто к концу первого дня заболеваний (иногда на второй день) на кожных покровах груди и шеи больного появляются красные мелкие точки. Сыпь стремительно распространяется на лицо и тело.  Характерно значительное поражение носогубного треугольника, выделяющегося своими резко очерченными границами на фоне остального лица. </w:t>
      </w:r>
    </w:p>
    <w:p>
      <w:pPr>
        <w:pStyle w:val="Style15"/>
        <w:ind w:left="567" w:hanging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ысыпания по телу обычно располагаются на боковых поверхностях туловища и в физиологических складках тела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Сыпь при скарлатине у ребенка вызывает нестерпимый зуд, кожные покровы становятся горячими и сухими на ощупь. Высыпания проходят примерно через неделю после начала заболевания, оставляя после себя сильное шелушение кожи, которая с поверхности ступней и ладоней слезает целыми пластами. К нормальному состоянию кожа больного возвращается не раньше, чем через две-три недели. Еще одним явным симптомом скарлатины у ребенка, который нельзя не заметить, является внешний вид поверхности языка. В самом начале болезни язык покрыт густым слоем беловато-бурого налета, который через несколько дней исчезает и открывает ярко-малиновую поверхность. Скарлатина практически во всех случаях сопровождается тонзиллитом, т. к. оба эти заболевания вызваны одним возбудителем инфекции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Виды скарлатины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Заболевание скарлатиной может протекать в пяти различных видах: - легкой - средней тяжести - тяжелой - стертой – гипертоксической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ва последних вида без своевременного лечения скарлатины представляют реальную угрозу для жизни пациента. Опасность для жизни заключается не в самой скарлатине, а в тяжелых осложнениях, которые она оставляет после себя.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16"/>
          <w:szCs w:val="16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Осложнения скарлатины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Коварство заболевания скарлатиной заключается в том, что стрептококк, служащий причиной инфицирования, способен не только разрушать клетки человеческого организма, но и искусно под них «маскироваться». Таким поведением вирус выводит из строя иммунную систему, которая вместе с вторгшимся в организм агрессором начинает активно уничтожать свои же собственные клетки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Самыми частыми осложнениями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, которые возникают непосредственно во время течения скарлатины, являются поражения кровеносной и нервной системы. </w:t>
      </w:r>
    </w:p>
    <w:p>
      <w:pPr>
        <w:pStyle w:val="Style15"/>
        <w:ind w:left="567" w:hanging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Далее в списке осложнений значатся отиты, фарингит, синуситы. Значительно реже поражаются почки, сердце и печень. Тяжелые и смертельно опасные осложнения возникают после выздоровления пациента от скарлатины. К таким осложнениям относятся следующие заболевания: серьезные поражение сердечных клапанов, головного мозга, почек, суставов и т. д. Возникновение тяжелых осложнений напрямую связано с нарушением рекомендованного лечения скарлатины или с неправильно выбранной тактикой ведения больного в ходе болезни. </w:t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"/>
        <w:ind w:left="567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Лечение скарлатины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При заболевании, протекающем в легкой форме, </w:t>
      </w:r>
    </w:p>
    <w:p>
      <w:pPr>
        <w:pStyle w:val="Style15"/>
        <w:ind w:left="567" w:hanging="0"/>
        <w:rPr>
          <w:rStyle w:val="C2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больному позволяется проходить лечение от скарлатины в домашних условиях (при возможности соблюдения строгой изоляции от остальных членов семьи). Обязательным правилом для успешного лечения скарлатины в любой форме является соблюдение всех предписанных врачом рекомендаций. Именно этот основной фактор позволит не только в короткие сроки излечиться от скарлатины, но и избежать в дальнейшем возникновения тяжелых осложнений</w:t>
      </w:r>
    </w:p>
    <w:p>
      <w:pPr>
        <w:pStyle w:val="Style15"/>
        <w:ind w:left="567" w:hanging="0"/>
        <w:rPr>
          <w:rStyle w:val="C2"/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ind w:right="-24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6:00Z</dcterms:created>
  <dc:creator>1</dc:creator>
  <dc:description/>
  <cp:keywords/>
  <dc:language>en-US</dc:language>
  <cp:lastModifiedBy>1</cp:lastModifiedBy>
  <dcterms:modified xsi:type="dcterms:W3CDTF">2016-09-15T15:22:00Z</dcterms:modified>
  <cp:revision>38</cp:revision>
  <dc:subject/>
  <dc:title/>
</cp:coreProperties>
</file>