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05485</wp:posOffset>
            </wp:positionH>
            <wp:positionV relativeFrom="margin">
              <wp:posOffset>-350520</wp:posOffset>
            </wp:positionV>
            <wp:extent cx="753872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9" t="-7" r="140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Формирование культуры еды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ля детей дошкольного возраста»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: Малышки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тьяна Павловна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15010</wp:posOffset>
            </wp:positionH>
            <wp:positionV relativeFrom="margin">
              <wp:posOffset>-350520</wp:posOffset>
            </wp:positionV>
            <wp:extent cx="753872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9" t="-7" r="140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«Взрослым кажется, что дети не заботятся о своём здоровье…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т. Детям совершенно так же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к и взрослым, хочется быть здоровыми и сильными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олько дети не знают, что для этого надо делать.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ъясни им, и они будут беречься»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нуш Корчак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циональное питание является одним из основных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оров внешней среды, определяющих нормальное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ребёнка. Оно оказывает самое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посредственное влияние на жизнедеятельность,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ст, состояние здоровья малыша.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ьное, сбалансированное питание,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чающее физиологическим потребностям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тущего организма, повышает устойчивость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>к различным неблагоприятным воздействиям.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ее важно соблюдение принципов рационального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тания детей раннего и дошкольного возраста.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период характеризуется интенсивными процессами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ста, дальнейшим совершенствованием функций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их органов и систем, особенно нервной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ы, усиленными процессами обмена веществ,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>развитием моторной деятельности.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709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ОВЕДЕНИЕ ЗА СТОЛОМ</w:t>
      </w:r>
      <w:r>
        <w:rPr>
          <w:sz w:val="32"/>
          <w:szCs w:val="32"/>
        </w:rPr>
        <w:t>.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детского питания напрямую связана 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 столовым этикетом и решением воспитательных 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 – формированием у детей культуры поведения 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столом. Знакомство и овладение навыками столового 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>этикета позволяет ребенку быть уверенным в себе.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учить ребенка правильно вести себя за столом, 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ло пользоваться столовыми приборами, 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ть обходительными в застольном общении – 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ча, как воспитателя, так и родителей.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ёнка приучают к соблюдению правил поведения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ремя еды: спокойно садиться за стол, есть с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овольствием, аппетитом и быть аккуратным;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ремя еды не класть локти на стол; жевать с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рытым ртом, не спешить, тщательно пережевывать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щу; необходимо научить бережно обращаться 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хлебом и другими продуктами; правильно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05485</wp:posOffset>
            </wp:positionH>
            <wp:positionV relativeFrom="margin">
              <wp:posOffset>-350520</wp:posOffset>
            </wp:positionV>
            <wp:extent cx="753872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19" t="-7" r="140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льзоваться столовой посудой (в том числе вилкой),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color w:val="000000"/>
          <w:sz w:val="20"/>
          <w:szCs w:val="20"/>
          <w:shd w:fill="FFFFFF" w:val="clear"/>
        </w:rPr>
      </w:pPr>
      <w:r>
        <w:rPr>
          <w:sz w:val="32"/>
          <w:szCs w:val="32"/>
        </w:rPr>
        <w:t>не мешать другим, выходя из-за стола благодарить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следует просто перечислять правила. Постепенно,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гровой и шутливо-доброжелательной форме их надо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вести до сознания ребенка. Воспитание культуры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едения за столом будет более эффективным, если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 будете объяснять ребенку, почему так делать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льзя. Например, если ты будешь вертеться,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ы можешь опрокинуть тарелку на себя; если ты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дешь сидеть «развалившись», то прольешь на себя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п из ложки…И помните, что вести себя </w:t>
      </w:r>
      <w:r>
        <w:rPr>
          <w:b/>
          <w:sz w:val="32"/>
          <w:szCs w:val="32"/>
        </w:rPr>
        <w:t>ДОМА</w:t>
      </w:r>
      <w:r>
        <w:rPr>
          <w:sz w:val="32"/>
          <w:szCs w:val="32"/>
        </w:rPr>
        <w:t xml:space="preserve"> нужно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К ЖЕ, КАК И В ГОСТЯХ!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когда не делайте скидку «ничего страшного,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же дома! Здесь же все свои!» Ребенок искренне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оймет, почему дома ему разрешали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или не обращали внимания) есть торт руками и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еваться тем, что ему не нравится, а в гостях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>вдруг начали ругать!!! 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есообразно убедить ребенка, что лучше есть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столом. Расскажите ему о пищеварении, микробах,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тых и грязных руках. Желательно называть и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ие причины: можно случайно кого-нибудь испачкать,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значит, огорчить; жующий на улице человек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глядит некрасиво. Став старше, ребенок,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можно, не придаст значения таким аргументам, но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ннем детстве мы воспитаем у него привычку не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ь на улице. Создайте особые условия для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ьной и красивой еды.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имер, в праздничном застолье старайтесь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делать правильно. Если ребенок за столом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пустил оплошность, не следует его ругать,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о понять причину: у ребенка еще не закреплен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вык, он волнуется, его еще не научили, слишком </w:t>
      </w:r>
    </w:p>
    <w:p>
      <w:pPr>
        <w:pStyle w:val="Normal"/>
        <w:tabs>
          <w:tab w:val="clear" w:pos="708"/>
          <w:tab w:val="left" w:pos="284" w:leader="none"/>
        </w:tabs>
        <w:ind w:left="993" w:firstLine="283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ложное для его возраста требование.</w:t>
      </w:r>
    </w:p>
    <w:p>
      <w:pPr>
        <w:pStyle w:val="Normal"/>
        <w:tabs>
          <w:tab w:val="clear" w:pos="708"/>
          <w:tab w:val="left" w:pos="284" w:leader="none"/>
        </w:tabs>
        <w:ind w:left="993"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b/>
          <w:b/>
          <w:bCs/>
          <w:color w:val="C00000"/>
          <w:sz w:val="32"/>
          <w:szCs w:val="32"/>
        </w:rPr>
      </w:pPr>
      <w:r>
        <w:rPr>
          <w:rFonts w:eastAsia="Times New Roman"/>
          <w:b/>
          <w:bCs/>
          <w:color w:val="C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b/>
          <w:b/>
          <w:bCs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24535</wp:posOffset>
            </wp:positionH>
            <wp:positionV relativeFrom="margin">
              <wp:posOffset>-350520</wp:posOffset>
            </wp:positionV>
            <wp:extent cx="7538720" cy="1066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19" t="-7" r="140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C00000"/>
          <w:sz w:val="32"/>
          <w:szCs w:val="32"/>
        </w:rPr>
        <w:t xml:space="preserve">                </w:t>
      </w:r>
      <w:r>
        <w:rPr>
          <w:b/>
          <w:bCs/>
          <w:color w:val="C00000"/>
          <w:sz w:val="32"/>
          <w:szCs w:val="32"/>
        </w:rPr>
        <w:t xml:space="preserve">Уже с раннего возраста желательно 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b/>
          <w:b/>
          <w:bCs/>
          <w:color w:val="C00000"/>
          <w:sz w:val="32"/>
          <w:szCs w:val="32"/>
        </w:rPr>
      </w:pPr>
      <w:r>
        <w:rPr>
          <w:rFonts w:eastAsia="Times New Roman"/>
          <w:b/>
          <w:bCs/>
          <w:color w:val="C00000"/>
          <w:sz w:val="32"/>
          <w:szCs w:val="32"/>
        </w:rPr>
        <w:t xml:space="preserve">               </w:t>
      </w:r>
      <w:r>
        <w:rPr>
          <w:b/>
          <w:bCs/>
          <w:color w:val="C00000"/>
          <w:sz w:val="32"/>
          <w:szCs w:val="32"/>
        </w:rPr>
        <w:t xml:space="preserve">придерживаться следующих правил 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/>
      </w:pPr>
      <w:r>
        <w:rPr>
          <w:rFonts w:eastAsia="Times New Roman"/>
          <w:b/>
          <w:bCs/>
          <w:color w:val="C00000"/>
          <w:sz w:val="32"/>
          <w:szCs w:val="32"/>
        </w:rPr>
        <w:t xml:space="preserve">                            </w:t>
      </w:r>
      <w:r>
        <w:rPr>
          <w:b/>
          <w:bCs/>
          <w:color w:val="C00000"/>
          <w:sz w:val="32"/>
          <w:szCs w:val="32"/>
        </w:rPr>
        <w:t>столового этик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18" w:hanging="360"/>
        <w:jc w:val="both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>на столе всегда порядок, чистота и красивая сервир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18" w:hanging="360"/>
        <w:jc w:val="both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>за столом сидим с чистыми лицом и ру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18" w:hanging="360"/>
        <w:jc w:val="both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>застолье проходит без крика и резких замеч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18" w:hanging="360"/>
        <w:jc w:val="both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>правильно пользуемся столовыми приборами и салфет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18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язательно благодарим за еду и совместную трапезу.</w:t>
      </w:r>
    </w:p>
    <w:p>
      <w:pPr>
        <w:pStyle w:val="Normal"/>
        <w:tabs>
          <w:tab w:val="clear" w:pos="708"/>
          <w:tab w:val="left" w:pos="28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тепенно внушайте ребенку разумность этих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авил и начинайте его этому обучать.</w:t>
      </w:r>
    </w:p>
    <w:p>
      <w:pPr>
        <w:pStyle w:val="Normal"/>
        <w:tabs>
          <w:tab w:val="clear" w:pos="708"/>
          <w:tab w:val="left" w:pos="284" w:leader="none"/>
        </w:tabs>
        <w:ind w:left="1134" w:hanging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      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Конечно, детям нелегко соблюдать все эти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ребования. И поговорить хочется, и сидеть неподвижно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рудно, и рад бы не пачкать, да не получается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огда в некоторых семьях застолье превращается в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чение для ребенка, ведет к сплошным наказаниям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 следует особенно остро переживать его неудачи: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н не хуже других, даже если не может запомнить такие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стые правила.  Детям трудно заставить себя делать то,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что надо, а не то, что хочется, сложно в короткий срок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своить нужные привычки. Будьте терпеливы,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хвалите и демонстрируйте уверенность в способностях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ебенка - все это приведет к хорошим результатам в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воении правил столового этикета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олько терпение и любовь родителей помогут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ему освоить этикет, соблюдение которого столь важно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жизни каждого человека для приобретения уверенности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себе и осознания себя культурным человеком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>
          <w:rFonts w:eastAsia="Times New Roman"/>
          <w:b/>
          <w:bCs/>
          <w:color w:val="C00000"/>
          <w:sz w:val="32"/>
          <w:szCs w:val="32"/>
        </w:rPr>
        <w:t xml:space="preserve">        </w:t>
      </w:r>
      <w:r>
        <w:rPr>
          <w:b/>
          <w:bCs/>
          <w:color w:val="C00000"/>
          <w:sz w:val="32"/>
          <w:szCs w:val="32"/>
        </w:rPr>
        <w:t>НА ЧТО НАДО ОБРАЩАТЬ ВНИМАНИЕ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bCs/>
          <w:color w:val="C00000"/>
          <w:sz w:val="32"/>
          <w:szCs w:val="32"/>
        </w:rPr>
      </w:pPr>
      <w:r>
        <w:rPr>
          <w:rFonts w:eastAsia="Times New Roman"/>
          <w:b/>
          <w:bCs/>
          <w:color w:val="C00000"/>
          <w:sz w:val="32"/>
          <w:szCs w:val="32"/>
        </w:rPr>
        <w:t xml:space="preserve">                           </w:t>
      </w:r>
      <w:r>
        <w:rPr>
          <w:b/>
          <w:bCs/>
          <w:color w:val="C00000"/>
          <w:sz w:val="32"/>
          <w:szCs w:val="32"/>
        </w:rPr>
        <w:t>ВО ВРЕМЯ 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следовательность блюд должна быть постоя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д ребенком можно ставить только одно блю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людо не должно быть ни слишком горячим, ни холо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лезно класть пищу в рот небольшими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усочками, хорошенько пережевы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 надо разговаривать во время 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от и руки - вытирать бумажной салфет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720090</wp:posOffset>
            </wp:positionH>
            <wp:positionV relativeFrom="margin">
              <wp:posOffset>-360045</wp:posOffset>
            </wp:positionV>
            <wp:extent cx="7538720" cy="1066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19" t="-7" r="140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ЧЕГО НЕ СЛЕДУЕТ ДОПУСКАТЬ ВО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ВРЕМЯ 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омких разговоров и звучания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нуканий, поторапливани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нужденного кормления или докармл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суждения малыша за неосторожность,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опрятность, неправильное использование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толовых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эстетичной сервировки стола, некрасив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формления блюд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СЕМЬ ВЕЛИКИХ И ОБЯЗАТЕЛЬНЫХ "НЕ"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.</w:t>
      </w:r>
      <w:r>
        <w:rPr>
          <w:bCs/>
          <w:sz w:val="32"/>
          <w:szCs w:val="32"/>
        </w:rPr>
        <w:t xml:space="preserve"> Не принуждать. Поймем и запомним: пищевое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силие - одно из самых страшных насилий над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рганизмом и личностью, вред и физический, и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сихический. Если ребенок не хочет есть - значит,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ему в данный момент есть не нужно! Если не хочет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есть только чего-то определенного, - значит, не нужно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менно этого! Никаких принуждений в еде!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икакого "откармливания"! Ребенок не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ельскохозяйственное животное!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тсутствие аппетита при болезни есть знак,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что организм нуждается во внутренней очистке,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ам хочет поголодать, и в этом случае голос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нстинкта вернее любого врачебного предписания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.</w:t>
      </w:r>
      <w:r>
        <w:rPr>
          <w:bCs/>
          <w:sz w:val="32"/>
          <w:szCs w:val="32"/>
        </w:rPr>
        <w:t xml:space="preserve"> Не навязывать. Насилие в мягкой форме: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говоры, убеждения, настойчивые повторения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едложения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.</w:t>
      </w:r>
      <w:r>
        <w:rPr>
          <w:bCs/>
          <w:sz w:val="32"/>
          <w:szCs w:val="32"/>
        </w:rPr>
        <w:t xml:space="preserve"> Не ублажать. Еда - не средство добиться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лушания и не средство наслаждения; еда –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редство жить. Здоровое удовольствие от еды,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нечно, необходимо, но оно должно происходить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олько от здорового аппетита. Вашими конфетками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ы добьетесь только избалованности и извращения вкуса,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вно как и нарушения обмена веществ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.</w:t>
      </w:r>
      <w:r>
        <w:rPr>
          <w:bCs/>
          <w:sz w:val="32"/>
          <w:szCs w:val="32"/>
        </w:rPr>
        <w:t xml:space="preserve"> Не торопить. Еда - не тушение пожара. Темп еды –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ело сугубо личное. Спешка в еде всегда вредна, а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рерывы в жевании необходимы даже корове.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Если приходится спешить в школу или куда-нибудь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еще, то пусть ребенок лучше не доест, чем в суматохе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 панике проглотит еще один не дожёванный кус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20090</wp:posOffset>
            </wp:positionH>
            <wp:positionV relativeFrom="margin">
              <wp:posOffset>-340995</wp:posOffset>
            </wp:positionV>
            <wp:extent cx="7538720" cy="1066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19" t="-7" r="140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.</w:t>
      </w:r>
      <w:r>
        <w:rPr>
          <w:bCs/>
          <w:sz w:val="32"/>
          <w:szCs w:val="32"/>
        </w:rPr>
        <w:t xml:space="preserve"> Не отвлекать. Пока ребенок ест, телевизор должен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быть выключен, а новая игрушка припрятана. Однако,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если ребенок отвлекается от еды сам, не протестуйте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 не понукайте: значит, он не голоден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6.</w:t>
      </w:r>
      <w:r>
        <w:rPr>
          <w:bCs/>
          <w:sz w:val="32"/>
          <w:szCs w:val="32"/>
        </w:rPr>
        <w:t xml:space="preserve"> Не потакать, но понять. Нельзя позволять ребенку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есть что попало и в каком угодно количестве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(например, неограниченные дозы варенья иди мороженого).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 должно быть пищевых принуждений, но должны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быть пищевые запреты, особенно при диатезах и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ллергиях. Соблюдение всех прочих "не" избавит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ас от множества дополнительных проблем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7.</w:t>
      </w:r>
      <w:r>
        <w:rPr>
          <w:bCs/>
          <w:sz w:val="32"/>
          <w:szCs w:val="32"/>
        </w:rPr>
        <w:t xml:space="preserve"> Не тревожиться и не тревожить. Никакой тревоги,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икакого беспокойства по поводу того, поел ли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бенок вовремя и сколько. Следите только за качеством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ищи. Не приставать, не спрашивать: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"Ты поел? Хочешь есть?" Пусть попросит, пусть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требует сам, когда захочет,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ак будет правильно - так, только так!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2"/>
          <w:shd w:fill="FFFFFF" w:val="clear"/>
        </w:rPr>
      </w:pPr>
      <w:r>
        <w:rPr>
          <w:b/>
          <w:bCs/>
          <w:color w:val="C00000"/>
          <w:sz w:val="36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shd w:fill="FFFFFF" w:val="clear"/>
        </w:rPr>
      </w:pPr>
      <w:r>
        <w:rPr>
          <w:b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shd w:fill="FFFFFF" w:val="clear"/>
        </w:rPr>
      </w:pPr>
      <w:r>
        <w:rPr>
          <w:b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shd w:fill="FFFFFF" w:val="clear"/>
        </w:rPr>
      </w:pPr>
      <w:r>
        <w:rPr>
          <w:b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48:00Z</dcterms:created>
  <dc:creator>Andrey</dc:creator>
  <dc:description/>
  <cp:keywords/>
  <dc:language>en-US</dc:language>
  <cp:lastModifiedBy>Andrey</cp:lastModifiedBy>
  <dcterms:modified xsi:type="dcterms:W3CDTF">2019-01-13T15:04:00Z</dcterms:modified>
  <cp:revision>3</cp:revision>
  <dc:subject/>
  <dc:title/>
</cp:coreProperties>
</file>