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44"/>
          <w:szCs w:val="44"/>
          <w:lang w:eastAsia="ru-RU"/>
        </w:rPr>
        <w:t>Тема недели : «Профессии»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е содержание</w:t>
      </w:r>
      <w:r>
        <w:rPr>
          <w:rStyle w:val="Style16"/>
          <w:rFonts w:cs="Times New Roman" w:ascii="Times New Roman" w:hAnsi="Times New Roman"/>
          <w:i w:val="false"/>
          <w:color w:val="0D0D0D"/>
          <w:sz w:val="28"/>
          <w:szCs w:val="28"/>
        </w:rPr>
        <w:t>: 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очнять знания детей о профессиях взрослых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представления о труде взрослых, показать его значимость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с особенностями работы, инструментами и орудиями труда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ение к людям труда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бережное отношение к результату чужого труда.</w:t>
      </w:r>
    </w:p>
    <w:p>
      <w:pPr>
        <w:pStyle w:val="Normal"/>
        <w:spacing w:lineRule="atLeast" w:line="0" w:before="0" w:after="0"/>
        <w:rPr/>
      </w:pPr>
      <w:r>
        <w:rPr>
          <w:rStyle w:val="Style16"/>
          <w:rFonts w:cs="Times New Roman" w:ascii="Times New Roman" w:hAnsi="Times New Roman"/>
          <w:b/>
          <w:i w:val="false"/>
          <w:color w:val="0D0D0D"/>
          <w:sz w:val="28"/>
          <w:szCs w:val="28"/>
        </w:rPr>
        <w:t>Форма организации:</w:t>
      </w:r>
    </w:p>
    <w:p>
      <w:pPr>
        <w:pStyle w:val="Normal"/>
        <w:spacing w:lineRule="atLeast" w:line="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Просмотр презентаций о профессиях.</w:t>
      </w:r>
    </w:p>
    <w:p>
      <w:pPr>
        <w:pStyle w:val="Style17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: С. Маршак «Рассказ о неизвестном герое»,</w:t>
      </w:r>
      <w:r>
        <w:rPr>
          <w:color w:val="000000"/>
          <w:sz w:val="28"/>
          <w:szCs w:val="28"/>
          <w:shd w:fill="FFFFFF" w:val="clear"/>
        </w:rPr>
        <w:t xml:space="preserve"> В. Маяковский «Кем быть».</w:t>
      </w:r>
    </w:p>
    <w:p>
      <w:pPr>
        <w:pStyle w:val="Style17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/игры: «Горелки» - упражнять детей в беге,</w:t>
      </w:r>
    </w:p>
    <w:p>
      <w:pPr>
        <w:pStyle w:val="Style17"/>
        <w:shd w:fill="FFFFFF" w:val="clear"/>
        <w:spacing w:lineRule="atLeast" w:line="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«Найди свой домик» - упражнять детей в беге,</w:t>
      </w:r>
    </w:p>
    <w:p>
      <w:pPr>
        <w:pStyle w:val="Style17"/>
        <w:shd w:fill="FFFFFF" w:val="clear"/>
        <w:spacing w:lineRule="atLeast" w:line="0" w:before="0" w:after="0"/>
        <w:rPr>
          <w:rStyle w:val="Style16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«Охотники и зайцы»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/игры: «Кому, что нужно для работы», «Какие профессии вы знаете?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Кто это знает и умеет?»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«Исправь ошибку»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формление альбома «Мои родители на работе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тематических блоков по теме: «Профессии»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654"/>
        <w:gridCol w:w="2573"/>
        <w:gridCol w:w="268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Направление разви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ятельность дете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заимодействие с родителями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вательное разви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Чтение стихотворений: «Профессий много в мире есть», ДЖ. Родари «Чем пахнут ремёсл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седа: «Что такое профессии?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гадывание загадок о профессиях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учи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словиц о труд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гры: «Отгадай и покажи»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«Кто каким видом транспорта управляет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циально-коммуникативное разви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смотр презентации «История профессий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вободное общение: «Как выбрать себе профессию?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рассказа из опыта на тему: «Как тру-дятся наши родители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/р игры: «Салон красоты», «Кондитерская»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идактические игры: «Про-фессии», «Разрезные кар-тинки», «Назови профессию и действия»,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«Я начинаю предложение, а вы закан-чивает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гровое упражнение: «Рассуждалки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готовление атрибутов к с/р играм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удожественно-эстетическое разви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: С. Маршак «Почта», С. Михалков «А что у вас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лушание музыкальных произведений: «Дорогою добра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исование: «Кем хочет быть, когда станет взрослым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пка: «Врач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ппликация: «Пожарные»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просить родителей принести свои фотографии на рабочем месте.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чевое разви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вободное общение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Кем ты хочешь стать, когда вырастешь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пражнения: «Кто что делает?», «Закончи предло-жение», «Кому что нужно для работы», «Кто чем работает?», «Найди ошибку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7"/>
              <w:shd w:fill="FFFFFF" w:val="clear"/>
              <w:spacing w:lineRule="atLeast" w:line="0" w:before="0" w:after="0"/>
              <w:rPr/>
            </w:pPr>
            <w:r>
              <w:rPr>
                <w:color w:val="000000"/>
                <w:sz w:val="28"/>
                <w:szCs w:val="28"/>
              </w:rPr>
              <w:t>Заучивание скороговорки «Петр-пекарь пек пироги в печи».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альчиковая гимнастика «Пекарь»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амятка для родителей «Как научить ребёнка рассказыванию»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ческое разви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ходьбу и бег по кругу, взявшись за руки; ходьбу и бег врассыпную; закреплять навык энергичного отталкивания и приземления на полусогнутые ноги в прыжках; упражнять в лазанье под дугу и отбивании мяча о земл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ять в метании снежков на дальность; повторить игровые упражнения с бегом и прыжками.</w:t>
            </w:r>
          </w:p>
          <w:p>
            <w:pPr>
              <w:pStyle w:val="Normal"/>
              <w:spacing w:lineRule="atLeast" w:line="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итуативный разговор: «Какая профессия важнее всех».</w:t>
            </w:r>
          </w:p>
          <w:p>
            <w:pPr>
              <w:pStyle w:val="Normal"/>
              <w:spacing w:lineRule="atLeast" w:line="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8"/>
                <w:szCs w:val="28"/>
                <w:shd w:fill="FFFFFF" w:val="clear"/>
              </w:rPr>
              <w:t>Упражнение: «Кто это знает и умеет?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Cambria" w:hAnsi="Cambria" w:cs="Cambria"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6"/>
                <w:rFonts w:cs="Times New Roman"/>
                <w:color w:val="000000"/>
              </w:rPr>
              <w:t>П</w:t>
            </w:r>
            <w:r>
              <w:rPr>
                <w:rStyle w:val="Fontstyle93"/>
                <w:color w:val="000000"/>
                <w:sz w:val="28"/>
                <w:szCs w:val="28"/>
              </w:rPr>
              <w:t>одвижные игры:</w:t>
            </w:r>
            <w:r>
              <w:rPr>
                <w:color w:val="000000"/>
                <w:sz w:val="28"/>
                <w:szCs w:val="28"/>
              </w:rPr>
              <w:t xml:space="preserve"> «Поймай мяч», «Караси и щука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«Удочка», «Брось за флажок».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Физ. минутка: «Считай и делай».</w:t>
            </w:r>
          </w:p>
          <w:p>
            <w:pPr>
              <w:pStyle w:val="Normal"/>
              <w:spacing w:lineRule="atLeast" w:line="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ц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Почему важно делать профилак-тические прививки»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ЭМП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количественным составом числа 5 из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вершенствовать представления о треугольниках и четырехугольни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вать умение обозначать в речи положение одного предмета по отношению к другому и свое местоположение относительно другого лица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Fontstyle93">
    <w:name w:val="fontstyle93"/>
    <w:basedOn w:val="Style14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Заголовок №6_"/>
    <w:basedOn w:val="Style14"/>
    <w:qFormat/>
    <w:rPr>
      <w:rFonts w:ascii="Arial" w:hAnsi="Arial" w:eastAsia="Times New Roman" w:cs="Arial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04:00Z</dcterms:created>
  <dc:creator>Admin</dc:creator>
  <dc:description/>
  <cp:keywords/>
  <dc:language>en-US</dc:language>
  <cp:lastModifiedBy>Admin</cp:lastModifiedBy>
  <dcterms:modified xsi:type="dcterms:W3CDTF">2017-02-12T16:36:00Z</dcterms:modified>
  <cp:revision>4</cp:revision>
  <dc:subject/>
  <dc:title/>
</cp:coreProperties>
</file>