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родителей</w:t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Умные книжки – умным детишкам»</w:t>
      </w:r>
    </w:p>
    <w:p>
      <w:pPr>
        <w:pStyle w:val="Style14"/>
        <w:jc w:val="center"/>
        <w:rPr>
          <w:sz w:val="36"/>
          <w:szCs w:val="36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870075" cy="1304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является могучим, действенным средством умственного, нравственного и эстетического воспитания детей, она оказывает огромное влияние на развитие и обогащение детской речи.</w:t>
      </w:r>
    </w:p>
    <w:p>
      <w:pPr>
        <w:pStyle w:val="Normal"/>
        <w:rPr/>
      </w:pPr>
      <w:r>
        <w:rPr>
          <w:sz w:val="28"/>
          <w:szCs w:val="28"/>
        </w:rPr>
        <w:t xml:space="preserve">Книги открывают и объясняют ребенку жизнь общества и природы, мир человеческих чувств и </w:t>
      </w:r>
      <w:hyperlink r:id="rId4">
        <w:r>
          <w:rPr>
            <w:rStyle w:val="InternetLink"/>
            <w:sz w:val="28"/>
            <w:szCs w:val="28"/>
          </w:rPr>
          <w:t>взаимоотношений</w:t>
        </w:r>
      </w:hyperlink>
      <w:r>
        <w:rPr>
          <w:sz w:val="28"/>
          <w:szCs w:val="28"/>
        </w:rPr>
        <w:t>. Они делают детские эмоции более насыщен</w:t>
        <w:softHyphen/>
        <w:t xml:space="preserve">ными, развивают воображение и дают дошкольнику прекрасные образцы </w:t>
      </w:r>
      <w:hyperlink r:id="rId5">
        <w:r>
          <w:rPr>
            <w:rStyle w:val="InternetLink"/>
            <w:sz w:val="28"/>
            <w:szCs w:val="28"/>
          </w:rPr>
          <w:t>русского литературного</w:t>
        </w:r>
      </w:hyperlink>
      <w:r>
        <w:rPr>
          <w:sz w:val="28"/>
          <w:szCs w:val="28"/>
        </w:rPr>
        <w:t xml:space="preserve"> языка. Эти образцы различны по своему воздействию: в рассказах дети узнают лаконичность и точность слова; в стихах улавливают музыкальность, напев</w:t>
        <w:softHyphen/>
        <w:t>ность, образность русской речи; народные сказки раскрывают перед ними меткость и выразительность русского слова, показывают, как богата родная речь юмором, живы</w:t>
        <w:softHyphen/>
        <w:t>ми и образными выражениями, сравнениями.</w:t>
      </w:r>
    </w:p>
    <w:p>
      <w:pPr>
        <w:pStyle w:val="Normal"/>
        <w:rPr/>
      </w:pPr>
      <w:r>
        <w:rPr>
          <w:sz w:val="28"/>
          <w:szCs w:val="28"/>
        </w:rPr>
        <w:t xml:space="preserve">Дети дошкольного возраста - слушатели, а не читатели, художественные произведения доносит до них взрослый; поэтому знание взрослым </w:t>
      </w:r>
      <w:hyperlink r:id="rId6">
        <w:r>
          <w:rPr>
            <w:rStyle w:val="InternetLink"/>
            <w:sz w:val="28"/>
            <w:szCs w:val="28"/>
          </w:rPr>
          <w:t>детской литературы</w:t>
        </w:r>
      </w:hyperlink>
      <w:r>
        <w:rPr>
          <w:sz w:val="28"/>
          <w:szCs w:val="28"/>
        </w:rPr>
        <w:t xml:space="preserve"> владение навыками выразительного чтения приобретает особое значение. Перед взрос</w:t>
        <w:softHyphen/>
        <w:t>лым, решившим почитать ребенку книжку или рассказать что-то о прочитанном, стоит важная задача - прочитанное донести до детей как произведение искусства, раскрыть его замысел, заразить ребенка эмоциональным отношением к прочитанному: чувствам поступкам, лирическим переживаниям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равильно воспринимать литературное произведение, осознавать наряду с содержанием и элементы художественной выразительности не приходит к ребенку само собой: его надо развивать и воспитывать с самого раннего возраста. В связи с этим очень важно формировать у детей способность активно слушать произве</w:t>
        <w:softHyphen/>
        <w:t>дение, вслушиваться в художественную речь. Благодаря этим навыкам у ребенка будет формироваться своя яркая, образная, красочная, грамматически правильно построенная реч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дети все чаще проводят свое время за компьютерными играми, просмотрами телепередач и все реже читают книги. На сегодняшний день актуальность решения этой проблемы очевидна, ведь чтение связано не только с грамотностью и образованностью. Оно формирует идеалы, расширяет кругозор, обогащает внутренний мир человека. В усло</w:t>
        <w:softHyphen/>
        <w:t>виях, когда создаются целые электронные библиотеки, трудно заставить ребенка взять в руки книгу. Но это необходимо делать: искать интересные формы работы по приобщению детей к чтению, привлекая к этим поискам вас, родителей.</w:t>
      </w:r>
    </w:p>
    <w:p>
      <w:pPr>
        <w:pStyle w:val="Normal"/>
        <w:rPr/>
      </w:pPr>
      <w:r>
        <w:rPr>
          <w:sz w:val="28"/>
          <w:szCs w:val="28"/>
        </w:rPr>
        <w:t>Уважаемые родители! Помните о том, сколь велика ваша роль в обеспечении полноценного речевого развития вашего ребенка. Многие родители считают, что развитая речь - это умение читать и писать, рассказать стихотворение, и стараются научить всему этому своего ребенка как можно раньше. Но давно известно, что навы</w:t>
        <w:softHyphen/>
        <w:t xml:space="preserve">ки чтения и письма не являются показателями развития речи детей, это только один из этапов большой и </w:t>
      </w:r>
    </w:p>
    <w:p>
      <w:pPr>
        <w:pStyle w:val="Normal"/>
        <w:rPr/>
      </w:pPr>
      <w:r>
        <w:rPr>
          <w:sz w:val="28"/>
          <w:szCs w:val="28"/>
        </w:rPr>
        <w:t>Все дальше в прошлое уходят тра</w:t>
        <w:softHyphen/>
        <w:t>диции совместного с ребенком чтения, объединяющие всех членов семьи, воспитывающие интерес к книге. Некоторые родители, делая попытки приобщить ребенка к чте</w:t>
        <w:softHyphen/>
        <w:t>нию, сталкиваются с проблемой удержания детского внимания, неумением заинтересовать ребенка сюжетом произведения. В результате они оставляют это занятие, считая, что ребенку просто неинтересно, поэтому он и не хочет читать и слушать. И детские книжки пылятся на полках. Не сдав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рное чтение ребенку является залогом того, что ребенок будет иметь большой словарный запас, грамотно строить предложения, выразительно и красиво говорить. Помимо этого, чтение развивает интеллект, дает новые знания, вырабатывает привычку к поискам новых знаний, формирует усидчивость. Обращение к книге играет очень важную роль в психофизиологическом развитии дошкольника: развивается </w:t>
      </w:r>
      <w:hyperlink r:id="rId7">
        <w:r>
          <w:rPr>
            <w:rStyle w:val="InternetLink"/>
            <w:sz w:val="28"/>
            <w:szCs w:val="28"/>
          </w:rPr>
          <w:t>фонема</w:t>
        </w:r>
      </w:hyperlink>
      <w:r>
        <w:rPr>
          <w:sz w:val="28"/>
          <w:szCs w:val="28"/>
        </w:rPr>
        <w:t>тический слух, память, внимание, воображение.</w:t>
      </w:r>
    </w:p>
    <w:p>
      <w:pPr>
        <w:pStyle w:val="Normal"/>
        <w:rPr/>
      </w:pPr>
      <w:r>
        <w:rPr>
          <w:sz w:val="28"/>
          <w:szCs w:val="28"/>
        </w:rPr>
        <w:t>Ваш ребенок не хочет читать? А вы отложите на 10-15 минут все дела, пригласите на мягкий уютный диван папу, бабушку, сына и дочку, включите настольную лампу и откройте интересную книгу. Кто у нас сегодня читает? Вы? Тогда начинайте! Всего 10-15 минут, а вечер станет незабываемым. Только незабудьте потом все вместе поговорить о прочитанном, это очень важно для формирования у ребенка пра</w:t>
        <w:softHyphen/>
        <w:t>вильного представления о книге, о ее геро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правильно подбирать книги для чтения детям. Мы рекомендуем читать детям «умные» сказки, стихи поэтов-классиков, по возможности приобретать аудиокассеты. Когда ребенок слушает сказки, рассказы в исполнении мастеров худо</w:t>
        <w:softHyphen/>
        <w:t>жественного слова в сопровождении музыки, усиливается воздействие на его вообра</w:t>
        <w:softHyphen/>
        <w:t>жение, развивается выразительно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ветуем приобретать и читать детям книги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текст в них является сжатым или некорректным пересказом авторских ска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иллюстрации не соответствуют тексту или не эстетич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автор книги не является детским писателем, а его тексты - художественными произведениями дл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книга должна соответствовать возраст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родител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важаемые родители!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обое внимание просим обратить на наличие в доме </w:t>
      </w:r>
      <w:r>
        <w:rPr>
          <w:b/>
          <w:sz w:val="28"/>
          <w:szCs w:val="28"/>
        </w:rPr>
        <w:t>КНИЖНОГО УГОЛКА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КНИЖНОЙ ПОЛКИ</w:t>
      </w:r>
      <w:r>
        <w:rPr>
          <w:sz w:val="28"/>
          <w:szCs w:val="28"/>
        </w:rPr>
        <w:t>, где ребенок хранит свои книж</w:t>
        <w:softHyphen/>
        <w:t xml:space="preserve">ки со сказками, стихами и рассказами. Ребенок должен расти с твердым убеждением, что книга - это его друг, а к друзьям надо относиться с любовью. Бережное отношение к книге обеспечивает работа </w:t>
      </w:r>
      <w:r>
        <w:rPr>
          <w:b/>
          <w:sz w:val="28"/>
          <w:szCs w:val="28"/>
        </w:rPr>
        <w:t>«КНИЖКИНОЙ БОЛЬНИЦЫ»</w:t>
      </w:r>
      <w:r>
        <w:rPr>
          <w:sz w:val="28"/>
          <w:szCs w:val="28"/>
        </w:rPr>
        <w:t>, где дети учатся ремонтировать книги: подклеивают порванные страницы вместе с воспитателем, разглаживают помятые листы. Если у вас дома есть «больные» книжки, не выбрасывайте их, а полечите вместе с ребенком. А день приобретения новой книжки пусть будет в семье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аю, что многие родители согласятся с таким утверждением, что бывают ситуации, когда вы решили почитать ребенку или что-то рассказать, а он не хочет вас слушать, он занят чем-то другим. Как его заставить? Принуждение к слушанию не даст никакой пользы, скорее, вызовет отвращение к чтению. Существуют специа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ДЛЯ ПРИВЛЕЧЕНИЯ ВНИМАНИЯ ДЕТЕЙ, ПОДДЕРЖАНИЯ ИНТЕРЕСА К РАССКАЗЫВАНИЮ, ЧТЕНИЮ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•  </w:t>
      </w:r>
      <w:r>
        <w:rPr>
          <w:sz w:val="28"/>
          <w:szCs w:val="28"/>
          <w:u w:val="single"/>
        </w:rPr>
        <w:t>«Неожиданное начало».</w:t>
      </w:r>
      <w:r>
        <w:rPr>
          <w:sz w:val="28"/>
          <w:szCs w:val="28"/>
        </w:rPr>
        <w:t xml:space="preserve"> Общение с детьми может происходить в любой обстановке. Главное - эффект неожиданности. Когда ребенок не ждет ничего особенного, вдруг начинается необычный рассказ или чтение новой книг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•  </w:t>
      </w:r>
      <w:r>
        <w:rPr>
          <w:sz w:val="28"/>
          <w:szCs w:val="28"/>
          <w:u w:val="single"/>
        </w:rPr>
        <w:t>«Ждали одно - получили другое».</w:t>
      </w:r>
      <w:r>
        <w:rPr>
          <w:sz w:val="28"/>
          <w:szCs w:val="28"/>
        </w:rPr>
        <w:t xml:space="preserve"> Если дети расшалились, не слушают взрослого, вместо традиционного способа - строгого окрика, серьезного </w:t>
      </w:r>
      <w:hyperlink r:id="rId8">
        <w:r>
          <w:rPr>
            <w:rStyle w:val="InternetLink"/>
            <w:sz w:val="28"/>
            <w:szCs w:val="28"/>
          </w:rPr>
          <w:t>внушения</w:t>
        </w:r>
      </w:hyperlink>
      <w:r>
        <w:rPr>
          <w:sz w:val="28"/>
          <w:szCs w:val="28"/>
        </w:rPr>
        <w:t>, к которым дети готовы (ожидают), - взрослый вдруг усаживает детей вокруг себя или рядом и начинает рассказ. Тема может быть любой - главное, заинтересованность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•  </w:t>
      </w:r>
      <w:r>
        <w:rPr>
          <w:sz w:val="28"/>
          <w:szCs w:val="28"/>
          <w:u w:val="single"/>
        </w:rPr>
        <w:t>«Не только делай, но и слушай».</w:t>
      </w:r>
      <w:r>
        <w:rPr>
          <w:sz w:val="28"/>
          <w:szCs w:val="28"/>
        </w:rPr>
        <w:t xml:space="preserve"> Во время трудовой деятельности детей (в уголке природы, на участке, в игровых зонах) взрослый начинает рассказывать о чем-либо или о ком-либо. Главное - тема рассказа должна соответствовать тому делу, которым заняты дети. Это сделает рассказ не только интересным сообщением, но и очень нужной информацией.</w:t>
      </w:r>
    </w:p>
    <w:p>
      <w:pPr>
        <w:pStyle w:val="Normal"/>
        <w:rPr/>
      </w:pPr>
      <w:r>
        <w:rPr>
          <w:sz w:val="28"/>
          <w:szCs w:val="28"/>
        </w:rPr>
        <w:t xml:space="preserve">Воспитанию интереса к книге и чтению, желания вновь открыть знакомую книгу и вспомнить ее содержание способствуют </w:t>
      </w:r>
      <w:r>
        <w:rPr>
          <w:b/>
          <w:sz w:val="28"/>
          <w:szCs w:val="28"/>
        </w:rPr>
        <w:t xml:space="preserve">«КНИЖКИНЫ ПРАЗДНИ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те ребенка к книжной полке, возьмите в руки давно знакомую ему книгу и сообщите: «Знаешь, а у твоей книжки сегодня праздник. Сегодня исполняется год, как мы с тобой купили ее в магазине и она живет у нас на книжной полке. Давай сделаем для нее что-нибудь приятное, ведь она тебе нравится. Мы сейчас снимем ее с полки, полистаем ее странички, вновь посмотрим яркие картинки, вспомним ее героев, почитаем наши любимые места из этой книжки. Ей будет очень приятно, что мы ее любим и помн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ым книжкам можно дарить подарки - это </w:t>
      </w:r>
      <w:r>
        <w:rPr>
          <w:b/>
          <w:sz w:val="28"/>
          <w:szCs w:val="28"/>
        </w:rPr>
        <w:t>ДЕТСКИЕ РИСУНКИ И ПОДЕЛКИ,</w:t>
      </w:r>
      <w:r>
        <w:rPr>
          <w:sz w:val="28"/>
          <w:szCs w:val="28"/>
        </w:rPr>
        <w:t xml:space="preserve"> выполненные по мотивам прочитанных произведений. Выполнить вместе с ребенком дома рисунок или поделку по сказке или рассказу, не отказывайтесь. Подарите вашему ребенку радость совместного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ш ребенок любит рисовать и много рисует,  не выбрасывайте его рисунки, собирай</w:t>
        <w:softHyphen/>
        <w:t>те их, а потом можно сделать выставку и пригласить бабушку и дедушку, тетю, соседку посмотреть на детское творчество. Уверены, что ребенок будет очень польщен внима</w:t>
        <w:softHyphen/>
        <w:t>нием взрослых и с удовольствием будет рассказывать о своих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е рисунки можно использовать еще для одного вида совместной деятельности ребенка и взрослого, направленной на развитие речи детей. </w:t>
      </w:r>
    </w:p>
    <w:p>
      <w:pPr>
        <w:pStyle w:val="Normal"/>
        <w:rPr/>
      </w:pP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</w:rPr>
        <w:t>ИЗГО</w:t>
        <w:softHyphen/>
        <w:t>ТОВЛЕНИЕ КНИЖЕК-САМОД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созданию книжки очень увлекает детей. Одно дело - прочитать книгу, купленную взрослыми в магазине, совсем другое - сделать ее самому. Для создания такой книжки -самоделки собирайте рисунки детей, записывайте их рассказы, вместе придумывайте и оформляйте обложку, а когда все готово - сшейте листочки. И вот чудо - книжка готова! Такие книжки можно сделать дома вместе с ребенком, собрав его рисунки и записав его рассказы. Уверены, что такая книга будет востребована вашим малышом очень длительный период. Придет день, когда ребенок наиграется с этой книгой, но и тогда не выбрасывайте ее, уберите. Вы можете вновь подарить ее вашему ребенку, например, в день совершеннолетия. Пусть он получит привет из далекого детства.</w:t>
        <w:br/>
        <w:t xml:space="preserve">Еще одной формой приобщения детей к книгам, к чтению является </w:t>
      </w:r>
      <w:r>
        <w:rPr>
          <w:b/>
          <w:sz w:val="28"/>
          <w:szCs w:val="28"/>
        </w:rPr>
        <w:t>ПОСЕЩЕНИЕ   БИБЛИОТЕКИ.</w:t>
      </w:r>
      <w:r>
        <w:rPr>
          <w:sz w:val="28"/>
          <w:szCs w:val="28"/>
        </w:rPr>
        <w:t xml:space="preserve"> Если в ваших семьях, кто-нибудь является читателем библиотеки, то приводите с собой в библиотеку детей, научите их выбирать книги, бережно к ним относиться, познакомьте с трудом библиотекаря.</w:t>
        <w:br/>
        <w:t xml:space="preserve">Чтобы речь ребенка была красивой, правильной, интонационно выразительной, можно и нужно использовать еще одно средство - это </w:t>
      </w:r>
      <w:r>
        <w:rPr>
          <w:b/>
          <w:sz w:val="28"/>
          <w:szCs w:val="28"/>
        </w:rPr>
        <w:t>ЗАУЧИВАНИЕ НАИЗУСТЬ СТИХОТВОРЕНИЙ.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ждому родителю хочется, чтобы его ребенок знал много стихотворений. Нет для мам и пап большей радости, чем видеть своего ребенка выступающим на празднике с чтением наизусть. Но многие из вас, мамы и папы, жалуются, что ребенок никак не может запомнить текст, а порой и не хочет учить стихи. Что же тогда делать взрослым?</w:t>
        <w:br/>
        <w:t>Для успешного заучивания детьми стихотворений следует использовать сочетание разных видов памяти: слуховой, зрительной, осязательной, двигательной, эмоциональной. Уважаемые родители, не используйте при заучивании наизусть только лишь многократное повторение текста, а превратите этот процесс в веселое обыгрывание содержания стихотворения. Что для этого можно сделать? Учить наизусть, игра с ребенком. Например:</w:t>
        <w:br/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Игра «Шаги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, когда ребенок весело топает по кочкам и проговаривает текст стихотворения;</w:t>
        <w:br/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Игра «Громко - тихо»,</w:t>
      </w:r>
      <w:r>
        <w:rPr>
          <w:sz w:val="28"/>
          <w:szCs w:val="28"/>
        </w:rPr>
        <w:t xml:space="preserve"> когда можно предложить ребенку одну строчку текста произносить громко, а другую - тихо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 </w:t>
      </w:r>
      <w:r>
        <w:rPr>
          <w:b/>
          <w:sz w:val="28"/>
          <w:szCs w:val="28"/>
          <w:u w:val="single"/>
        </w:rPr>
        <w:t>Игра «Быстро - медленно»,</w:t>
      </w:r>
      <w:r>
        <w:rPr>
          <w:sz w:val="28"/>
          <w:szCs w:val="28"/>
        </w:rPr>
        <w:t xml:space="preserve"> когда одна строчка стихотворения произносится быстро, а другая - медленно;</w:t>
        <w:br/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Игра «Говорим по очереди»,</w:t>
      </w:r>
      <w:r>
        <w:rPr>
          <w:sz w:val="28"/>
          <w:szCs w:val="28"/>
        </w:rPr>
        <w:t xml:space="preserve"> когда одну строчку стихотворения произносит ребенок, а другую - взрослый, потом они меняются порядком строк.</w:t>
        <w:br/>
        <w:t>Беседы с ребенком по содержанию стихотворения, разыгрывание его разными способами (драматизация, пальчиковые игры, диалог), выразительное чтение развивают образную память и помогают быстро запомнить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b/>
          <w:sz w:val="28"/>
          <w:szCs w:val="28"/>
          <w:u w:val="single"/>
        </w:rPr>
        <w:t>Уважаемые родители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с ребенком можно даже на кухне. Для этого могут использоваться простые пальчиковые упражнения (перебрать крупу, макароны, сложить из спичек домик и др.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на обогащение словаря ребенка («Какие слова можно вытащить из супа, компота, кухонной плиты?», «Назови вкусные слова? Кислые слова? Горькие слова?», «Чудесный мешочек» (угадывание фруктов и овощей на ощупь с называнием каче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развития грамматического строя речи можно поиграть в игру «Сварим варенье из ....» (яблок - яблочное, вишен - вишневое и т.д.), «Какая у нас посуда?» (из стекла - стеклянная, из дерева - деревянная и т.д.).</w:t>
        <w:br/>
        <w:t xml:space="preserve">     В работе по развитию речи детей дошкольного возраста рекомендуем использовать </w:t>
      </w:r>
      <w:r>
        <w:rPr>
          <w:b/>
          <w:sz w:val="28"/>
          <w:szCs w:val="28"/>
        </w:rPr>
        <w:t>ДИДАКТИЧЕСКИЕ ИГРЫ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х очень много, вот некоторые: «Чей это малыш?», «Что где растет?», «Дикие и домашние животные», «Найди и назови», «Кто чья мама?», «Где чей листочек?», «Чей это домик?», «А кто это спрятался?», «Умные сказки», «Закончи сказку», «Опасно - безопасно», «Кто что носит», «Запоминай-ка» и др.</w:t>
        <w:br/>
        <w:t>      Одной из главных задач формирования речи является развитие речевого дыхания, которое включает в себя выработку длительного и достаточной силы ротового выдоха, умения беззвучно и своевременно добирать воздух в процессе высказы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этой задачи помогают </w:t>
      </w:r>
      <w:r>
        <w:rPr>
          <w:b/>
          <w:sz w:val="28"/>
          <w:szCs w:val="28"/>
        </w:rPr>
        <w:t xml:space="preserve">ИГРОВЫЕ ДЫХАТЕЛЬНЫЕ УПРАЖНЕНИЯ: </w:t>
      </w:r>
      <w:r>
        <w:rPr>
          <w:sz w:val="28"/>
          <w:szCs w:val="28"/>
        </w:rPr>
        <w:t xml:space="preserve"> «Попади в ворота», «Лыжники», «Чей листок улетит дальше?», «Дуй, дуй, ветерок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лучшения речевого дыхания предлагаем вам, родители, вместе с детьми произносить на одном выдохе небольшие чистоговорки, скороговорки, загадки, считалки.</w:t>
        <w:br/>
        <w:t xml:space="preserve">     Решая задачи по развитию у детей </w:t>
      </w:r>
      <w:r>
        <w:rPr>
          <w:b/>
          <w:sz w:val="28"/>
          <w:szCs w:val="28"/>
        </w:rPr>
        <w:t>СИЛЫ ГОЛОСА</w:t>
      </w:r>
      <w:r>
        <w:rPr>
          <w:sz w:val="28"/>
          <w:szCs w:val="28"/>
        </w:rPr>
        <w:t>, взрослым следует не только обращать внимание на то, чтобы ребенок отвечал громко, но и учить его говорить по-разному: громко, тихо, умеренно - в зависимости от содержания текста; учить контролировать свою речь. В обучении детей этому навыку могут помочь игры «Поговорим тихо», «Грохочет гром», «Тише, тише, кот на крыше...» и др.</w:t>
        <w:br/>
        <w:t xml:space="preserve">       Если вы хотите, чтобы речь вашего ребенка была красивой, то с самого раннего детства надо обучать детей использовать в своей речи разную </w:t>
      </w:r>
      <w:r>
        <w:rPr>
          <w:b/>
          <w:sz w:val="28"/>
          <w:szCs w:val="28"/>
        </w:rPr>
        <w:t>ИНТОНАЦИЮ: ВОПРОСИТЕЛЬНУЮ, ВОСКЛИЦАТЕЛЬНУЮ И УТВЕРДИТЕЛЬНУЮ</w:t>
      </w:r>
      <w:r>
        <w:rPr>
          <w:sz w:val="28"/>
          <w:szCs w:val="28"/>
        </w:rPr>
        <w:t xml:space="preserve">. И это обучение также можно проводить в игре. Приготовьте карточки с изображением точки («говорим спокойно»), восклицательного знака («говорим громко, радуемся, сердимся, огорчаемся»), вопросительного знака («спрашиваем о чем-то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я с такими карточками, мы тренируем детей в произношении одних и тех же фраз с интонацией радости, удивления, просьбы, огорчения или простого сообщения. Эти простые игры, которые можно проводить во время любой домашней работы, на отдыхе, в поездке помогают сформировать у ребенка интонационно- выразительную речь.</w:t>
        <w:br/>
        <w:t xml:space="preserve">        Познакомить детей с понятиями </w:t>
      </w:r>
      <w:r>
        <w:rPr>
          <w:b/>
          <w:sz w:val="28"/>
          <w:szCs w:val="28"/>
        </w:rPr>
        <w:t>«БЫСТРАЯ РЕЧЬ, МЕДЛЕННАЯ РЕЧЬ, УМЕРЕННАЯ РЕЧЬ»</w:t>
      </w:r>
      <w:r>
        <w:rPr>
          <w:sz w:val="28"/>
          <w:szCs w:val="28"/>
        </w:rPr>
        <w:t xml:space="preserve"> можно также с помощью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упражнение «ХОРОВОД» помогает закрепить умение координировать темп движений и речи. Дети водят хоровод, взявшись за руки, и произносят в медленном темпе слова любой знакомой потешки или маленького стихотворения, например, «УРОНИЛИ МИШКУ НА ПОЛ..» По мере ускорения движения ускоряется и темп речи. Детям очень нравятся такие игры, и они очень быстро усваивают понятия «быстрая и медленная ре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Особое место в работе по развитию речи детей занимают </w:t>
      </w:r>
      <w:r>
        <w:rPr>
          <w:b/>
          <w:sz w:val="28"/>
          <w:szCs w:val="28"/>
        </w:rPr>
        <w:t>ТЕАТРАЛИЗОВАННЫЕ ИГР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театрализованной деятельностью не только знакомят детей с миром прекрасного, но и пробуждают в них способность к состраданию, сопереживанию активизируют мышление, воображение, внимание, память. Но театрализованная игра не состоится, если речь участников не будет выразительной. Даже малыши 3- 4 лет, для которых более важен зрительный, образный ряд, вслушиваются в слова артистов, не до конца понимая, может быть, что они обозначают. Театрализованные игры объединяют детей, зарождают у них чувства партнерства, взаимовыручки, ускоряют процесс овладения навыками публичных выступлений, помогают перешагнуть через «Я не буду, я стесняюсь!», поверить в себя.</w:t>
        <w:br/>
      </w:r>
      <w:r>
        <w:rPr>
          <w:b/>
          <w:sz w:val="28"/>
          <w:szCs w:val="28"/>
          <w:u w:val="single"/>
        </w:rPr>
        <w:t>     Уважаемые мамы и папы, бабушки и дедушки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с детьми играть в театр. Начинать свою «сценическую деятельность» дети должны с игрушками: научиться разговаривать с игрушкой, выполнять определенные движения и только потом переходить к сказкам, к драматизации отдельных отрывков. Сказка во все времена имела огромную власть над детскими сердцами. Мудрая сказка учит наших детей жить и верить в добро.</w:t>
        <w:br/>
        <w:t>     Разыгрывать с детьми можно только хорошо знакомые сказки, по содержанию которых ребенок легко и с охотой отвечает на вопросы. Игры-драматизации должны быть построены на простом диалоге, который детям легко запомнить и воспроизвести. А если еще и нарядить маленьких артистов в костюмы, то успех спектаклю гарантирован.</w:t>
        <w:br/>
        <w:t>     Дети с удовольствием играют «в театр», им нравится перевоплощаться в сказочных героев. Сначала дети разучивают роль, играя с игрушкой (лисичка, зайчик, медведь) Это нам, взрослым, кажется, что изобразить лису или зайца очень просто. А детям все это трудно и дается не сразу: ведь надо научиться говорить голосом того, кого надо изобразить, и двигаться, как сказочный герой.</w:t>
        <w:br/>
        <w:t>     Научившись играть с игрушкой, дети знакомятся с настольным театром. Сейчас в магазине можно купить яркие картонные книжки-самоделки по разным знакомым детям сказкам. Это готовые настольные театры, вам только остается вместе с ребенком вырезать героев сказок, клеить, оформить декорации - и театр готов. В такой настольный театр можно поиграть всей семьей.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отьтесь о детском окружении своего ребенка, радуйтесь его умению разговаривать и играть с себе подобными: ведь именно в игре формируется коммуникативная сфера ребенка, вырабатывается определенная система ценностей, чувство ответственности за общее дело, желание заявить о себе в среде сверстников и взрослых. Дети приобретают дополнительную возможность закрепить и такие навыки, как умение выразить ясно для окружающих свою мысль, намерение, эмоции, способность понимать, что хотят от тебя другие.</w:t>
        <w:br/>
        <w:t>     Ваш ребенок вырастет и пойдет в школу. Одним из условий его успешного обучения в школе является полноценное формирование речи в дошкольном возрасте. Взрослые являются основными «проводниками» ребенка в мир речевой культуры - речевого мышления и общения. От нас, взрослых, зависит организация содержательного детск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нии со взрослыми ребенок овладевает речевыми нормами, узнает новые слова и тем самым расширяет свой словарный запас. А чтобы новые слова не были быстро ребенком забыты, необходимо общение детей друг с другом. Желание быть понятым, услышанным и получить ответ,  делает речь дошкольника в общении со сверстниками связной, полной. Их взаимные связи более эмоциональны, что создает условия для разностороннего речев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так важно поощрять детское игровое общение.</w:t>
        <w:br/>
        <w:t>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aksay.detkin-club.ru/images/parents/%20knigki_544a209ba8ad3.png" TargetMode="External"/><Relationship Id="rId4" Type="http://schemas.openxmlformats.org/officeDocument/2006/relationships/hyperlink" Target="http://pandia.ru/text/category/vzaimootnoshenie/" TargetMode="External"/><Relationship Id="rId5" Type="http://schemas.openxmlformats.org/officeDocument/2006/relationships/hyperlink" Target="http://pandia.ru/text/category/russkaya_literatura/" TargetMode="External"/><Relationship Id="rId6" Type="http://schemas.openxmlformats.org/officeDocument/2006/relationships/hyperlink" Target="http://pandia.ru/text/category/detskaya_literatura/" TargetMode="External"/><Relationship Id="rId7" Type="http://schemas.openxmlformats.org/officeDocument/2006/relationships/hyperlink" Target="http://pandia.ru/text/category/fonema/" TargetMode="External"/><Relationship Id="rId8" Type="http://schemas.openxmlformats.org/officeDocument/2006/relationships/hyperlink" Target="http://pandia.ru/text/category/vnusheni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17:00Z</dcterms:created>
  <dc:creator>Ирина</dc:creator>
  <dc:description/>
  <cp:keywords/>
  <dc:language>en-US</dc:language>
  <cp:lastModifiedBy>Ирина</cp:lastModifiedBy>
  <dcterms:modified xsi:type="dcterms:W3CDTF">2016-01-19T18:10:00Z</dcterms:modified>
  <cp:revision>4</cp:revision>
  <dc:subject/>
  <dc:title>Консультация для родителей</dc:title>
</cp:coreProperties>
</file>