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 «Защитники Отечества»</w:t>
      </w:r>
    </w:p>
    <w:p>
      <w:pPr>
        <w:pStyle w:val="Normal"/>
        <w:spacing w:lineRule="atLeast" w:line="0" w:before="0" w:after="0"/>
        <w:rPr>
          <w:rStyle w:val="Style16"/>
          <w:i w:val="false"/>
          <w:i w:val="false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содержание</w:t>
      </w:r>
      <w:r>
        <w:rPr>
          <w:rStyle w:val="Style16"/>
          <w:color w:val="0D0D0D"/>
          <w:sz w:val="28"/>
          <w:szCs w:val="28"/>
        </w:rPr>
        <w:t>: 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Формировать представление детей  о празднике  День защитника Отечества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* Познакомить с родами войск российской армии, военными профессиями,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ой техникой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Формировать представления об особенностях военной службы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Расширить представления детей о нашей стране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* Воспитывать чувство гордости за свою армию и вызвать желание быть </w:t>
        <w:br/>
        <w:t xml:space="preserve">   похожими на сильных, сме</w:t>
        <w:softHyphen/>
        <w:t>лых российских воинов.</w:t>
      </w:r>
    </w:p>
    <w:p>
      <w:pPr>
        <w:pStyle w:val="Normal"/>
        <w:spacing w:lineRule="atLeast" w:line="0" w:before="0" w:after="0"/>
        <w:rPr/>
      </w:pPr>
      <w:r>
        <w:rPr>
          <w:rStyle w:val="Style16"/>
          <w:rFonts w:cs="Times New Roman" w:ascii="Times New Roman" w:hAnsi="Times New Roman"/>
          <w:b/>
          <w:i w:val="false"/>
          <w:color w:val="0D0D0D"/>
          <w:sz w:val="28"/>
          <w:szCs w:val="28"/>
        </w:rPr>
        <w:t>Форма организации:</w:t>
      </w:r>
    </w:p>
    <w:p>
      <w:pPr>
        <w:pStyle w:val="Normal"/>
        <w:spacing w:lineRule="atLeast" w:line="0" w:before="0" w:after="0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 стихотворений  посвященных 23 февраля Т. Бокова, Л. Татьяничева, В. Орлова, К. Авдеенко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седы: «История российской арм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фессия – военный»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/и: «Дорожка препятствий», «Охотники и зайцы»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пади в цель», «Сбей мяч», «Пронеси мяч, не задев кеглю» и др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Д/и: «Разложи и назо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 правильно», «Знаешь ли ты?», «Собери машину», лото «Военная техника».                 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-р игры: «Пограничники», «Танкисты», «Летчики», «Военный парад», «Мы моряки»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ы-соревнования: «Кто быстрее доставит донесение в штаб», «Самый меткий», «Самый смелый», «Разведчики», «Пройди, не замочив ног», «Преодолей препятствие», «Меткий стрелок», «Боевая тревога», «Снайперы», «Тяжелая ноша», «Погранични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«День защитника Отечества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держание тематических блоков по теме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ащитники Отечества»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86"/>
        <w:gridCol w:w="2557"/>
        <w:gridCol w:w="2564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правление развит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заимодействие с родителями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презентаций о военных профессиях и военной техник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Козлов "Пашкин самолет"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: «Кто защищает люд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Отгадывание загадок на военную тематик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/игры: «Найди лишнюю фигуру», «Лабиринты»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руирование </w:t>
            </w:r>
            <w:r>
              <w:rPr>
                <w:rStyle w:val="C31"/>
                <w:rFonts w:cs="Times New Roman" w:ascii="Times New Roman" w:hAnsi="Times New Roman"/>
                <w:color w:val="000000"/>
                <w:sz w:val="28"/>
                <w:szCs w:val="28"/>
              </w:rPr>
              <w:t>«Вертолёт», «Что подходит?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используя разные способы соединения деталей (Блоки Дьенеша и палочки Кюизенера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рекомендовать родителям поиграть с детьми в дидактическую игру «Летает, шагает, плавает»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туативный разговор: «Когда и где нужна смелость? 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/р игры: «Разведчики», «Наши Защитники», «Спасатель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крашение музыкального зала  к празднику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идактические игры: «Собери из частей памятник», 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«Собери целое»,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«Кем быть? 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«Найди лишнее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создание атрибутов к сюжетно- ролевым играм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Style w:val="C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атрибутов для игры «Спасатель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сматривание иллюстраций «Нашей армии солдаты»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ушание детских  песен  «Будущий солдат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апа може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Ю. Чичкова,  «Мы пока что дошколята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Будем в армии служить».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крашивание раскрасок на военную тематик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: «Пограничник с собакой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Собаки на страже Родины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Военный са-молёт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ыставок: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«Военная техника» детские игруш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в группе уголка посвящённого «Дню защитника Отечества» с использованием детских рисунков и иллюстраций из журналов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ение художественной литературы: Л.Кассиль «Твои защитники»,  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. Беляев «Хочу быть военным моряком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льчиковая гимнастика «Бойцы молодцы»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ы – тренинг: «Я звоню в службу спасения», «Опасная ситуация: контакт с незнакомыми людьми дома (на улице) »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е на согласование речи с движением «Будем в армии служить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/и: «Подбери признак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общение: «Вред-ные привычки», «Мой внешний вид».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еседа: « О мужестве и храбрости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Как важно быть здоровым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ижные игры: «Не оставайся на полу», «Вст-речные перебежк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с  «Армейская по-будк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. минутка «Каким дол-жен быть воин Российской армии?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 «Деление целого на две части.»</w:t>
            </w:r>
          </w:p>
          <w:p>
            <w:pPr>
              <w:pStyle w:val="Style17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Формировать у детей понимание того, что некоторые предметы можно разделить на несколько равных частей. На данном занятии деление предметов только пополам.</w:t>
            </w:r>
          </w:p>
          <w:p>
            <w:pPr>
              <w:pStyle w:val="Style17"/>
              <w:rPr>
                <w:rStyle w:val="C0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7"/>
              <w:spacing w:before="280" w:after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Учить детей называть части : половина, одна половина, две половины, равные части. Показать детям, что целый предмет больше любой его части, а часть меньше целого.</w:t>
            </w:r>
          </w:p>
          <w:p>
            <w:pPr>
              <w:pStyle w:val="Style17"/>
              <w:rPr>
                <w:color w:val="000000"/>
                <w:sz w:val="28"/>
                <w:lang w:eastAsia="ru-RU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нализировать в речи детей слова и выражения : разделить половину, разделить на две половины, разделить на две равные части, половина, целое больше, часть-меньш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Знак Знак Знак"/>
    <w:qFormat/>
    <w:rPr>
      <w:sz w:val="24"/>
      <w:szCs w:val="24"/>
      <w:lang w:val="en-US" w:bidi="ar-SA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31">
    <w:name w:val="c31"/>
    <w:basedOn w:val="Style14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51:00Z</dcterms:created>
  <dc:creator>Admin</dc:creator>
  <dc:description/>
  <cp:keywords/>
  <dc:language>en-US</dc:language>
  <cp:lastModifiedBy>Admin</cp:lastModifiedBy>
  <dcterms:modified xsi:type="dcterms:W3CDTF">2017-02-19T19:20:00Z</dcterms:modified>
  <cp:revision>2</cp:revision>
  <dc:subject/>
  <dc:title/>
</cp:coreProperties>
</file>