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«Весна. Признаки весны»</w:t>
      </w:r>
    </w:p>
    <w:p>
      <w:pPr>
        <w:pStyle w:val="Normal"/>
        <w:spacing w:lineRule="atLeast" w:line="0" w:before="0" w:after="0"/>
        <w:rPr>
          <w:rStyle w:val="Style16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0" w:before="0" w:after="0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очнить и обобщить представления детей о характерных признаках весны; расширить знания детей о весне;         Обогатить и активизировать словарь по теме весн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торить с детьми названия весенних цветов (ландыш, подснежник, тюльпан, нарцисс, одуванчик, мать-и-мачех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внимательность и наблюдательность, мелкую и общую мотори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звать у детей положительные впечатления от проделанной деятельности.</w:t>
      </w:r>
    </w:p>
    <w:p>
      <w:pPr>
        <w:pStyle w:val="Normal"/>
        <w:spacing w:lineRule="atLeast" w:line="0" w:before="0" w:after="0"/>
        <w:rPr>
          <w:rStyle w:val="Style16"/>
          <w:b/>
          <w:b/>
          <w:i w:val="false"/>
          <w:i w:val="false"/>
          <w:color w:val="000000"/>
        </w:rPr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а организации: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Style w:val="Style16"/>
          <w:i w:val="false"/>
          <w:color w:val="000000"/>
          <w:sz w:val="28"/>
          <w:szCs w:val="28"/>
        </w:rPr>
        <w:t>Рассматривание альбома: «Весна. Перелётные птицы»,  просмотр иллюстраций  весенних цветов (ландыш, подснежник, тюльпан, одуванчик, нарцисс, мать -и - мачеха)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Style w:val="Style16"/>
          <w:i w:val="false"/>
          <w:color w:val="000000"/>
          <w:sz w:val="28"/>
          <w:szCs w:val="28"/>
        </w:rPr>
        <w:t>Наблюдение в природе (за солнцем, лужами, ручейками,  птичками, кустиками, первой травкой, дождиком и т. д.)</w:t>
        <w:br/>
        <w:t>Чтение художественной литературы  о весне.</w:t>
      </w:r>
    </w:p>
    <w:p>
      <w:pPr>
        <w:pStyle w:val="Style17"/>
        <w:shd w:fill="FFFFFF" w:val="clear"/>
        <w:spacing w:lineRule="atLeast" w:line="0" w:before="0" w:after="0"/>
        <w:rPr/>
      </w:pPr>
      <w:r>
        <w:rPr>
          <w:rStyle w:val="Style16"/>
          <w:i w:val="false"/>
          <w:color w:val="000000"/>
          <w:sz w:val="28"/>
          <w:szCs w:val="28"/>
        </w:rPr>
        <w:t>Проведение с детьми опытов, демонстрирующих взаимосвязь природных явлений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Беседы: «Какое время года наступило?»,  «Как светит солнышко?»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изношение  народных  закличек, потешек, вождение хороводов на весеннюю тему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Дидактические  игры:  «Животные весной»,  «Дерево живое», «Какая птица»,  «Какое время года»,  «Весенние месяцы».</w:t>
      </w:r>
    </w:p>
    <w:p>
      <w:pPr>
        <w:pStyle w:val="Normal"/>
        <w:shd w:fill="FFFFFF" w:val="clear"/>
        <w:spacing w:lineRule="atLeast" w:line="0" w:before="0" w:after="0"/>
        <w:rPr>
          <w:rFonts w:eastAsia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льчиковая гимнастика « Весна» и др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ставка рисунков «Пришла Весна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есна. Признаки весны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27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79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ы: «Что набухает на деревьях?», «Кто скоро прилетит из теплых стран?»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тение художественных произведений: сказка «Сне-гурочка», </w:t>
            </w:r>
            <w:r>
              <w:rPr>
                <w:rStyle w:val="Emphasis"/>
                <w:i w:val="false"/>
                <w:color w:val="000000"/>
                <w:sz w:val="28"/>
                <w:szCs w:val="28"/>
                <w:shd w:fill="FFFFFF" w:val="clear"/>
              </w:rPr>
              <w:t>Г.Скрябицкий «Весна», Ф.Тютчев «Ве-сенние воды», И.Осипов «В воде и у вод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Д/и: «Сосчитай», «Что приходит за весной, а что было до весны», «Один – мног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аучивание пословиц и поговорок о весн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тгадывание загадо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ссматривание предметных картинок про весенние приме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геометрической картины «Весн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Чтение стихотворен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. Бианки «Март», Е.Баратынский «Весна, весна.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: «О таяние снега весно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менениями, происходящими  весной в живой и неживой приро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ведение порядка в группе и на участ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крашение музыкального зала  к праздник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южетно-ролевая игра «Магазин семян и цветов»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Д/игры: «Назови ласково», «Подскажи словечко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Возвратим Весне памят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ое упражнение: «Что делают люди весно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афическое упражнение: «Пусти кораблик по ручейку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сматривание иллюстраций  на тему: «Весн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Свободное общение:«Весенние слова».</w:t>
            </w:r>
          </w:p>
          <w:p>
            <w:pPr>
              <w:pStyle w:val="Normal"/>
              <w:spacing w:lineRule="atLeast" w:line="0" w:before="0" w:after="0"/>
              <w:rPr>
                <w:rStyle w:val="Style16"/>
                <w:i w:val="false"/>
                <w:i w:val="false"/>
                <w:color w:val="000000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лушание песен  "Зеленая карета" и цикл "Времена года" - "Весна" П.И. Чай-ковского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: «Первые подс-нежни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ка: «Птицы на кормушке» (воробьи и голуби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: «Рыбки в ак-вариуме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сказ с опорой на вопросы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пражнение «Подбирай и называй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альчиковая гимнастика: «Цветок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ишла весна».</w:t>
            </w:r>
          </w:p>
          <w:p>
            <w:pPr>
              <w:pStyle w:val="Normal"/>
              <w:spacing w:lineRule="atLeast" w:line="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чевые игры: «Подбери слово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/>
                <w:lang w:eastAsia="ru-RU"/>
              </w:rPr>
            </w:pPr>
            <w:r>
              <w:rPr>
                <w:rStyle w:val="Emphasis"/>
                <w:bCs/>
                <w:i w:val="false"/>
                <w:color w:val="000000"/>
                <w:sz w:val="28"/>
                <w:szCs w:val="28"/>
                <w:shd w:fill="FFFFFF" w:val="clear"/>
              </w:rPr>
              <w:t>Дидактическая игра «Календарь - времена год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Беседы  на те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5"/>
                <w:color w:val="000000"/>
                <w:sz w:val="28"/>
                <w:szCs w:val="28"/>
              </w:rPr>
              <w:t>«Как нужно одеваться весной»,</w:t>
            </w:r>
          </w:p>
          <w:p>
            <w:pPr>
              <w:pStyle w:val="C0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color w:val="000000"/>
                <w:sz w:val="28"/>
                <w:szCs w:val="28"/>
              </w:rPr>
              <w:t>«Витаминка советует…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Физкультминутки: «Бабоч-ка», «Ранняя весна», «Солнышк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вижные  игры: «Птицы — гнезда — птенцы», «День и ночь»,  «Ловишки парами»,  «Хитрая лиса».</w:t>
            </w:r>
          </w:p>
          <w:p>
            <w:pPr>
              <w:pStyle w:val="C10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6"/>
                <w:color w:val="000000"/>
                <w:sz w:val="28"/>
                <w:szCs w:val="28"/>
              </w:rPr>
              <w:t xml:space="preserve">Народные игры: </w:t>
            </w:r>
            <w:r>
              <w:rPr>
                <w:rStyle w:val="C5"/>
                <w:color w:val="000000"/>
                <w:sz w:val="28"/>
                <w:szCs w:val="28"/>
              </w:rPr>
              <w:t>«Мы ве-селые ребята…»,  «Ручеек», «Птицелов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C5">
    <w:name w:val="c5"/>
    <w:basedOn w:val="Style14"/>
    <w:qFormat/>
    <w:rPr/>
  </w:style>
  <w:style w:type="character" w:styleId="C16">
    <w:name w:val="c16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5:33:00Z</dcterms:created>
  <dc:creator>Admin</dc:creator>
  <dc:description/>
  <cp:keywords/>
  <dc:language>en-US</dc:language>
  <cp:lastModifiedBy>Admin</cp:lastModifiedBy>
  <dcterms:modified xsi:type="dcterms:W3CDTF">2017-03-05T05:35:00Z</dcterms:modified>
  <cp:revision>3</cp:revision>
  <dc:subject/>
  <dc:title/>
</cp:coreProperties>
</file>