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 «Женский праздник»</w:t>
      </w:r>
    </w:p>
    <w:p>
      <w:pPr>
        <w:pStyle w:val="Normal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содержание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: 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Активизировать знания детей о празднике 8 Марта.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Развивать гендерные представления.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Воспитывать доброе, внимательное, уважительное отношение к женщинам, любовь и заботу о маме, бабушке.</w:t>
      </w:r>
    </w:p>
    <w:p>
      <w:pPr>
        <w:pStyle w:val="Normal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Вызвать желание оказывать помощь женщинам.</w:t>
      </w:r>
    </w:p>
    <w:p>
      <w:pPr>
        <w:pStyle w:val="Normal"/>
        <w:spacing w:lineRule="auto" w:line="360" w:before="0" w:after="0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Форма организации:</w:t>
      </w:r>
    </w:p>
    <w:p>
      <w:pPr>
        <w:pStyle w:val="Normal"/>
        <w:spacing w:lineRule="auto" w:line="360" w:before="0" w:after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Чтение художественной литературы на данную тему.</w:t>
      </w:r>
    </w:p>
    <w:p>
      <w:pPr>
        <w:pStyle w:val="Normal"/>
        <w:spacing w:lineRule="auto" w:line="360" w:before="0" w:after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Рассказ воспитателя о праздновании 8 марта.</w:t>
      </w:r>
    </w:p>
    <w:p>
      <w:pPr>
        <w:pStyle w:val="Normal"/>
        <w:spacing w:lineRule="auto" w:line="360" w:before="0" w:after="0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Беседа: «Как у вас в семье отмечают 8 марта?»</w:t>
      </w:r>
    </w:p>
    <w:p>
      <w:pPr>
        <w:pStyle w:val="Normal"/>
        <w:spacing w:lineRule="auto" w:line="360" w:before="0" w:after="0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Д/и: «Скажи наоборот», «Слова друзья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/игры: «Мы капельки», «Мыши в кладово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/р игра: «Магазин», «Парикмахеры», «Мама на работе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держание тематических блоков по теме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Женский праздник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правление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ятельность дет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Беседа о птицах – закрепить знание о зимующих и перелетных птицах.</w:t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Беседа: «Наши мамы»</w:t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Чтение художественных произведений: Е.Благинина «Посидим в тишине», Т.А. Шорыгина «Если бабушка болеет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/и: «Скажем ласковое слово для мам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тгадывание загад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гра с мячом «Какое число рядом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ссматривание предметных картинок про весенние примет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ление геометрической картины «Цветы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ение стихотворений на данную тем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еседа: «Что за день 8 марта?»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мене-ниями, происходящими  весной в живой и неживой природ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ведение порядка в группе и на участ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крашение музыкального зала и группы  к праздни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южетно-ролевая игра «Полечим бабушку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/игры:  Царство вод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суждение поговорки: «Вся семья вместе, так и душа на месте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Дидактическое упражнение: «Подбери слова с одним значением»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южетно-театрализованная игра: «Фея весна» - закрепить представления о сезонных изменениях в природе.</w:t>
            </w:r>
          </w:p>
          <w:p>
            <w:pPr>
              <w:pStyle w:val="Normal"/>
              <w:spacing w:lineRule="atLeast" w:line="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сматривание иллюстраций  на тему: «Весна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Свободное общение:   «Весенние слов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Игра: «Слушай хлопки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лушание Чайковского П. «Мам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: «Первые подснежники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пка: «Цветы для мамочк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пликация: «Весенние цветы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ить рассказ на тему: «Подарок маме» по плану. Рассказывают, для кого эта картина, что на ней изображено. Внимательно рассматривают картину, повторяют пла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пражнение «Подбирай и называй», «Дополни предложение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альчиковая гимнастика: «Цветок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ишла весна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чевые игры: «Подбери слово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shd w:fill="FFFFFF" w:val="clear"/>
              </w:rPr>
              <w:t>Дидактическая игра «Календарь - времена год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Беседы  на те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>«Как нужно одеваться весной»,</w:t>
            </w:r>
          </w:p>
          <w:p>
            <w:pPr>
              <w:pStyle w:val="C0"/>
              <w:shd w:fill="FFFFFF" w:val="clear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«Витаминка советует…»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Физкультминутки: «Бабочка», «Ранняя весна», «Солнышко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родные игры: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>«Мы веселые ребята…»,  «Ручеек», «Птицелов».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Знак Знак Знак"/>
    <w:qFormat/>
    <w:rPr>
      <w:sz w:val="24"/>
      <w:szCs w:val="24"/>
      <w:lang w:val="en-US" w:bidi="ar-SA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C5">
    <w:name w:val="c5"/>
    <w:basedOn w:val="Style14"/>
    <w:qFormat/>
    <w:rPr/>
  </w:style>
  <w:style w:type="character" w:styleId="C16">
    <w:name w:val="c16"/>
    <w:basedOn w:val="Style14"/>
    <w:qFormat/>
    <w:rPr/>
  </w:style>
  <w:style w:type="character" w:styleId="Style17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5:27:00Z</dcterms:created>
  <dc:creator>Admin</dc:creator>
  <dc:description/>
  <cp:keywords/>
  <dc:language>en-US</dc:language>
  <cp:lastModifiedBy>Admin</cp:lastModifiedBy>
  <dcterms:modified xsi:type="dcterms:W3CDTF">2017-03-05T05:32:00Z</dcterms:modified>
  <cp:revision>2</cp:revision>
  <dc:subject/>
  <dc:title/>
</cp:coreProperties>
</file>