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0565</wp:posOffset>
            </wp:positionH>
            <wp:positionV relativeFrom="margin">
              <wp:posOffset>-360045</wp:posOffset>
            </wp:positionV>
            <wp:extent cx="75438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5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Развитие мышл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детей 4-5 лет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авила: воспитател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Малышкина Т.П.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0090</wp:posOffset>
            </wp:positionH>
            <wp:positionV relativeFrom="paragraph">
              <wp:posOffset>-340995</wp:posOffset>
            </wp:positionV>
            <wp:extent cx="7553325" cy="1065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76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азвитие мышления ребёнка 4 - 5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ым процессом познания окружающего мира у человека является мышление. Дети дошкольного возраста быстро проходят стадии развития, что отражается и на освоении видов мыш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ление является одним из основных психологических процессов. Формирование его хорошо изучено. Доказано, что оно тесным образом связано с речью. И для него характерны следующие особенност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иск и открытие нового зна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бщенное отражение полученной информации и окружающей действитель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событий или объект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риятие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ере взросления и социализации ребенка происходит совершенствование нервной системы и мышления. Для их развития понадобится помощь взрослых, которые окружают малыша. Поэтому уже с года можно начинать занятия, направленные на формирование познавательной деятельности детей.</w:t>
      </w:r>
    </w:p>
    <w:p>
      <w:pPr>
        <w:pStyle w:val="Normal"/>
        <w:rPr/>
      </w:pPr>
      <w:r>
        <w:rPr>
          <w:sz w:val="32"/>
          <w:szCs w:val="32"/>
        </w:rPr>
        <w:t>Особенности мышления этой возрастной группы определяются следующим</w:t>
      </w:r>
      <w:r>
        <w:rPr/>
        <w:t>:</w:t>
      </w:r>
    </w:p>
    <w:p>
      <w:pPr>
        <w:pStyle w:val="Normal"/>
        <w:numPr>
          <w:ilvl w:val="0"/>
          <w:numId w:val="7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обобщение – ребенок способен сравнивать и делать выводы о схожих объектах;</w:t>
      </w:r>
    </w:p>
    <w:p>
      <w:pPr>
        <w:pStyle w:val="Normal"/>
        <w:numPr>
          <w:ilvl w:val="0"/>
          <w:numId w:val="7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наглядность – ребенку необходимо видеть факты, наблюдать различные ситуации, чтобы сформировать собственное представление;</w:t>
      </w:r>
    </w:p>
    <w:p>
      <w:pPr>
        <w:pStyle w:val="Normal"/>
        <w:numPr>
          <w:ilvl w:val="0"/>
          <w:numId w:val="7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абстракция – умение отделять признаки и свойства от объектов, которым они принадлежат;</w:t>
      </w:r>
    </w:p>
    <w:p>
      <w:pPr>
        <w:pStyle w:val="Normal"/>
        <w:numPr>
          <w:ilvl w:val="0"/>
          <w:numId w:val="7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понятие – представление или знание о предмете, относящееся к конкретному термину или с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ческое освоение понятий происходит уже в школе. Но группы понятий закладываются ранее. Вместе с развитием абстракции у детей происходит постепенно освоение внутренн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тей дошкольного этапа развития является нормой способность обобщать, устанавливать связи между предм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5–7 лет они являются более любознательными, что приводит к многочисленным вопросам, а также самостоятельным действиям для открыт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20090</wp:posOffset>
            </wp:positionH>
            <wp:positionV relativeFrom="paragraph">
              <wp:posOffset>-340995</wp:posOffset>
            </wp:positionV>
            <wp:extent cx="7553325" cy="1065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45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иды мышления, характерные для детей до школ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глядно-действенное – преобладает в возрасте до 3–4 лет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разное – становится активным у детей старше 4 лет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гическое – осваивается детьми в возрасте 5–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о-действенное мышление предполагает, что ребенок наблюдает зрительно за разными ситуациями. На основании этого опыта выбирает нужное действие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32"/>
          <w:szCs w:val="32"/>
        </w:rPr>
        <w:t>В 4 года он сначала думает, а потом дей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в дошкольном возрасте особенно активно развивать мышление, основанное на образах. В этом случае у детей появляется умение выполнять поставленные перед ними задачи без наличия перед глазами предмета. Они сопоставляют ситуацию с теми моделями и схемами, которые встречали ранее. При этом дет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деляют основные черты и особенности, характеризующие предмет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оминают соотнесение предмета с другим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ны нарисовать схематично предмет или описать ег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ьнейшем развивается способность выделять у предмета только те особенности, которые нужны в конкретной ситуации. Убедиться в этом можно, предложив крохе задачи типа «убери лишне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школой ребенок может, оперируя лишь понятиями, рассуждать, делать выводы, давать характеристику предметам и объектам. Для этого возрастного периода характерно:</w:t>
      </w:r>
    </w:p>
    <w:p>
      <w:pPr>
        <w:pStyle w:val="Normal"/>
        <w:numPr>
          <w:ilvl w:val="0"/>
          <w:numId w:val="6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начало экспериментов;</w:t>
      </w:r>
    </w:p>
    <w:p>
      <w:pPr>
        <w:pStyle w:val="Normal"/>
        <w:numPr>
          <w:ilvl w:val="0"/>
          <w:numId w:val="6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желание перенести освоенный опыт на другие объекты;</w:t>
      </w:r>
    </w:p>
    <w:p>
      <w:pPr>
        <w:pStyle w:val="Normal"/>
        <w:numPr>
          <w:ilvl w:val="0"/>
          <w:numId w:val="6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поиск взаимосвязей между явлениями;</w:t>
      </w:r>
    </w:p>
    <w:p>
      <w:pPr>
        <w:pStyle w:val="Normal"/>
        <w:numPr>
          <w:ilvl w:val="0"/>
          <w:numId w:val="6"/>
        </w:numPr>
        <w:ind w:left="993" w:hanging="360"/>
        <w:rPr>
          <w:sz w:val="32"/>
          <w:szCs w:val="32"/>
        </w:rPr>
      </w:pPr>
      <w:r>
        <w:rPr>
          <w:sz w:val="32"/>
          <w:szCs w:val="32"/>
        </w:rPr>
        <w:t>активное обобщение собственно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«почемучки» – подарок и испытание для родителей. Появление в большом количестве вопросов у детей говорит о смене этапов дошкольного развития. Детские вопросы делят на три основные катег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помогательные – ребенок дошкольного возраста просит помочь в его деятельности более старших люд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вательные – их целью является получение новой информации, которая заинтересовала ребен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моциональные – их назначение получить поддержку или определенные эмоции, чтобы чувствовать себя уверен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20090</wp:posOffset>
            </wp:positionH>
            <wp:positionV relativeFrom="paragraph">
              <wp:posOffset>-340995</wp:posOffset>
            </wp:positionV>
            <wp:extent cx="7553325" cy="1065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06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количество эмоциональных вопросов является сигналом, что малышу не хватает внимания и уверенности в себе. Для того чтобы компенсировать это, достаточно общаться тет-а-тет 10 минут в течение дня. Дети 2–5 лет будут считать, что родители много интересуются их личными де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утствие познавательных вопросов в возрасте 5 лет должно насторожить родителей. Следует больше давать заданий для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сылки задавать познавательные вопросы у детей появляются около 5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развивать мыслительные процессы у дошкольник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вития и совершенствования мыслительных процессов в дошкольном периоде нужно постепенно наращивать понятийный аппарат и характеристики объектов.  Ориентироваться можно на следующие данные:</w:t>
      </w:r>
    </w:p>
    <w:p>
      <w:pPr>
        <w:pStyle w:val="Normal"/>
        <w:numPr>
          <w:ilvl w:val="0"/>
          <w:numId w:val="5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в 4 года малыш способен по описанию находить предмет, давать распространенную характеристику объекту, знать профессии, животных и названия их детей, правильно отвечать на задаваемые вопросы, выделять особенности в поведении разных людей и их внешнем виде;</w:t>
      </w:r>
    </w:p>
    <w:p>
      <w:pPr>
        <w:pStyle w:val="Normal"/>
        <w:numPr>
          <w:ilvl w:val="0"/>
          <w:numId w:val="5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в 5–6 лет дети умеют применять свой опыт, давать характеристику объектам по аналогии, могут ответить на вопросы об окружающем мире, описать процессы, которые с ними происходят чаще всего или наблюдаемые 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ами развития мышления принято считать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на базе воображения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ктивизацию произвольной и опосредованной памяти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именение речи как инструмента постановки и решения умственных задач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чь в развитии мышления в дошкольном возрасте могут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личные виды настольных игр (лото, домино, вкладыши и т. п.)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ные диалоги с чадом в процессе прогулок или в домашних условиях, которые не носят характер отдельных уроков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яснения действий, которые осуществляют окружающие люди или животные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пка, аппликации, рисование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стихов, чтение книг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ите своих детей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00:00Z</dcterms:created>
  <dc:creator>Andrey</dc:creator>
  <dc:description/>
  <cp:keywords/>
  <dc:language>en-US</dc:language>
  <cp:lastModifiedBy>Andrey</cp:lastModifiedBy>
  <dcterms:modified xsi:type="dcterms:W3CDTF">2019-03-17T15:45:00Z</dcterms:modified>
  <cp:revision>1</cp:revision>
  <dc:subject/>
  <dc:title/>
</cp:coreProperties>
</file>