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Тема: «Животные севера и жарких стран»</w:t>
      </w:r>
    </w:p>
    <w:p>
      <w:pPr>
        <w:pStyle w:val="Style17"/>
        <w:shd w:fill="FFFFFF" w:val="clear"/>
        <w:spacing w:lineRule="atLeast" w:line="0" w:before="0" w:after="0"/>
        <w:rPr>
          <w:rStyle w:val="Style16"/>
          <w:rFonts w:ascii="Arial" w:hAnsi="Arial" w:cs="Arial"/>
          <w:i w:val="false"/>
          <w:i w:val="false"/>
          <w:color w:val="0D0D0D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щее содержание</w:t>
      </w:r>
      <w:r>
        <w:rPr>
          <w:rStyle w:val="Style16"/>
          <w:rFonts w:cs="Arial" w:ascii="Arial" w:hAnsi="Arial"/>
          <w:color w:val="0D0D0D"/>
          <w:sz w:val="28"/>
          <w:szCs w:val="28"/>
        </w:rPr>
        <w:t>:</w:t>
      </w:r>
    </w:p>
    <w:p>
      <w:pPr>
        <w:pStyle w:val="Style17"/>
        <w:shd w:fill="FFFFFF" w:val="clear"/>
        <w:spacing w:lineRule="atLeast" w:line="0" w:before="0" w:after="0"/>
        <w:rPr/>
      </w:pPr>
      <w:r>
        <w:rPr>
          <w:rStyle w:val="Style16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Познакомить с климатическими условиями разных материков: с самым жарким континентом – Африкой, с животными, населяющими ее; с Австралией; с животным миром полярных районов.</w:t>
      </w:r>
    </w:p>
    <w:p>
      <w:pPr>
        <w:pStyle w:val="Style17"/>
        <w:shd w:fill="FFFFFF" w:val="clear"/>
        <w:spacing w:lineRule="atLeast" w:line="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вать умение называть и отличать представителей животного мира по строению и условиям обитания на планете.</w:t>
      </w:r>
    </w:p>
    <w:p>
      <w:pPr>
        <w:pStyle w:val="Style17"/>
        <w:shd w:fill="FFFFFF" w:val="clear"/>
        <w:spacing w:lineRule="atLeast" w:line="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вать любознательность и стремление изучать природу и живых обитателей Земли.</w:t>
      </w:r>
    </w:p>
    <w:p>
      <w:pPr>
        <w:pStyle w:val="Style17"/>
        <w:shd w:fill="FFFFFF" w:val="clear"/>
        <w:spacing w:lineRule="atLeast" w:line="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ывать любовь к природе.</w:t>
      </w:r>
    </w:p>
    <w:p>
      <w:pPr>
        <w:pStyle w:val="Normal"/>
        <w:spacing w:lineRule="atLeast" w:line="0" w:before="0" w:after="0"/>
        <w:rPr/>
      </w:pPr>
      <w:r>
        <w:rPr>
          <w:rStyle w:val="Style16"/>
          <w:rFonts w:cs="Arial" w:ascii="Arial" w:hAnsi="Arial"/>
          <w:b/>
          <w:i w:val="false"/>
          <w:color w:val="0D0D0D"/>
          <w:sz w:val="28"/>
          <w:szCs w:val="28"/>
        </w:rPr>
        <w:t>Форма организации:</w:t>
      </w:r>
    </w:p>
    <w:p>
      <w:pPr>
        <w:pStyle w:val="Normal"/>
        <w:spacing w:lineRule="atLeast" w:line="0" w:before="0" w:after="0"/>
        <w:rPr>
          <w:rStyle w:val="Style16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Чтение расска</w:t>
        <w:softHyphen/>
        <w:t>зов и сказок о животных.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Рассматривание фотографий и  иллюстраций «Животные севера и жарких стран».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облемные  ситуации:  «Почему животные жарких стран не могут жить на севере?», «Почему животные севера не могут жить в жарких странах?»</w:t>
      </w:r>
    </w:p>
    <w:p>
      <w:pPr>
        <w:pStyle w:val="Normal"/>
        <w:spacing w:lineRule="atLeast" w:line="0" w:before="0" w:after="0"/>
        <w:rPr>
          <w:rStyle w:val="Style16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Рассматривание глобуса, нахождение на глобусе Африки, Австралии, Антарктиды.</w:t>
      </w:r>
    </w:p>
    <w:p>
      <w:pPr>
        <w:pStyle w:val="Normal"/>
        <w:spacing w:lineRule="atLeast" w:line="0" w:before="0" w:after="0"/>
        <w:rPr/>
      </w:pPr>
      <w:r>
        <w:rPr>
          <w:rStyle w:val="Style16"/>
          <w:rFonts w:cs="Arial" w:ascii="Arial" w:hAnsi="Arial"/>
          <w:i w:val="false"/>
          <w:color w:val="000000"/>
          <w:sz w:val="28"/>
          <w:szCs w:val="28"/>
        </w:rPr>
        <w:t xml:space="preserve">П/игры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«Зоопарк», «Найди по следу», «Затейники».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Д/игры: «Где мой домик?», «Кому что нужно», «Чья шуба теплее?», «Поезд для зверей», «У кого кто?».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ие рекомендации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Выставка рисунков «Наш весёлый зоопарк»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одержание тематических блоков по теме: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653"/>
        <w:gridCol w:w="445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Направление развит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Деятельность дете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Чтение художественной  литературы: Г.Х.Андерсена «Снежная королева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Беседы: «Северный и Южный полюс», «Африка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Рассказ воспитателя: «Бурый и белый медведи», «Северное лето», «Австралия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Рассматривание и составление описательного рассказа по картине-плакату «Животные разных широт», «Рысь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Знакомство с пословицами и поговоркам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Отгадывание загадок про животных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shd w:fill="FFFFFF" w:val="clear"/>
              </w:rPr>
              <w:t>Игра: «Геометрическое лото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Выкладывание животных из геометрических фигур.</w:t>
            </w:r>
          </w:p>
          <w:p>
            <w:pPr>
              <w:pStyle w:val="Normal"/>
              <w:spacing w:lineRule="atLeast" w:line="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Беседы: «Сосульки – это опасно»,  «Интересные факты о животных», «Как вести себя в зоопарке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Ситуативный разговор: «Внешний вид», «Все за одного, один за всех, тогда в деле будет успех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С/р игры: «Цирк зверей», «Зоопарк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Д/игры: «Расскажи о животных севера»,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«Расскажи о животных жарких стран»,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«Можно или нельзя».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Словесные игры: «Кто больше?», «Слова – родственники», «Подбери слово».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Изготовление атрибутов для с/р игр.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Чтение художественной  литературы: Д.Р.Киплинг рассказы из «Книги джунглей», К. Чуковский «Айболит»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С.Маршак «Где обедал воробей!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Рассматривание иллюстраций: «Северный полюс», «Животные Севера», «Животные разных широт», «Животные жарких стран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Слушание музыкальных произведений: «Африка», «На слонах в Индии» муз. А.Гедике «Зачем верблюду апельсин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Рисование: «Пингвины», «Зоопарк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Лепка: «Северный олень», «Слон», «Обезьянки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Аппликация: «Обитатели жарких стран и северных широт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Чтение художественной  литературы:  В. Катаев «Цветик-семицветик», Н.Сладкова «Верблюжья варежка»,   Г.Снегерев «Как Алёшка жил на севере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Ситуативные беседы: «Северное сияние», «Что такое джунгли?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Пальчиковая игра «Налови рыбы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Речь с движениями «Северная страна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Составление рассказа по серии картинок «Прогулка в зоопарк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Театрализованные игры: «Веселые обезьянки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Свободное общение: «Вкусен ли снег?», </w:t>
            </w: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«Что мы знаем о том как вести себя в жару»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Физкультминутка: «У жирафа пятно, пятно…», «Обезьяны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П/игры: «Кто быстрее», «Охотники и звери», «Не попадись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Игровые упражнения: «Мы охотимся на льва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0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5:02:00Z</dcterms:created>
  <dc:creator>Admin</dc:creator>
  <dc:description/>
  <cp:keywords/>
  <dc:language>en-US</dc:language>
  <cp:lastModifiedBy>Admin</cp:lastModifiedBy>
  <dcterms:modified xsi:type="dcterms:W3CDTF">2017-03-12T05:28:00Z</dcterms:modified>
  <cp:revision>3</cp:revision>
  <dc:subject/>
  <dc:title/>
</cp:coreProperties>
</file>