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ема: «Юмор и смех»</w:t>
      </w:r>
    </w:p>
    <w:p>
      <w:pPr>
        <w:pStyle w:val="Normal"/>
        <w:spacing w:lineRule="atLeast" w:line="0" w:before="0" w:after="0"/>
        <w:jc w:val="both"/>
        <w:rPr>
          <w:rStyle w:val="Style16"/>
          <w:rFonts w:ascii="Arial" w:hAnsi="Arial" w:cs="Arial"/>
          <w:i w:val="false"/>
          <w:i w:val="false"/>
          <w:color w:val="0D0D0D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щее содержание</w:t>
      </w:r>
      <w:r>
        <w:rPr>
          <w:rStyle w:val="Style16"/>
          <w:rFonts w:cs="Arial" w:ascii="Arial" w:hAnsi="Arial"/>
          <w:color w:val="0D0D0D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0" w:before="0" w:after="0"/>
        <w:jc w:val="both"/>
        <w:rPr>
          <w:rStyle w:val="Style16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учить отличать злую шутку от доброй, критически от</w:t>
        <w:softHyphen/>
        <w:t>носиться к с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звивать чувство юм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ывать доброжелательное отношение к окружающ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tLeast" w:line="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здать положительный эмоциональный настрой.</w:t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yle16"/>
          <w:rFonts w:cs="Arial" w:ascii="Arial" w:hAnsi="Arial"/>
          <w:b/>
          <w:i w:val="false"/>
          <w:color w:val="0D0D0D"/>
          <w:sz w:val="28"/>
          <w:szCs w:val="28"/>
        </w:rPr>
        <w:t>Форма организации:</w:t>
      </w:r>
    </w:p>
    <w:p>
      <w:pPr>
        <w:pStyle w:val="Normal"/>
        <w:spacing w:lineRule="atLeast" w:line="0" w:before="0" w:after="0"/>
        <w:jc w:val="both"/>
        <w:rPr>
          <w:rStyle w:val="Style16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EFEFE" w:val="clear"/>
        </w:rPr>
        <w:t>Чтение художественной литературы: Рассказы В.Драгунского и др.</w:t>
      </w:r>
    </w:p>
    <w:p>
      <w:pPr>
        <w:pStyle w:val="Normal"/>
        <w:spacing w:lineRule="atLeast" w:line="0" w:before="0" w:after="0"/>
        <w:jc w:val="both"/>
        <w:rPr>
          <w:rStyle w:val="Style16"/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EFEFE" w:val="clear"/>
        </w:rPr>
        <w:t xml:space="preserve">Подвижные игры: «Добрые слова», «Кто больше назовет вежливых слов» - с мячом, «Передай письмо», «Найди где спрятано», игры с воздушными шарами.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>Дидактические игры: «Кто смешнее придумает название» и др.</w:t>
      </w:r>
    </w:p>
    <w:p>
      <w:pPr>
        <w:pStyle w:val="Style17"/>
        <w:shd w:fill="FEFEFE" w:val="clear"/>
        <w:spacing w:lineRule="atLeast" w:line="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гры с воздушными и мыльными шарами: «Кто смешнее придумает название», «Найди ошибки художника», «Фантазеры», «Да – нет», «Царевна – Несмеяна».                                                                                                      </w:t>
      </w:r>
    </w:p>
    <w:p>
      <w:pPr>
        <w:pStyle w:val="Style17"/>
        <w:shd w:fill="FEFEFE" w:val="clear"/>
        <w:spacing w:lineRule="atLeast" w:line="0" w:before="0" w:after="0"/>
        <w:jc w:val="both"/>
        <w:rPr>
          <w:rStyle w:val="Style16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оведение шуточных викторин,  конкурсов «Самая обаятельная улыбка».</w:t>
      </w:r>
      <w:r>
        <w:rPr>
          <w:rStyle w:val="Style16"/>
          <w:rFonts w:cs="Arial" w:ascii="Arial" w:hAnsi="Arial"/>
          <w:i w:val="false"/>
          <w:color w:val="000000"/>
          <w:sz w:val="28"/>
          <w:szCs w:val="28"/>
        </w:rPr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Style w:val="Style16"/>
          <w:rFonts w:cs="Arial" w:ascii="Arial" w:hAnsi="Arial"/>
          <w:b/>
          <w:i w:val="false"/>
          <w:color w:val="000000"/>
          <w:sz w:val="28"/>
          <w:szCs w:val="28"/>
        </w:rPr>
        <w:t>Методические рекомендации:</w:t>
      </w:r>
      <w:r>
        <w:rPr>
          <w:rStyle w:val="Style16"/>
          <w:rFonts w:cs="Arial" w:ascii="Arial" w:hAnsi="Arial"/>
          <w:i w:val="false"/>
          <w:color w:val="000000"/>
          <w:sz w:val="28"/>
          <w:szCs w:val="28"/>
        </w:rPr>
        <w:t xml:space="preserve"> Проведение досуга «Весеннее настроение» - ко дню смеха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одержание тематических блоков по теме: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EFEFE" w:val="clear"/>
              </w:rPr>
              <w:t xml:space="preserve">Чтение художественной литературы: «Что такое хорошо и что такое плохо» – В. Маяковский; «Два жадных медвежонка», «Сказка о глупом мышонке» С. Маршак, «Вредные советы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EFEFE" w:val="clear"/>
              </w:rPr>
              <w:t>Рассматривание сюжетных картинок «Хорошо-плохо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Cs/>
                <w:color w:val="000000"/>
                <w:spacing w:val="-3"/>
                <w:sz w:val="28"/>
                <w:szCs w:val="28"/>
                <w:shd w:fill="FEFEFE" w:val="clear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8"/>
                <w:szCs w:val="28"/>
                <w:shd w:fill="FEFEFE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8"/>
                <w:szCs w:val="28"/>
              </w:rPr>
              <w:t>Дидактическая игра: «Нарисуй хвости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EFEFE" w:val="clear"/>
              </w:rPr>
              <w:t>Проигрывание этюдов: «Скажи доброе слово другу», «Назови ласково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EFEFE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EFEFE" w:val="clear"/>
              </w:rPr>
              <w:t>Свободное общение: «Как можно разыграть друга?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EFEFE" w:val="clear"/>
              </w:rPr>
              <w:t>С/р игры: Салон красоты, цир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8"/>
                <w:szCs w:val="28"/>
              </w:rPr>
              <w:t>Веселые «завиральные» истории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Игра: «Это я и все мои друзья!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мекалистые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  <w:t>вопросы и  загадк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Игра-представление: «Наш цирк!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EFEFE" w:val="clear"/>
              </w:rPr>
              <w:t>Чтение художественной литературы: рассказов Н.Носова, К.Чуковского; небылиц «Все наоборот» Г.Кружков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ушание музыкальных  произведений В.Шаинского и д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shd w:fill="FFFFFF" w:val="clear"/>
              </w:rPr>
              <w:t>Рисование: «Клоун Сеня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shd w:fill="FFFFFF" w:val="clear"/>
              </w:rPr>
              <w:t>Лепка: «Клоун Сеня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shd w:fill="FFFFFF" w:val="clear"/>
              </w:rPr>
              <w:t>Аппликация: «Весёлый клоун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shd w:fill="FFFFFF" w:val="clear"/>
              </w:rPr>
              <w:t>Выполнение движений: «Танец маленьких утят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  <w:shd w:fill="FFFFFF" w:val="clear"/>
              </w:rPr>
              <w:t xml:space="preserve">Пение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shd w:fill="FFFFFF" w:val="clear"/>
              </w:rPr>
              <w:t>шуточных частуше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EFEFE" w:val="clear"/>
              </w:rPr>
              <w:t xml:space="preserve">Чтение художественной литературы: </w:t>
            </w:r>
            <w:r>
              <w:rPr>
                <w:rFonts w:cs="Arial" w:ascii="Arial" w:hAnsi="Arial"/>
                <w:bCs/>
                <w:color w:val="000000"/>
                <w:spacing w:val="-2"/>
                <w:sz w:val="28"/>
                <w:szCs w:val="28"/>
              </w:rPr>
              <w:t>К.И. Чу-ковского «Путаница» и т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Психогимнастика: игры с зеркалом (солнечные зай-чики)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8"/>
                <w:szCs w:val="28"/>
              </w:rPr>
              <w:t>Инсценировка сказки К.И. Чуковского «Путаница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Беседа с детьми: «От  чего можно смеяться».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5"/>
                <w:sz w:val="28"/>
                <w:szCs w:val="28"/>
              </w:rPr>
              <w:t>Гимнастика «Веселые клоуны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8"/>
                <w:szCs w:val="28"/>
              </w:rPr>
              <w:t>Игры-забавы с воздушным шариком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8"/>
                <w:szCs w:val="28"/>
              </w:rPr>
              <w:t xml:space="preserve">Подвижные  игры: «Скорый поезд»,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EFEFE" w:val="clear"/>
              </w:rPr>
              <w:t>«Достань кольцо», «Краски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8"/>
                <w:szCs w:val="28"/>
              </w:rPr>
              <w:t>Проведение «Веселых эстафет» на свежем воздухе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Релаксация: игры с мыль-ными пузырями леж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3:13:00Z</dcterms:created>
  <dc:creator>Admin</dc:creator>
  <dc:description/>
  <cp:keywords/>
  <dc:language>en-US</dc:language>
  <cp:lastModifiedBy>Admin</cp:lastModifiedBy>
  <dcterms:modified xsi:type="dcterms:W3CDTF">2017-03-25T23:20:00Z</dcterms:modified>
  <cp:revision>2</cp:revision>
  <dc:subject/>
  <dc:title/>
</cp:coreProperties>
</file>