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rFonts w:ascii="Arial" w:hAnsi="Arial" w:cs="Arial"/>
          <w:color w:val="000000"/>
          <w:sz w:val="22"/>
          <w:szCs w:val="22"/>
        </w:rPr>
      </w:pPr>
      <w:r>
        <w:rPr>
          <w:rStyle w:val="C8c12"/>
          <w:b/>
          <w:bCs/>
          <w:i/>
          <w:iCs/>
          <w:color w:val="000000"/>
          <w:sz w:val="36"/>
          <w:szCs w:val="36"/>
        </w:rPr>
        <w:t>КОНСУЛЬТАЦИЯ ДЛЯ РОДИТЕЛЕЙ</w:t>
      </w:r>
      <w:r>
        <w:rPr>
          <w:rFonts w:cs="Arial" w:ascii="Calibri" w:hAnsi="Calibri"/>
          <w:color w:val="000000"/>
          <w:sz w:val="22"/>
          <w:szCs w:val="22"/>
        </w:rPr>
        <w:br/>
      </w:r>
      <w:r>
        <w:rPr>
          <w:rStyle w:val="C12c15"/>
          <w:b/>
          <w:bCs/>
          <w:color w:val="000000"/>
          <w:sz w:val="36"/>
          <w:szCs w:val="36"/>
          <w:u w:val="single"/>
        </w:rPr>
        <w:t>«УЛЫБАЙТЕСЬ НА ЗДОРОВЬЕ»</w:t>
      </w:r>
    </w:p>
    <w:p>
      <w:pPr>
        <w:pStyle w:val="C11"/>
        <w:shd w:fill="FFFFFF" w:val="clear"/>
        <w:spacing w:before="0" w:after="0"/>
        <w:jc w:val="right"/>
        <w:rPr>
          <w:rFonts w:ascii="Arial" w:hAnsi="Arial" w:cs="Arial"/>
          <w:color w:val="000000"/>
          <w:sz w:val="32"/>
          <w:szCs w:val="32"/>
        </w:rPr>
      </w:pPr>
      <w:r>
        <w:rPr>
          <w:rStyle w:val="C8c10"/>
          <w:i/>
          <w:iCs/>
          <w:color w:val="000000"/>
          <w:sz w:val="32"/>
          <w:szCs w:val="32"/>
        </w:rPr>
        <w:t>Чувство юмора - очень хорошая черта характера,</w:t>
      </w:r>
      <w:r>
        <w:rPr>
          <w:i/>
          <w:iCs/>
          <w:color w:val="000000"/>
          <w:sz w:val="32"/>
          <w:szCs w:val="32"/>
        </w:rPr>
        <w:br/>
      </w:r>
      <w:r>
        <w:rPr>
          <w:rStyle w:val="C8c10"/>
          <w:i/>
          <w:iCs/>
          <w:color w:val="000000"/>
          <w:sz w:val="32"/>
          <w:szCs w:val="32"/>
        </w:rPr>
        <w:t>которую каждому родителю хотелось бы видеть</w:t>
      </w:r>
      <w:r>
        <w:rPr>
          <w:i/>
          <w:iCs/>
          <w:color w:val="000000"/>
          <w:sz w:val="32"/>
          <w:szCs w:val="32"/>
        </w:rPr>
        <w:br/>
      </w:r>
      <w:r>
        <w:rPr>
          <w:rStyle w:val="C8c10"/>
          <w:i/>
          <w:iCs/>
          <w:color w:val="000000"/>
          <w:sz w:val="32"/>
          <w:szCs w:val="32"/>
        </w:rPr>
        <w:t>в своем ребенке. Но взрослые и дети часто</w:t>
      </w:r>
      <w:r>
        <w:rPr>
          <w:i/>
          <w:iCs/>
          <w:color w:val="000000"/>
          <w:sz w:val="32"/>
          <w:szCs w:val="32"/>
        </w:rPr>
        <w:br/>
      </w:r>
      <w:r>
        <w:rPr>
          <w:rStyle w:val="C8c10"/>
          <w:i/>
          <w:iCs/>
          <w:color w:val="000000"/>
          <w:sz w:val="32"/>
          <w:szCs w:val="32"/>
        </w:rPr>
        <w:t>по-разному понимают шутки и юмор.</w:t>
      </w:r>
      <w:r>
        <w:rPr>
          <w:i/>
          <w:iCs/>
          <w:color w:val="000000"/>
          <w:sz w:val="32"/>
          <w:szCs w:val="32"/>
        </w:rPr>
        <w:br/>
      </w:r>
      <w:r>
        <w:rPr>
          <w:rStyle w:val="C8c10"/>
          <w:i/>
          <w:iCs/>
          <w:color w:val="000000"/>
          <w:sz w:val="32"/>
          <w:szCs w:val="32"/>
        </w:rPr>
        <w:t>Как быть? </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Мы все знаем, что жизнерадостным и веселым людям живется на свете лучше, чем пессимистам, которые во всем видят только дурное. Когда наши друзья возвращаются из-за границы, многие из них обязательно рассказывают: "Представьте себе - там все улыбаются!" Наверное, эта черта присуща счастливым, уверенным в себе и в своем завтрашнем дне людям. А мы не всегда счастливы - слишком много забот, не всегда уверены в себе, а что уж говорить о будущем...</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Наверное, пройдет немало лет, прежде чем мы тоже начнем жить с улыбкой. Впрочем, если нам не удастся, хорошо, если бы наши дети научились быть оптимистами.</w:t>
      </w:r>
    </w:p>
    <w:p>
      <w:pPr>
        <w:pStyle w:val="C9"/>
        <w:shd w:fill="FFFFFF" w:val="clear"/>
        <w:spacing w:before="0" w:after="0"/>
        <w:ind w:firstLine="710"/>
        <w:jc w:val="center"/>
        <w:rPr>
          <w:rFonts w:ascii="Arial" w:hAnsi="Arial" w:cs="Arial"/>
          <w:color w:val="000000"/>
          <w:sz w:val="22"/>
          <w:szCs w:val="22"/>
        </w:rPr>
      </w:pPr>
      <w:r>
        <w:rPr>
          <w:rStyle w:val="C5"/>
          <w:b/>
          <w:bCs/>
          <w:color w:val="000000"/>
          <w:sz w:val="28"/>
          <w:szCs w:val="28"/>
        </w:rPr>
        <w:t>НЕТ ПРИЧИНЫ ВЕСЕЛИТЬСЯ?</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С какой стати нам веселиться, когда сплошные неприятности? - можно частенько слышать от знакомых. - Была бы жизнь другая, тогда конечно..." Подчас люди даже не представляют, насколько уныние усугубляет ситуацию. Ведь у невеселого человека нет сил на борьбу с неприятностями, многие из которых не столь уж велики, как их рисует его воображение. Более того, в унылой домашней атмосфере пышным цветом расцветают и болезни, и агрессия, и страхи, и зависть, и многое-многое другое, что по-настоящему портит жизнь.</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Бывает, что в семьях, где ребенок растет болезненным или обладает тяжелым характером, родители даже не пытаются поддерживать дух оптимизма. Хотя именно такая атмосфера - самая "здоровая" среда, в которой все могут черпать и силы, и энергию. Недаром жизнерадостные люди выходят из самых сложных ситуаций, поднимают на ноги, казалось бы, безнадежно больных детей. Даже закоренелые маленькие меланхолики, попав в веселую, доброжелательную компанию, быстро "расцветают" и становятся общительнее. Да и с детскими страхами, капризами и упрямством гораздо легче справиться не увещеваниями, а в процессе веселой игры. Смеясь, мы легко расстаемся не только со своим прошлым, но и с тем отрицательным грузом, который в этом прошлом накопился.</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С нашими детьми не очень-то посмеешься. Они совершенно не воспринимают шуток в свой адрес", - могут возразить некоторые родители. Такие слова чаще всего приходится слышать от людей, которые сами весьма обидчивы. Окружающим приходится в беседе с ними с осторожностью выбирать слова, а уж о шутках в их адрес и помыслить нельзя! Но почему-то от детей такие взрослые требуют самокритичности и готовности возвыситься над своими недостатками. Для закомплексованных детей эта задача почти непосильная, ведь они страшно боятся потерять свой авторитет в глазах окружающих. Впрочем, неудивительно, что взрослые нередко требуют от детей того, чего недостает им самим...</w:t>
      </w:r>
    </w:p>
    <w:p>
      <w:pPr>
        <w:pStyle w:val="C9"/>
        <w:shd w:fill="FFFFFF" w:val="clear"/>
        <w:spacing w:before="0" w:after="0"/>
        <w:ind w:firstLine="710"/>
        <w:jc w:val="center"/>
        <w:rPr>
          <w:rFonts w:ascii="Arial" w:hAnsi="Arial" w:cs="Arial"/>
          <w:color w:val="000000"/>
          <w:sz w:val="22"/>
          <w:szCs w:val="22"/>
        </w:rPr>
      </w:pPr>
      <w:r>
        <w:rPr>
          <w:rStyle w:val="C5"/>
          <w:b/>
          <w:bCs/>
          <w:color w:val="000000"/>
          <w:sz w:val="28"/>
          <w:szCs w:val="28"/>
        </w:rPr>
        <w:t>ЧУВСТВО ЮМОРА У КАЖДОГО СВОЕ</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Чувство юмора формируется у детей довольно поздно. Как и эстетический вкус, грамотность или аккуратность, его обязательно нужно развивать. Вы наверняка обращали внимание на то, что так называемые детские анекдоты родителям обычно кажутся глупыми. А взрослые шутки в свою очередь вызывают недоумение у детей. Это вполне естественно и легко объясняется возрастными особенностями, различным жизненным опытом и еще многими параметрами, от которых во многом зависят наше мышление и эмоции. Возможно, поэтому родителям и детям не так уж легко бывает найти общую почву для шуток. Но искать необходимо, иначе общение превращается в череду нудных нотаций или "дежурных" фраз.</w:t>
      </w:r>
    </w:p>
    <w:p>
      <w:pPr>
        <w:pStyle w:val="C0"/>
        <w:shd w:fill="FFFFFF" w:val="clear"/>
        <w:spacing w:before="0" w:after="0"/>
        <w:ind w:firstLine="710"/>
        <w:jc w:val="both"/>
        <w:rPr>
          <w:rFonts w:ascii="Arial" w:hAnsi="Arial" w:cs="Arial"/>
          <w:color w:val="000000"/>
          <w:sz w:val="22"/>
          <w:szCs w:val="22"/>
        </w:rPr>
      </w:pPr>
      <w:r>
        <w:rPr>
          <w:rStyle w:val="C5"/>
          <w:b/>
          <w:bCs/>
          <w:color w:val="000000"/>
          <w:sz w:val="28"/>
          <w:szCs w:val="28"/>
        </w:rPr>
        <w:t>ВЫДУМЫВАЙТЕ ВМЕСТЕ. Все дети любят фантазировать, и воображение может увести их очень далеко. Если вы пробуете включиться в этот творческих процесс, гуляя с малышом на улице или коротая долгие часы в дороге, вы найдете над чем посмеяться.</w:t>
      </w:r>
    </w:p>
    <w:p>
      <w:pPr>
        <w:pStyle w:val="C0"/>
        <w:shd w:fill="FFFFFF" w:val="clear"/>
        <w:spacing w:before="0" w:after="0"/>
        <w:ind w:firstLine="710"/>
        <w:jc w:val="both"/>
        <w:rPr>
          <w:rFonts w:ascii="Arial" w:hAnsi="Arial" w:cs="Arial"/>
          <w:color w:val="000000"/>
          <w:sz w:val="22"/>
          <w:szCs w:val="22"/>
        </w:rPr>
      </w:pPr>
      <w:r>
        <w:rPr>
          <w:rStyle w:val="C5c8"/>
          <w:b/>
          <w:bCs/>
          <w:i/>
          <w:iCs/>
          <w:color w:val="000000"/>
          <w:sz w:val="28"/>
          <w:szCs w:val="28"/>
        </w:rPr>
        <w:t>ВЫБИРАЙТЕ КНИГИ</w:t>
      </w:r>
      <w:r>
        <w:rPr>
          <w:rStyle w:val="C1c8"/>
          <w:i/>
          <w:iCs/>
          <w:color w:val="000000"/>
          <w:sz w:val="28"/>
          <w:szCs w:val="28"/>
        </w:rPr>
        <w:t>, сюжет которых обязательно заставит вас улыбнуться. А если вы постараетесь чуточку' "актерски" прочитать несколько интересных глав, ребенок обязательно будет смеяться над героями, которые ему давно знакомы, - Винни-Пухом и Пятачком, друзьями из Простоквашино, Малышом и Карлсоном.</w:t>
      </w:r>
    </w:p>
    <w:p>
      <w:pPr>
        <w:pStyle w:val="C0"/>
        <w:shd w:fill="FFFFFF" w:val="clear"/>
        <w:spacing w:before="0" w:after="0"/>
        <w:ind w:firstLine="710"/>
        <w:jc w:val="both"/>
        <w:rPr>
          <w:rFonts w:ascii="Arial" w:hAnsi="Arial" w:cs="Arial"/>
          <w:color w:val="000000"/>
          <w:sz w:val="22"/>
          <w:szCs w:val="22"/>
        </w:rPr>
      </w:pPr>
      <w:r>
        <w:rPr>
          <w:rStyle w:val="C5c8"/>
          <w:b/>
          <w:bCs/>
          <w:i/>
          <w:iCs/>
          <w:color w:val="000000"/>
          <w:sz w:val="28"/>
          <w:szCs w:val="28"/>
        </w:rPr>
        <w:t>ОТКАЖИТЕСЬ ОТ ПРИКАЗНОГО ТОНА</w:t>
      </w:r>
      <w:r>
        <w:rPr>
          <w:rStyle w:val="C1"/>
          <w:color w:val="000000"/>
          <w:sz w:val="28"/>
          <w:szCs w:val="28"/>
        </w:rPr>
        <w:t> </w:t>
      </w:r>
      <w:r>
        <w:rPr>
          <w:rStyle w:val="C1c8"/>
          <w:i/>
          <w:iCs/>
          <w:color w:val="000000"/>
          <w:sz w:val="28"/>
          <w:szCs w:val="28"/>
        </w:rPr>
        <w:t>в общении с ребенком. В тот момент, когда вы уже готовы прикрикнуть на него, постарайтесь с юмором посмотреть на ситуацию. Он не любит убирать игрушки - "нарисуйте" словами смешную картину на тему: что будет твориться у вас дома, если вы перестанете мыть посуду, папа будет отказываться чинить сломавшиеся вещи, а бабушка - поливать цветы и гулять с собакой.</w:t>
      </w:r>
    </w:p>
    <w:p>
      <w:pPr>
        <w:pStyle w:val="C9"/>
        <w:shd w:fill="FFFFFF" w:val="clear"/>
        <w:spacing w:before="0" w:after="0"/>
        <w:ind w:firstLine="710"/>
        <w:jc w:val="center"/>
        <w:rPr>
          <w:rFonts w:ascii="Arial" w:hAnsi="Arial" w:cs="Arial"/>
          <w:color w:val="000000"/>
          <w:sz w:val="22"/>
          <w:szCs w:val="22"/>
        </w:rPr>
      </w:pPr>
      <w:r>
        <w:rPr>
          <w:rStyle w:val="C5"/>
          <w:b/>
          <w:bCs/>
          <w:color w:val="000000"/>
          <w:sz w:val="28"/>
          <w:szCs w:val="28"/>
        </w:rPr>
        <w:t>НАД ЧЕМ ЛУЧШЕ НЕ СМЕЯТЬСЯ</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НАД НЕДОСТАТКАМИ.</w:t>
      </w:r>
      <w:r>
        <w:rPr>
          <w:rStyle w:val="Appleconvertedspace"/>
          <w:color w:val="000000"/>
          <w:sz w:val="28"/>
          <w:szCs w:val="28"/>
        </w:rPr>
        <w:t> </w:t>
      </w:r>
      <w:r>
        <w:rPr>
          <w:rStyle w:val="C1c8"/>
          <w:i/>
          <w:iCs/>
          <w:color w:val="000000"/>
          <w:sz w:val="28"/>
          <w:szCs w:val="28"/>
        </w:rPr>
        <w:t>Конечно, самокритика никому не повредит, но специально приучать ребенка смеяться над собой нет необходимости. Гораздо полезнее больше хвалить, чтобы повысить его самооценку. Только приобретя уверенность в себе, постепенно он сам "дозреет" до того, чтобы посмеяться над своими промахами. Дети, как правило, прекрасно знают свои "больные мозоли" и очень не любят, когда на них наступают взрослые.</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Возьмем простой пример: ребенок страшно застенчив и при встрече с незнакомыми людьми совершенно теряется. Возможно, он при этом действительно имеет жалкий вид, но, посудите сами, какой смысл над этим смеяться? Малыш и так переживает из-за своей робости, а окружающие часто не прочь (даже не со зла) подлить масла в огонь. Чувствовать себя в центре внимания, да еще в качестве объекта для шуток ему совсем не сладко. Такому ребенку сперва нужно помочь избавиться от застенчивости, и только потом, когда он станет взрослее, общительнее, можно и подтрунить над его былым недостатком. Но, опять же, не "просто так", а с целью возвысить ребенка в собственных глазах, подчеркнуть, как важно то, что ему удалось-таки себя преодолеть.</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НАД ВНЕШНОСТЬЮ.</w:t>
      </w:r>
      <w:r>
        <w:rPr>
          <w:rStyle w:val="Appleconvertedspace"/>
          <w:color w:val="000000"/>
          <w:sz w:val="28"/>
          <w:szCs w:val="28"/>
        </w:rPr>
        <w:t> </w:t>
      </w:r>
      <w:r>
        <w:rPr>
          <w:rStyle w:val="C1c8"/>
          <w:i/>
          <w:iCs/>
          <w:color w:val="000000"/>
          <w:sz w:val="28"/>
          <w:szCs w:val="28"/>
        </w:rPr>
        <w:t>Неудачная шутка по поводу внешности может ранить малыша настолько сильно, что он запомнит обиду на всю жизнь. Особенно опасно шутить над тем, что невозможно или очень трудно изменить. Прическа или одежда - вещи поправимые, а вот с курносым носом, обилием веснушек, ярко рыжими волосами или оттопыренными ушами придется жить. Посмеиваясь над этими незначительными недостатками, можно породить у ребенка массу трудно искореняемых комплексов.</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Родителям стоит знать, что дети, над которыми смеются дома, не упустят случая "взять реванш" и отыграться на ком-то более слабом. Например, на младшем брате или сестре, на более слабом товарище, девочке-заике из детсадовской группы.</w:t>
      </w:r>
    </w:p>
    <w:p>
      <w:pPr>
        <w:pStyle w:val="C0"/>
        <w:shd w:fill="FFFFFF" w:val="clear"/>
        <w:spacing w:before="0" w:after="0"/>
        <w:ind w:firstLine="710"/>
        <w:jc w:val="both"/>
        <w:rPr>
          <w:rFonts w:ascii="Arial" w:hAnsi="Arial" w:cs="Arial"/>
          <w:color w:val="000000"/>
          <w:sz w:val="22"/>
          <w:szCs w:val="22"/>
        </w:rPr>
      </w:pPr>
      <w:r>
        <w:rPr>
          <w:rStyle w:val="C1c8"/>
          <w:i/>
          <w:iCs/>
          <w:color w:val="000000"/>
          <w:sz w:val="28"/>
          <w:szCs w:val="28"/>
        </w:rPr>
        <w:t>НАД ВСЕМ НА СВЕТЕ. Встречаются семьи, где в разговорах родителей с детьми постоянно звучат иронические нотки. Причем не обязательно обидные. Просто так принято, так заведено в кругу, к которому принадлежат эти люди. Свой стиль общения взрослые не стараются изменить и в разговорах с детьми, позабыв о том, что ирония - сложная вещь, до конца не понятная им. И вот ребенок, который, естественно, копирует поведение папы и мамы, с пеленок привыкает к тому, что ни о чем на свете дома не говорят всерьез. Он учится вести себя точно так же, но более нелепым, "неуклюжим" образом: дурачится, ерничает, постоянно что-то демонстрирует другим.</w:t>
      </w:r>
    </w:p>
    <w:p>
      <w:pPr>
        <w:pStyle w:val="C0"/>
        <w:shd w:fill="FFFFFF" w:val="clear"/>
        <w:spacing w:before="0" w:after="0"/>
        <w:ind w:firstLine="710"/>
        <w:jc w:val="both"/>
        <w:rPr>
          <w:rFonts w:ascii="Arial" w:hAnsi="Arial" w:cs="Arial"/>
          <w:color w:val="000000"/>
          <w:sz w:val="22"/>
          <w:szCs w:val="22"/>
        </w:rPr>
      </w:pPr>
      <w:r>
        <w:rPr>
          <w:rStyle w:val="C1c8"/>
          <w:i/>
          <w:iCs/>
          <w:color w:val="000000"/>
          <w:sz w:val="28"/>
          <w:szCs w:val="28"/>
        </w:rPr>
        <w:t>В результате взрослых это начинает раздражать, в коллективе ребенок уживается с трудом, друзьям не нравится терпеть его обидные шуточки и прозвища, а родители тщетно ищут причину такого поведения.</w:t>
      </w:r>
    </w:p>
    <w:p>
      <w:pPr>
        <w:pStyle w:val="C9"/>
        <w:shd w:fill="FFFFFF" w:val="clear"/>
        <w:spacing w:before="0" w:after="0"/>
        <w:ind w:firstLine="710"/>
        <w:jc w:val="center"/>
        <w:rPr>
          <w:rFonts w:ascii="Arial" w:hAnsi="Arial" w:cs="Arial"/>
          <w:color w:val="000000"/>
          <w:sz w:val="22"/>
          <w:szCs w:val="22"/>
        </w:rPr>
      </w:pPr>
      <w:r>
        <w:rPr>
          <w:rStyle w:val="C5"/>
          <w:b/>
          <w:bCs/>
          <w:color w:val="000000"/>
          <w:sz w:val="28"/>
          <w:szCs w:val="28"/>
        </w:rPr>
        <w:t>УЧИТЕСЬ РАДОВАТЬСЯ</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Развивать у ребенка чувство юмора, безусловно, важно. Но, пока малыш еще очень сильно привязан к родителям - в дошкольном и младшем школьном возрасте, гораздо важнее другое: не подавить его природную жизнерадостность, которая присуща каждому человеку с рождения. Ребенок любопытен и с радостью делает каждый день свои маленькие открытия. Даже когда он надоедает вам бесконечными "почему?" и "как?", следите за своим выражением лица и тоном разговора.</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Чем труднее, чем болезненнее ребенок, тем больше в квартире должно звучать смеха и веселых голосов, шуток и песен. Есть замечательная книга "Полианна" американской писательницы Э.Портер, в которой рассказывается о маленькой девочке, умевшей даже в самом неприятном событии находить какие-то хорошие стороны. А что, если попробовать? Впрочем, и у нас есть мудрая поговорка: "Что Бог ни делает, все к лучшему". Разве вы не замечали, насколько она правдива?</w:t>
      </w:r>
    </w:p>
    <w:p>
      <w:pPr>
        <w:pStyle w:val="C0"/>
        <w:shd w:fill="FFFFFF" w:val="clear"/>
        <w:spacing w:before="0" w:after="0"/>
        <w:ind w:firstLine="710"/>
        <w:jc w:val="both"/>
        <w:rPr>
          <w:rFonts w:ascii="Arial" w:hAnsi="Arial" w:cs="Arial"/>
          <w:color w:val="000000"/>
          <w:sz w:val="22"/>
          <w:szCs w:val="22"/>
        </w:rPr>
      </w:pPr>
      <w:r>
        <w:rPr>
          <w:rStyle w:val="C1"/>
          <w:color w:val="000000"/>
          <w:sz w:val="28"/>
          <w:szCs w:val="28"/>
        </w:rPr>
        <w:t>Старайтесь подмечать доброе, забавное в самых, казалось бы, обыденных событиях, учите ребенка радоваться мелочам - и вы будете изумлены тем, как быстро ваша жизнь изменится к лучшему.</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c12">
    <w:name w:val="c8 c12"/>
    <w:basedOn w:val="Style14"/>
    <w:qFormat/>
    <w:rPr/>
  </w:style>
  <w:style w:type="character" w:styleId="C12c15">
    <w:name w:val="c12 c15"/>
    <w:basedOn w:val="Style14"/>
    <w:qFormat/>
    <w:rPr/>
  </w:style>
  <w:style w:type="character" w:styleId="C8c10">
    <w:name w:val="c8 c10"/>
    <w:basedOn w:val="Style14"/>
    <w:qFormat/>
    <w:rPr/>
  </w:style>
  <w:style w:type="character" w:styleId="C1">
    <w:name w:val="c1"/>
    <w:basedOn w:val="Style14"/>
    <w:qFormat/>
    <w:rPr/>
  </w:style>
  <w:style w:type="character" w:styleId="C5">
    <w:name w:val="c5"/>
    <w:basedOn w:val="Style14"/>
    <w:qFormat/>
    <w:rPr/>
  </w:style>
  <w:style w:type="character" w:styleId="C5c8">
    <w:name w:val="c5 c8"/>
    <w:basedOn w:val="Style14"/>
    <w:qFormat/>
    <w:rPr/>
  </w:style>
  <w:style w:type="character" w:styleId="C1c8">
    <w:name w:val="c1 c8"/>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3:34:00Z</dcterms:created>
  <dc:creator>Admin</dc:creator>
  <dc:description/>
  <cp:keywords/>
  <dc:language>en-US</dc:language>
  <cp:lastModifiedBy>Admin</cp:lastModifiedBy>
  <dcterms:modified xsi:type="dcterms:W3CDTF">2017-03-25T23:35:00Z</dcterms:modified>
  <cp:revision>3</cp:revision>
  <dc:subject/>
  <dc:title/>
</cp:coreProperties>
</file>