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FF0000"/>
          <w:sz w:val="32"/>
          <w:szCs w:val="32"/>
          <w:shd w:fill="FFFFFF" w:val="clear"/>
        </w:rPr>
        <w:t>Муниципальное автономное дошкольное образовательное учреждение № 1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shd w:fill="FFFFFF" w:val="clear"/>
        </w:rPr>
        <w:t>BECЁЛЫЕ CTИШКИ ДЛЯ РАЗВИТИЯ РЕЧИ MAЛЫШЕЙ</w:t>
      </w:r>
      <w:r>
        <w:rPr>
          <w:rFonts w:cs="Times New Roman" w:ascii="Times New Roman" w:hAnsi="Times New Roman"/>
          <w:color w:val="000000"/>
          <w:sz w:val="40"/>
          <w:szCs w:val="40"/>
        </w:rPr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2374265" cy="2840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Составила: воспитатель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Дементьева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Юлия Георгиевна,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первая квалификационная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категор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я, Петя-петушок</w:t>
        <w:br/>
        <w:t>Целый день учил стишок.</w:t>
        <w:br/>
        <w:t>А запомнил он строку</w:t>
        <w:br/>
        <w:t>Лишь одну – «Ку-ка-ре-ку!»</w:t>
        <w:br/>
        <w:br/>
        <w:t>****</w:t>
        <w:br/>
        <w:t>- Зайка-зайка, ты куда?</w:t>
        <w:br/>
        <w:t>- Еду к деткам в города!</w:t>
        <w:br/>
        <w:t>- А зачем? Там будешь жить?</w:t>
        <w:br/>
        <w:t>- Буду с детками дружить!</w:t>
        <w:br/>
        <w:br/>
        <w:t>****</w:t>
        <w:br/>
        <w:t>Хлеб и крошки</w:t>
        <w:br/>
        <w:t>На окошке -</w:t>
        <w:br/>
        <w:t>Прилетайте, птички, к нам!</w:t>
        <w:br/>
        <w:t>Клюйте, птички, понемножку,</w:t>
        <w:br/>
        <w:t>И летите к облакам!</w:t>
        <w:br/>
        <w:br/>
        <w:t>****</w:t>
        <w:br/>
        <w:t>Куры-куры: "Ко-ко-ко!</w:t>
        <w:br/>
        <w:t>Мы снесли яички;</w:t>
        <w:br/>
        <w:t>Ку-ку-кушайте, ко-ко,</w:t>
        <w:br/>
        <w:t>Детки-невелички!"</w:t>
        <w:br/>
        <w:br/>
        <w:t>****</w:t>
        <w:br/>
        <w:t>Козлик-козлик:</w:t>
        <w:br/>
        <w:t>-Ме-ме-ме!</w:t>
        <w:br/>
        <w:t>Я учусь считать в уме!</w:t>
        <w:br/>
        <w:t>Cколько будет два плюс пять?</w:t>
        <w:br/>
        <w:t>Ме-ме-ме, забыл опять!</w:t>
        <w:br/>
        <w:t>Очень мама огорчится!</w:t>
        <w:br/>
        <w:t>Ме-ме-ме - бегу учить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****</w:t>
        <w:br/>
        <w:t>– Мышка, мышка, что не спишь,</w:t>
        <w:br/>
        <w:t>Что соломою хрустишь?</w:t>
        <w:br/>
        <w:t>– Я боюсь уснуть, сестрица,</w:t>
        <w:br/>
        <w:t>Кот усатый мне приснится!</w:t>
        <w:br/>
        <w:br/>
        <w:t>****</w:t>
        <w:br/>
        <w:t>Белка сушит сыроежки,</w:t>
        <w:br/>
        <w:t>Лапкой с ветки рвет орешки.</w:t>
        <w:br/>
        <w:t>Все запасы в кладовой</w:t>
        <w:br/>
        <w:t>Пригодятся ей зимой.</w:t>
        <w:br/>
        <w:br/>
        <w:t>****</w:t>
        <w:br/>
        <w:t>Большую морковку зайчишки тащили,</w:t>
        <w:br/>
        <w:t>Они от морковки чуть-чуть откусили,</w:t>
        <w:br/>
        <w:t>Потом захотелось еще откусить,</w:t>
        <w:br/>
        <w:t>Потом… уже нечего было тащить.</w:t>
        <w:br/>
        <w:br/>
        <w:t>****</w:t>
        <w:br/>
        <w:t>Еж пыхтит и морщится:</w:t>
        <w:br/>
        <w:t>– Что я вам, уборщица?</w:t>
        <w:br/>
        <w:t>Лес никак не подмету…</w:t>
        <w:br/>
        <w:t>Соблюдайте чистоту!</w:t>
        <w:br/>
        <w:br/>
        <w:t>****</w:t>
        <w:br/>
        <w:t>Под кустом играют в прятки</w:t>
        <w:br/>
        <w:t>Шаловливые лисятки.</w:t>
        <w:br/>
        <w:t>А лиса для малышей</w:t>
        <w:br/>
        <w:t>Ловит в зарослях мышей.</w:t>
        <w:br/>
        <w:br/>
        <w:t>****</w:t>
        <w:br/>
        <w:t>Вышли волки на охоту.</w:t>
        <w:br/>
        <w:t>Бродят стаей по болоту.</w:t>
        <w:br/>
        <w:t>Между прочим, говорят,</w:t>
        <w:br/>
        <w:t>Волки ягоды едя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****</w:t>
        <w:br/>
        <w:t>Мчится заяц от лисы,</w:t>
        <w:br/>
        <w:t>Хвост дрожит, дрожат усы.</w:t>
        <w:br/>
        <w:t>Встали сосны на пути,</w:t>
        <w:br/>
        <w:t>От погони не уйти!</w:t>
        <w:br/>
        <w:t>Нет спасения в бору…</w:t>
        <w:br/>
        <w:t>Прыгнул к ежику в нору!</w:t>
        <w:br/>
        <w:br/>
        <w:t>****</w:t>
        <w:br/>
        <w:t>На столе лежали пышки,</w:t>
        <w:br/>
        <w:t>А в углу играли мышки.</w:t>
        <w:br/>
        <w:t>Если б не было здесь мышки,</w:t>
        <w:br/>
        <w:t>Были б целы эти пышки.</w:t>
        <w:br/>
        <w:br/>
        <w:t>****</w:t>
        <w:br/>
        <w:t>Белка с ветки в свой домишко</w:t>
        <w:br/>
        <w:t>Перетаскивала шишку.</w:t>
        <w:br/>
        <w:t>Белка шишку уронила,</w:t>
        <w:br/>
        <w:t>Прямо в Мишку угодила.</w:t>
        <w:br/>
        <w:t>Застонал, заохал Мишка –</w:t>
        <w:br/>
        <w:t>На носу вскочила шишка.</w:t>
        <w:br/>
        <w:br/>
        <w:t>****</w:t>
        <w:br/>
        <w:t>Лягушка-попрыгушка –</w:t>
        <w:br/>
        <w:t>Глазки на макушке.</w:t>
        <w:br/>
        <w:t>Прячьтесь от лягушки,</w:t>
        <w:br/>
        <w:t>Комары да мушки.</w:t>
        <w:br/>
        <w:br/>
        <w:t>****</w:t>
        <w:br/>
        <w:t>Облепили лампу мошки,</w:t>
        <w:br/>
        <w:t>Греют тоненькие ножки.</w:t>
        <w:br/>
        <w:t>Осторожно, мошки!</w:t>
        <w:br/>
        <w:t>Обожжете ножк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****</w:t>
        <w:br/>
        <w:t>Я надел большую шляпу,</w:t>
        <w:br/>
        <w:t>Сел у елочки под лапу.</w:t>
        <w:br/>
        <w:t>Не найдет меня щенок,</w:t>
        <w:br/>
        <w:t>Потому что я – грибок.</w:t>
        <w:br/>
        <w:br/>
        <w:t>****</w:t>
        <w:br/>
        <w:t>Воспитанный хвостик</w:t>
        <w:br/>
        <w:t>У кошки моей:</w:t>
        <w:br/>
        <w:t>Он всюду почтительно</w:t>
        <w:br/>
        <w:t>Ходит за ней.</w:t>
        <w:br/>
        <w:t>И в двери он прежде нее</w:t>
        <w:br/>
        <w:t>Не войдет –</w:t>
        <w:br/>
        <w:t>Он вежливо кошку</w:t>
        <w:br/>
        <w:t>Пропустит вперед.</w:t>
        <w:br/>
        <w:br/>
        <w:t>****</w:t>
        <w:br/>
        <w:t>В лужице хрюшку увидела хрюшка:</w:t>
        <w:br/>
        <w:t>– Это, конечно, не я, а подружка!</w:t>
        <w:br/>
        <w:t>Ну и грязнуля подружка моя!</w:t>
        <w:br/>
        <w:t>Просто прекрасно, что это не 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4:14:00Z</dcterms:created>
  <dc:creator>User</dc:creator>
  <dc:description/>
  <cp:keywords/>
  <dc:language>en-US</dc:language>
  <cp:lastModifiedBy>User</cp:lastModifiedBy>
  <dcterms:modified xsi:type="dcterms:W3CDTF">2019-11-03T04:36:00Z</dcterms:modified>
  <cp:revision>3</cp:revision>
  <dc:subject/>
  <dc:title/>
</cp:coreProperties>
</file>