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униципальное автономное дошкольное образовательное учреждение №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Конспект родительского собр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 первой младше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Адаптация детей к детскому са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озрастные особенности детей 2-3 лет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 xml:space="preserve">Составила: воспитатель перво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квалификационной категори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Дементьева Юлия Георгие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г. Куш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собрания: 1. Адаптация детей к детскому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зрастные особенности детей 2-3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едметно-развивающая среда групп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чие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брый вечер, дорогие родители! Сегодняшнюю нашу встречу я хочу начать с шуточного стихотворения: «Отвели ребенка в са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ли ребенка в сад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рада, папа ра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шает им никт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это, делать т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спать до деся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гулку не ид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 забыть на видном мес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ть кофе граммов две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, не в ущерб хвост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антресолей слезть кот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час болтать с подружк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ечь полдня ватруш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оваляться в ванн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с книжкой на диван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– что б мне помереть!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визор посмотре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азар сходить за сы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брать всю-всю квартир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Это и с ребенком мож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очень, очень слож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 прошел, и два, и т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-то тягостно внут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бутуза в доме пуст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бутуза в доме грус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папа, быстро в сад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ай дитё наза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пять дрожит весь 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тра снова поведё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Задание для родител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. Перед вами лежат карандаши, бумага. Ваша задача обвести свою руку и на каждом пальце написать характер своего ребёнка, а в центре ладони изобразить символ - кем является ваш ребёнок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Адаптация детей к детскому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упления малыша в детский сад - это первый шаг в самостоятельную жизнь, который не всем детям даётся легко. Период адаптации – сложный период и для ребёнка, и для его родителей, которые переживают за него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ый процесс приспособления организма, который происходит на разных уровн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ологиче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ебёнок начинает часто боле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иче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ебёнок может капризничать, плохо есть и спать, он мож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агрессивным или подавленным, много плак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ебёнок «теряется» в окружающем мире, становится менее самостояте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ех семей острый период адаптации индивидуален. Он может иметь разную дли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ёг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коло месяца требуется ребёнку, чтобы приспособиться к новым услов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ебёнок приспосабливается за два меся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яжёл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ебёнок приспосабливается за три меся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ень тяжёл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коло полугода и бол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верное, многие из вас, отправляя ребёнка в садик, думали, как же его здесь встретят, какой попадётся воспитатель и найдёт ли он подход к вашему ребёнку, понравится ли малышу в детском саду. Многие надеялись, что детский сад в чём-то поможет вам, повлияет на ребёнка наилучшим образом. Наши детки посещают детский сад всё-таки не так давно, поэтому сейчас некоторым родителям сложно ещё будет определи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епен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аптации ваше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зрастные особенности детей 2-3 лет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году жизни дети  активно овладевают разнообразными движениями. Растущие двигательные возможности позволяют детям более активно знакомиться с окружающим миром, познавать свойства и качества предметов, осваивать новые способы действий, но при этом малыши ещё не способны постоянно контролировать свои движения. Поэтому необходимо проявлять повышенное внимание к действиям детей, оберегать их от неосторожных движений, приучать к безопасному поведению в среде сверстников. Организм младших дошкольников недостаточно окреп. Дети легко подвергаются инфекциям. Особенно часто страдают их верхние дыхательные пути, так как объем легких ребенка пока небольшой и малыш вынужден делать частые вдохи и выдохи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еобходимо на прогулке следить  за правильным дыханием детей (через нос, а не ртом). В младшем возрасте интенсивно развиваются структуры и функции головного мозга ребенка, что расширяет его возможности в познании окружающего мира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этого возраста  «мыслят руками»: не столько размышляют, сколько непосредственно действуют. На третьем году жизни заметно возрастает речевая активность детей, они начинают проявлять живой интерес к слову. Это обнаруживается в детских высказываниях и вопросах, а также в игре словами. Малыши изменяют слова, придумывают новые, которых нет в речи взрослых. Под влиянием общения со взрослыми, речевых игр и упражнений к трем годам ребенок начинает успешно использовать простые и распространенные предложения, воспроизводить небольшие стишки и потешки, отвечать на вопросы. Своевременное развитие речи имеет огромное значение для умственного и социального развития дошкольников. Общение детей с воспитателем постоянно обогащается и развивается. Это и эмоциональное общение (обмен положительными эмоциями), и деловое, сопровождающее совместную деятельность взрослого и ребенка, а кроме того, познавательное общение. 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. 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забывать, что ребенку необходимо продолжать выстраив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ношения со взросл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ак как ребенок в этом возрасте очень зависим от родителей, эмоционально на них настроен, нуждается в поддержке, участии, заботе и безопасности. Он ждет от взрослого непосредственного участия во всех его делах и совместного решения почти любой стоящей перед ним задачи. </w:t>
      </w:r>
    </w:p>
    <w:p>
      <w:pPr>
        <w:pStyle w:val="Normal"/>
        <w:shd w:fill="FFFFFF" w:val="clear"/>
        <w:spacing w:lineRule="auto" w:line="240" w:before="0" w:after="0"/>
        <w:ind w:right="1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родители, 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м как его родителям ребенка 2-3 лет важн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и понимать, что энергичный и активный ребенок — это естественно, хотя временами утомительно. Поэтому вам нужно быть готовыми к этому и по возможности организовывать безопасное пространство, в котором малыш мог бы беспрепятственно использовать свою энергию для подвижных игр. Помнить, что соблюдение разумной безопасности не должно лишать малыша возможности открытия нового и интересного. Ваша родительская тревога не должна замещать возможности развития для вашего ребенка, которое происходит в этом возрасте через постоянное исследование нового. Будет хорошо, если именно вы хотя бы иногда будете его партнером по игре.</w:t>
      </w:r>
    </w:p>
    <w:p>
      <w:pPr>
        <w:pStyle w:val="Normal"/>
        <w:shd w:fill="FFFFFF" w:val="clear"/>
        <w:spacing w:lineRule="auto" w:line="240" w:before="0" w:after="0"/>
        <w:ind w:right="14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426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-3 года в процессе игры малыш чаще всего нуждается в компании матери или любящих его взрослых, поскольку ему нужны совместность и доброжелательное сотрудничество. Поэтому чаще разговарива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алышом, читайте ему сказки, книжки, обсуждайте то, что он видел или в чем принимал участие. Полезны периодические контакты с малознакомыми детьми или взрослыми, поскольку ребенок вынужден старательнее произносить то, что мама обычно понимала с полуслова.   Относитесь к ребенку спокойно и дружелюбно. По возможности старайтесь понимать его эмоциональное состояние и насущные потребности, поскольку в этом возрасте ребенок не всегда способен их четко сформулировать и заявить. Относиться спокойно и с пониманием к эмоциональным вспышкам ребенка в случае возникновения трудностей. Злость или слезы, когда у ребенка не получается какая-то сложная для него задача, вполне естественны.</w:t>
      </w:r>
    </w:p>
    <w:p>
      <w:pPr>
        <w:pStyle w:val="Normal"/>
        <w:shd w:fill="FFFFFF" w:val="clear"/>
        <w:spacing w:lineRule="auto" w:line="240" w:before="0" w:after="0"/>
        <w:ind w:right="140" w:firstLine="426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ям стоить понимать, что у маленького ребенка совершенно другое восприятие времени, не торопите его в выборе какого либо решения. Для него существует только настоящее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сегодняшнем собрании мы не будем говорить, что должны знать дети 2-3лет, я вам подготовила памятки (приложение), вы сами почитаете, посмотрите дома. </w:t>
      </w:r>
    </w:p>
    <w:p>
      <w:pPr>
        <w:pStyle w:val="Normal"/>
        <w:shd w:fill="FFFFFF" w:val="clear"/>
        <w:spacing w:lineRule="auto" w:line="240" w:before="0" w:after="0"/>
        <w:ind w:left="426" w:right="14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  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едметно развивающая сре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период малыш только делает начальные шаги в познании окружающего мира. И очень важно, чтобы окружающий мир встречал его нужными и интересными предметами, игрушками, вещами. Но это должно подаваться не беспорядочно, а в виде правильно организованной предметной среды. Она должна развивать ребёнка, радовать его и приучать к самостоятельным играм с постепенно усложняющимся содержание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оздали в группе для ваших детей необходимые развивающие цент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альный, музыкаль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констру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сенсорн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прир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дидактических иг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-эстетический цен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юсь, что в течение года с вашей помощью мы сможем обогатить наши игровые центры. На ближайшие месяцы хочу вас попросить помощь обогатить нам центр музыкального развития- погремушками и театральный центр – уголок ряженья шляпками, юбочками, мас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ние для родителей. Письма «Ожидание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А теперь предлагаю вам написать, каким вы хотели бы увидеть своего ребёнка в конце учебного года. А на последнем собрании мы ознакомимся с вашими записями и увидим, оправдались ли ваши ожидания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чить наше собрание хочу словам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хочу в детский сад! -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чет громко Во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хочу в детский сад! -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чет громко сно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хочу в детский сад! -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ко он рыда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равно его ту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оставля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еделя прошл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друга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пять, и опя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 тот рыда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хочу я домой! -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нять такого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юбил детский сад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мальчик В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ся пожелать нам всем, чтобы и ваши детки полюбили детский сад и приходили сюда с интересом, а уходили с неохотой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Памятка для родителей: знания и умения детей 2-3ле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ем год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ет активной и пассивной речью, включенной в общение; может обращаться с вопросами и просьбами, понимает речь взрослых; знает названия окружающих предметов и игрушек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движениях и действиях; появляются игры, в которых ребенок воспроизводит действия взрослого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интерес к сверстникам; наблюдает за их действиями и подражает и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дает интересом к стихам, песням и сказкам, рассматриванию картинки, стремится двигаться под музыку; проявляет эмоциональный отклик на различные произведения культуры и искусств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ебенка развита крупная моторика, он стремится осваивать различные виды движения (бег, лазание, перешагивание и п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Знать цвета: красный, синий, желтый, зеленый, белый, черный. Назови, покажи, найди, что такого же ц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Знать формы предметов: круг (шар), квадрат (куб). Назови, найд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находить в окружающей обстановке много предметов и один;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зличать большие и маленькие предме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Развитие реч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начинает употреблять сложные придаточные предлож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роговаривает почти все звуки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шать небольшие рассказы без наглядного сопровожд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речью как средством общения со сверстни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являются вопросы: Где? Куда? Почему? Когда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кружающий мир. Различать и называть игрушки, предметы мебели, одежды, посуды, некоторые фрукты и овощи, вилы транспор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 ориентироваться в ближайшем окружении: узнавать свой дом и квартиру, детский сад и групповую комнат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имена членов своей семьи и персонала групп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о взрослым заботиться о живых существах: поливать комнатные растения, кормить птиц, рыб и т. 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Деятельность: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нтрировать внимание, т.е. выполнять задание, не отвлекаясь в течение около 5 минут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обирают пирамидку с учетом величин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ывать картинку из 4-х част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находят «домики» фигуркам, используя зрительное сравнение («Вкладыши»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 помощью пластилина и карандаша изображает простые предметы по показ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спользовать прямые, округлые, наклонные, длинные и короткие  линии и штрих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 предметами быта: самостоятельно одевается-раздеваться; ест самостоятельно, аккурат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гра: появляются элементы сюжетно-ролевой игр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вигательная сфе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ния строиться парами, друг за другом; ходить, н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киваясь и не мешая друг другу; сохранять равновесие; бегать, не мешая друг другу, не наталкиваясь друг на друга; подпрыгивать на месте, продвигаясь вперед; перепрыгивать через предметы, лежащие на полу, мягко приземляться; бросать мяч воспитателю и ловить брошенный мяч;  ползать на четвереньках, перелезать через предме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овать по указанию воспитателя, активно включаться в подвижные игры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амят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запоминать 3-4 картинки, знать наизусть несколько четверостиший, повторить небольшую прочитанную сказку с помощью взрослого; вспомнить, что он делал утром, днем, вечером; рассказать по памяти о содержании картинки по наводящим вопроса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бщение: любознателен, любопытен, доволен, когда хвалят, переживает, когда ругают, получает удовольствие от общения с взрослыми, эмоционально отзывчив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Уважаемые мамы и папы, помните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звитие речи – главное в этом возрас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ля этого необходимо делать ежедневно и многократн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альчиковую гимнастку, зарядку для язычка и губ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овторять звуки и слова, четко проговаривая и глядя ребенку в лиц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читать стихи и сказки, рассматривать и называть предметы, игрушки, картин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ледить за своей речью, не подделываться под детскую реч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твечайте на все вопросы ребенка, но конкретно и коротко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Ведущим процессом является восприятие. Для этого необходим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кружать ребенка игрушками, предметами, с которыми можно действовать – катать, кидать, разбирать, собирать, складывать, трогать, нюхать, слушать, пробовать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Ведущий вид деятельности – иг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быгрывайте с ребенком разные ситуации, предлагайте выполнить то или иное задание от лица игрушки, для игрушки, например, пусть свое недовольство поведением ребенка высказывает любимый медвежонок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 стремится 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амосто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удовлетворяйте эту потребность. Все, что ребенок может делать – пусть делает сам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мни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Желания ребенка неустойчивы и быстро преходящи, он не может их контролировать и сдерживать, ограничивают их только наказания и поощрения взрослых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удьте последовательны в требова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не бойтесь сказать «Нет»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валите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а хорошее поведение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ка можно отвлечь, берегите его нервную систему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юбви и терпени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5:00Z</dcterms:created>
  <dc:creator>User</dc:creator>
  <dc:description/>
  <cp:keywords/>
  <dc:language>en-US</dc:language>
  <cp:lastModifiedBy>User</cp:lastModifiedBy>
  <dcterms:modified xsi:type="dcterms:W3CDTF">2019-11-04T16:57:00Z</dcterms:modified>
  <cp:revision>5</cp:revision>
  <dc:subject/>
  <dc:title/>
</cp:coreProperties>
</file>