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е автономное дошкольное образовательное учреждение</w:t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ский сад № 10  (МАДОУ №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ИКАЗ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6046"/>
      </w:tblGrid>
      <w:tr>
        <w:trPr>
          <w:trHeight w:val="219" w:hRule="atLeast"/>
        </w:trPr>
        <w:tc>
          <w:tcPr>
            <w:tcW w:w="36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.10.2019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1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Куш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формы договора и зая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ду МАДОУ №10 и родителями (законными представителя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бёнка на оказание платных дополнительных образовательных услу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29.12.2012 № 273-ФЗ «Об образовании в Российской Федерации», постановлением Правительства РФ от 15.08.2013 № 706 «Об утверждении Правил оказания платных образовательных услуг», Законом РФ от 07.02.1992 №2300-1 «О защите прав потребителей», в соответствии с Уставом МАДОУ №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форму договора межд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ым автономным дошкольным образовательным учреждением детский сад №10 (МАДОУ №10) и родителями (законными представителями) ребенка </w:t>
      </w:r>
      <w:r>
        <w:rPr>
          <w:rFonts w:cs="Times New Roman" w:ascii="Times New Roman" w:hAnsi="Times New Roman"/>
          <w:sz w:val="26"/>
          <w:szCs w:val="26"/>
        </w:rPr>
        <w:t>на оказание платных дополнительных образовательных услуг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форму заявления межд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м автономным дошкольным образовательным учреждением детский сад №10 (МАДОУ №10) и родителями (законными представителями) ребенка</w:t>
      </w:r>
      <w:r>
        <w:rPr>
          <w:rFonts w:cs="Times New Roman" w:ascii="Times New Roman" w:hAnsi="Times New Roman"/>
          <w:sz w:val="26"/>
          <w:szCs w:val="26"/>
        </w:rPr>
        <w:t xml:space="preserve"> на оказание платных дополнительных образовательных услуг (приложение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ршему воспитателю Матвеевой Н.В. опубликовать утверждённую форму договора и заявления между МАДОУ №10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дителями (законными представителями) ребенка</w:t>
      </w:r>
      <w:r>
        <w:rPr>
          <w:rFonts w:cs="Times New Roman" w:ascii="Times New Roman" w:hAnsi="Times New Roman"/>
          <w:sz w:val="26"/>
          <w:szCs w:val="26"/>
        </w:rPr>
        <w:t xml:space="preserve"> на оказание платных дополнительных образовательных услуг на официальном сайте ДОУ в информационно-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</w:t>
        <w:tab/>
        <w:tab/>
        <w:tab/>
        <w:tab/>
        <w:tab/>
        <w:tab/>
        <w:tab/>
        <w:tab/>
        <w:t>И.П. Трофимова</w:t>
      </w:r>
      <w:r>
        <w:br w:type="page"/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0"/>
        </w:rPr>
        <w:t>к Приказу от 24.10.2019 №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ДОГОВОР №______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</w:rPr>
        <w:t>на оказание платных дополнительных образовательных услуг между муниципальным автономным дошкольным образовательным учреждением детский сад №10 и родителями (законными представителями) ребёнк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Arial" w:hAnsi="Arial" w:eastAsia="Times New Roman" w:cs="Arial"/>
          <w:b/>
          <w:b/>
          <w:bCs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20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425"/>
        <w:gridCol w:w="567"/>
        <w:gridCol w:w="284"/>
        <w:gridCol w:w="1417"/>
        <w:gridCol w:w="284"/>
        <w:gridCol w:w="425"/>
        <w:gridCol w:w="283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Arial" w:hAnsi="Arial" w:eastAsia="Times New Roman" w:cs="Arial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ru-RU"/>
              </w:rPr>
              <w:t>г. Куш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Arial" w:hAnsi="Arial" w:eastAsia="Times New Roman" w:cs="Arial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Arial" w:hAnsi="Arial" w:eastAsia="Times New Roman" w:cs="Arial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ru-RU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-392" w:right="-108" w:hanging="0"/>
              <w:jc w:val="right"/>
              <w:rPr>
                <w:rFonts w:ascii="Arial" w:hAnsi="Arial" w:eastAsia="Times New Roman" w:cs="Arial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ru-RU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-392" w:right="-108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-108" w:hanging="0"/>
              <w:rPr>
                <w:rFonts w:ascii="Arial" w:hAnsi="Arial" w:eastAsia="Times New Roman" w:cs="Arial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sz w:val="12"/>
          <w:szCs w:val="20"/>
          <w:lang w:eastAsia="ru-RU"/>
        </w:rPr>
      </w:pPr>
      <w:r>
        <w:rPr>
          <w:rFonts w:eastAsia="Arial" w:cs="Arial" w:ascii="Arial" w:hAnsi="Arial"/>
          <w:sz w:val="12"/>
          <w:szCs w:val="20"/>
          <w:lang w:eastAsia="ru-RU"/>
        </w:rPr>
        <w:t xml:space="preserve">                        </w:t>
      </w:r>
      <w:r>
        <w:rPr>
          <w:rFonts w:eastAsia="Times New Roman" w:cs="Arial" w:ascii="Arial" w:hAnsi="Arial"/>
          <w:sz w:val="12"/>
          <w:szCs w:val="20"/>
          <w:lang w:eastAsia="ru-RU"/>
        </w:rPr>
        <w:t xml:space="preserve">(место заключения договора)             </w:t>
        <w:tab/>
        <w:tab/>
        <w:tab/>
        <w:tab/>
        <w:tab/>
        <w:tab/>
        <w:tab/>
        <w:t xml:space="preserve">       (дата заключения договора)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</w:r>
    </w:p>
    <w:tbl>
      <w:tblPr>
        <w:tblW w:w="1067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25"/>
        <w:gridCol w:w="562"/>
        <w:gridCol w:w="5126"/>
        <w:gridCol w:w="586"/>
        <w:gridCol w:w="23"/>
      </w:tblGrid>
      <w:tr>
        <w:trPr>
          <w:trHeight w:val="307" w:hRule="atLeast"/>
        </w:trPr>
        <w:tc>
          <w:tcPr>
            <w:tcW w:w="106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Муниципальное автономное дошкольное образовательное учреждение детский сад №10 </w:t>
            </w: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(МАДОУ №10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,</w:t>
            </w:r>
          </w:p>
        </w:tc>
      </w:tr>
      <w:tr>
        <w:trPr>
          <w:trHeight w:val="256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яющая образовательную деятельность (далее  -  образовательная организация) на основании Конституции РФ, Конвенции о правах ребёнка, ФЗ «Об основных гарантиях прав ребёнка в РФ», Федерального закона от 29.12.2012г. № 273-ФЗ «Об образовании в Российской Федерации», «Правил оказания платных образовательных услуг» (утверждённых Постановлением Правительства РФ от 15.08.2013г. № 706),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Устава, </w:t>
            </w:r>
            <w:r>
              <w:rPr>
                <w:rFonts w:cs="Arial" w:ascii="Arial" w:hAnsi="Arial"/>
                <w:sz w:val="16"/>
                <w:szCs w:val="16"/>
              </w:rPr>
              <w:t>лицензии на право ведения образовательной деятельности от 25 марта 2016 г. №18438, выданн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Министерством общего и профессионального образования Свердловской области, бессрочно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43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менуемый в дальнейшем "Исполнитель", в лице</w:t>
            </w:r>
          </w:p>
        </w:tc>
        <w:tc>
          <w:tcPr>
            <w:tcW w:w="5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Заведующего Трофимовой Ирины Павловны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3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Courier New" w:hAnsi="Courier New" w:eastAsia="Times New Roman" w:cs="Courier New"/>
                <w:sz w:val="12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2"/>
                <w:szCs w:val="20"/>
                <w:lang w:eastAsia="ru-RU"/>
              </w:rPr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  <w:t>наименование должности, фамилия, имя, отчество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9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с одной стороны, и родитель (законный представитель)</w:t>
            </w:r>
          </w:p>
        </w:tc>
        <w:tc>
          <w:tcPr>
            <w:tcW w:w="5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9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jc w:val="center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(фамилия, имя, отчество и статус законного представителя несовершеннолетнего (мать, отец, опекун, попечитель))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именуемый в дальнейшем "Заказчик", действующий в интересах несовершеннолетнего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ru-RU"/>
              </w:rPr>
              <w:t>(фамилия, имя, отчество (при наличии), дата рождения)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23" w:hanging="0"/>
              <w:jc w:val="right"/>
              <w:rPr>
                <w:rFonts w:ascii="Arial" w:hAnsi="Arial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проживающего по адресу: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624300, Свердловская обл., г. Кушва, 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ru-RU"/>
              </w:rPr>
              <w:t>(адрес места жительства ребенка с указанием индекса)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Arial" w:hAnsi="Arial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зачисляемого на обучение, именуемого в дальнейшем "Обучающийся" (в дальнейшем совместно именуемые «Стороны», заключили настоящий Договор о нижеследующем.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едмет договора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олнитель обязуется предоставить Заказчику платные образовательные услуги (обучение по дополнительной образовательной программе социально – педагогической направленности «______________________»), а заказчик обязуется оплачивать оказываемые образовательные услуги на условиях настоящего Договора. Наименование и количество оказываемых услуг, срок их оказания определяются в Приложении №1 к настоящему Договору, являющимся его неотъемлемой частью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разовательные услуги проводятся в очной форме в соответствии с утверждённым Исполнителем Учебным планом, годовым календарным учебным графиком и расписанием в течение учебного года (за исключением выходных и праздничных дней, официально объявленных дней карантина, других форс – мажорных обстоятельств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 учебным планом, срок обучения по дополнительной образовательной программе социально-педагогической направленности «______________________» составляет 9 месяце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бязанности исполнител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сполнитель обязан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Arial" w:ascii="Arial" w:hAnsi="Arial"/>
          <w:sz w:val="16"/>
          <w:szCs w:val="16"/>
        </w:rPr>
        <w:t>2.1.1. Зачислить Обучающегося, выполнившего установленные  учредительными документами, локальными нормативными актами Исполнителя условия приёма, в кружок на обучение по дополнительной образовательной программе социально-педагогической направленности «______________________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2. Организовать и обеспечить надлежащее предоставление услуг, предусмотренных Приложением №1 к настоящему Договор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3. Организовать и обеспечить надлежащее предоставление образовательных услуг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4. Обеспечить Обучающемуся предусмотренные выбранной  образовательной программой условия её освое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5. Принимать от Заказчика плату за образовательные услуг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7. Сохранить место за Обучающимся в системе оказываемых платных дополнительных образовательных услуг в случае пропуска занятий по уважительным причинам при условии своевременной и в полном объёме оплаты услуг, предусмотренных в п. 4.2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8. Уведомить Заказчика о нецелесообразности оказания Обучающемуся образовательных услуг в объёме, предусмотренных п. 1.1.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9. Соблюдать настоящий договор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казчик обязан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1. Своевременно производить оплату за услуги, указанные в Приложении №1 настоящего Договор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2. При поступлении Обучающегося в ДОУ и в процессе его обучения предоставлять все необходимые документы, предусмотренные Уставом ДО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3. Своевременно извещать Исполнителя о причинах отсутствия Обучающегося на занятия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4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5. Проявлять уважение к педагогам, администрации и учебно-вспомогательному персоналу Исполнител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6. Возмещать ущерб, причинённый Обучающимся имуществу Исполнителя в соответствии с законодательство Российской Федерац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7. Соблюдать правила внутреннего распорядка Исполнителя, требования локальных нормативных актов, которые устанавливают режим занятий Обучающихся, порядок регламентации образовательных отношений между Исполнителем и Обучающимся и (или) их родителями (законными представителями) и оформления возникновения, приостановления и прекращения этих отношен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8. Обеспечить регулярное посещение Обучающимся занятий в дни учебных занятий, согласно утверждённому расписанию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ава сторон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сполнитель имеет право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1.1. На защиту профессиональной чести и достоинства работников Исполнител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1.2. Самостоятельно осуществлять образовательный процесс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1.3. Самостоятельно комплектовать штат педагогических работников и персонала, привлечённых к работе по предоставлению платных услуг, в исключительных случаях при возникновении потребности решать вопрос о замене педагог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1.4. Отказать Заказчику и Обучающемуся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казчик имеет право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. 1.1. настоящего Договора, образовательной деятельности Исполнителя и перспектив её развит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2.2. Обращаться к работникам Исполнителя по вопросам деятельности образовательного учреждения, знакомиться с ходом и содержанием образовательного процесса по дополнительному образованию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2.3. Защищать права и интересы Обучающегос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бучающийся вправе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3.1. Получать образовательную услугу в соответствии с установленным объёмом согласно Приложению №1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3.2.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567" w:hanging="0"/>
        <w:jc w:val="both"/>
        <w:rPr/>
      </w:pPr>
      <w:r>
        <w:rPr>
          <w:rFonts w:cs="Arial" w:ascii="Arial" w:hAnsi="Arial"/>
          <w:sz w:val="16"/>
          <w:szCs w:val="16"/>
        </w:rPr>
        <w:t>Полная стоимость дополнительных образовательных услуг, наименование, перечень и форма предоставления которых определены в Приложении №1 к настоящему договору, составляет …. рублей …. копейки (</w:t>
      </w:r>
      <w:r>
        <w:rPr>
          <w:rFonts w:cs="Arial" w:ascii="Arial" w:hAnsi="Arial"/>
          <w:i/>
          <w:sz w:val="16"/>
          <w:szCs w:val="16"/>
        </w:rPr>
        <w:t>стоимость в рублях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плата за платные образовательные услуги осуществляется в безналичном порядке. Безналичные расчёты производятся через банки, средства зачисляются на лицевой счёт Исполнителя, указанный в разделе 8 настоящего Договора, согласно графику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 05 числа каждого месяца (до начала оказания услуг) в сумме …. рублей….копейк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плата услуг удостоверяется Заказчиком путём предоставления Исполнителю документов, подтверждающих оплат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снования изменения и расторжения договора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ловия, на которых заключён настоящий Договор, могут быть изменены по соглашению Сторон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 неисполнения или ненадлежащего исполнения сторонами обязательств по настоящему Договору Исполнитель и Заказчик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кончание срока действия Договора не освобождает стороны от ответственности за его нарушение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е споры между Исполнителем и Заказчиком решаются путём переговоров, а в случае невозможности договорённости –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ключительные положения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стоящий Договор вступает в силу со дня его подписания Сторонами и действует по период пребывания Обучающегося в ДО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роны обязуются письменно извещать друг друга о смене реквизитов, адресов и существенных изменениях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е споры и разногласия, которые могут возникнуть при исполнении условий настоящего Договора, Стороны будут стремиться решать путём переговор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поры, не урегулированные путё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выполнении условий настоящего Договора Стороны руководствуются законодательство Российской федерац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 локальными актами Муниципального автономного дошкольного образовательного учреждения детский сад №10: Уставом, лицензией на осуществление образовательной деятельности, Правилами внутреннего распорядка воспитанников, Положением комиссии по урегулированию споров между участниками образовательных отношений, Положением об обработке персональных данных и другими документами, регламентирующими организацию и осуществление образовательной деятельности, права и обязанности Обучающегося и Заказчика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8"/>
          <w:szCs w:val="16"/>
        </w:rPr>
        <w:t>ознакомлен (а)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_________________/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8"/>
          <w:szCs w:val="16"/>
          <w:vertAlign w:val="superscript"/>
        </w:rPr>
      </w:pPr>
      <w:r>
        <w:rPr>
          <w:rFonts w:eastAsia="Arial" w:cs="Arial" w:ascii="Arial" w:hAnsi="Arial"/>
          <w:sz w:val="18"/>
          <w:szCs w:val="16"/>
          <w:vertAlign w:val="superscript"/>
        </w:rPr>
        <w:t xml:space="preserve">                                                </w:t>
      </w:r>
      <w:r>
        <w:rPr>
          <w:rFonts w:cs="Arial" w:ascii="Arial" w:hAnsi="Arial"/>
          <w:sz w:val="18"/>
          <w:szCs w:val="16"/>
          <w:vertAlign w:val="superscript"/>
        </w:rPr>
        <w:t>(подпись)</w:t>
        <w:tab/>
        <w:tab/>
        <w:t>(расшифровка подписи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еквизиты и подписи сторон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40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773"/>
        <w:gridCol w:w="277"/>
        <w:gridCol w:w="5227"/>
      </w:tblGrid>
      <w:tr>
        <w:trPr>
          <w:trHeight w:val="120" w:hRule="atLeast"/>
        </w:trPr>
        <w:tc>
          <w:tcPr>
            <w:tcW w:w="52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6"/>
              </w:rPr>
              <w:t>Исполнитель: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lineRule="auto" w:line="240" w:before="0" w:after="0"/>
              <w:ind w:left="-41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6"/>
              </w:rPr>
              <w:t>Заказчик:</w:t>
            </w:r>
          </w:p>
        </w:tc>
      </w:tr>
      <w:tr>
        <w:trPr>
          <w:trHeight w:val="205" w:hRule="atLeast"/>
        </w:trPr>
        <w:tc>
          <w:tcPr>
            <w:tcW w:w="5236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suppressAutoHyphens w:val="tru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24"/>
                <w:lang w:eastAsia="ru-RU"/>
              </w:rPr>
              <w:t>Муниципальное автономное дошкольное образовательное учреждение детский сад №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Arial" w:hAnsi="Arial" w:eastAsia="Times New Roman" w:cs="Arial"/>
                <w:bCs/>
                <w:color w:val="000000"/>
                <w:kern w:val="2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6"/>
                <w:szCs w:val="24"/>
                <w:lang w:eastAsia="ru-RU"/>
              </w:rPr>
            </w:r>
          </w:p>
        </w:tc>
        <w:tc>
          <w:tcPr>
            <w:tcW w:w="5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1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23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Arial" w:hAnsi="Arial" w:eastAsia="Times New Roman" w:cs="Arial"/>
                <w:bCs/>
                <w:color w:val="000000"/>
                <w:kern w:val="2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6"/>
                <w:szCs w:val="24"/>
                <w:lang w:eastAsia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Arial" w:hAnsi="Arial" w:eastAsia="Times New Roman" w:cs="Arial"/>
                <w:bCs/>
                <w:color w:val="000000"/>
                <w:kern w:val="2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6"/>
                <w:szCs w:val="24"/>
                <w:lang w:eastAsia="ru-RU"/>
              </w:rPr>
            </w:r>
          </w:p>
        </w:tc>
        <w:tc>
          <w:tcPr>
            <w:tcW w:w="5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1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23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Arial" w:hAnsi="Arial" w:eastAsia="Times New Roman" w:cs="Arial"/>
                <w:bCs/>
                <w:color w:val="000000"/>
                <w:kern w:val="2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6"/>
                <w:szCs w:val="24"/>
                <w:lang w:eastAsia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Arial" w:hAnsi="Arial" w:eastAsia="Times New Roman" w:cs="Arial"/>
                <w:bCs/>
                <w:color w:val="000000"/>
                <w:kern w:val="2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6"/>
                <w:szCs w:val="24"/>
                <w:lang w:eastAsia="ru-RU"/>
              </w:rPr>
            </w:r>
          </w:p>
        </w:tc>
        <w:tc>
          <w:tcPr>
            <w:tcW w:w="5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1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(полное наименование образовательной организации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52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4"/>
                <w:lang w:eastAsia="ru-RU"/>
              </w:rPr>
              <w:t>(фамилия, имя, отчество)</w:t>
            </w:r>
          </w:p>
        </w:tc>
      </w:tr>
      <w:tr>
        <w:trPr>
          <w:trHeight w:val="137" w:hRule="atLeast"/>
        </w:trPr>
        <w:tc>
          <w:tcPr>
            <w:tcW w:w="5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43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eastAsia="ru-RU"/>
              </w:rPr>
              <w:t>624300 Свердловская область, г.Кушва, ул.Рабочая, 50-г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5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1" w:hanging="0"/>
              <w:rPr>
                <w:rFonts w:ascii="Arial" w:hAnsi="Arial" w:eastAsia="Times New Roman" w:cs="Arial"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</w:rPr>
              <w:t>(адрес местонахождения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52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4"/>
                <w:lang w:eastAsia="ru-RU"/>
              </w:rPr>
              <w:t>(паспортные данные)</w:t>
            </w:r>
          </w:p>
        </w:tc>
      </w:tr>
      <w:tr>
        <w:trPr>
          <w:trHeight w:val="163" w:hRule="atLeast"/>
        </w:trPr>
        <w:tc>
          <w:tcPr>
            <w:tcW w:w="5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eastAsia="ru-RU"/>
              </w:rPr>
              <w:t>л/сч № 32906000310 р/сч 4070181056254300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eastAsia="ru-RU"/>
              </w:rPr>
              <w:t>кор/сч 3010181090000000079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1" w:hanging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5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cs="Arial" w:ascii="Arial" w:hAnsi="Arial"/>
                <w:sz w:val="12"/>
              </w:rPr>
              <w:t>(банковские реквизиты)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67" w:hanging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52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ru-RU"/>
              </w:rPr>
              <w:t>(адрес места жительства, контактные данные)</w:t>
            </w:r>
          </w:p>
        </w:tc>
      </w:tr>
      <w:tr>
        <w:trPr>
          <w:trHeight w:val="80" w:hRule="atLeast"/>
        </w:trPr>
        <w:tc>
          <w:tcPr>
            <w:tcW w:w="52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eastAsia="ru-RU"/>
              </w:rPr>
              <w:t xml:space="preserve">тел. (34344)2-21-83;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52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eastAsia="ru-RU"/>
              </w:rPr>
              <w:t xml:space="preserve">Тел.: </w:t>
            </w:r>
          </w:p>
        </w:tc>
      </w:tr>
      <w:tr>
        <w:trPr>
          <w:trHeight w:val="8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eastAsia="ru-RU"/>
              </w:rPr>
              <w:t>Заведующий И.П. Трофимова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5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2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ru-RU"/>
              </w:rPr>
              <w:t>(подпись уполномоченного представителя Исполнителя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5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2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eastAsia="ru-RU"/>
              </w:rPr>
              <w:t>М.П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24"/>
                <w:lang w:eastAsia="ru-RU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ru-RU"/>
        </w:rPr>
      </w:pPr>
      <w:r>
        <w:rPr>
          <w:rFonts w:eastAsia="Times New Roman" w:cs="Arial" w:ascii="Arial" w:hAnsi="Arial"/>
          <w:sz w:val="1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ru-RU"/>
        </w:rPr>
      </w:pPr>
      <w:r>
        <w:rPr>
          <w:rFonts w:eastAsia="Times New Roman" w:cs="Arial" w:ascii="Arial" w:hAnsi="Arial"/>
          <w:sz w:val="1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20"/>
          <w:lang w:eastAsia="ru-RU"/>
        </w:rPr>
        <w:t xml:space="preserve">Отметка о получении 2-го экземпляра Заказчиком: «______»__________________20_____г. 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Arial" w:hAnsi="Arial" w:eastAsia="Times New Roman" w:cs="Arial"/>
          <w:sz w:val="18"/>
          <w:szCs w:val="20"/>
          <w:lang w:eastAsia="ru-RU"/>
        </w:rPr>
      </w:pPr>
      <w:r>
        <w:rPr>
          <w:rFonts w:eastAsia="Times New Roman" w:cs="Arial" w:ascii="Arial" w:hAnsi="Arial"/>
          <w:sz w:val="1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8"/>
          <w:szCs w:val="20"/>
          <w:lang w:eastAsia="ru-RU"/>
        </w:rPr>
        <w:t>Подпись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0"/>
        </w:rPr>
        <w:t>к Приказу от 24.10.2019 №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ему МАДОУ №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eastAsia="ru-RU"/>
              </w:rPr>
              <w:t>(Ф.И.О. родителей (законных представителей)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зачислить моего ребёнка _____________________________________, «__»___________ 20___ года рождения, воспитанника __________________ группы в кружок на обучение по дополнительной образовательной программе социально-педагогической направленности 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мер сертификата дополнительного образования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условиями оплаты ознакомлен(а) и согласен(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»____________ 20__ г.</w:t>
        <w:tab/>
        <w:tab/>
        <w:tab/>
        <w:t xml:space="preserve">    ___________/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(подпись)</w:t>
        <w:tab/>
        <w:t>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03:00Z</dcterms:created>
  <dc:creator>user</dc:creator>
  <dc:description/>
  <cp:keywords/>
  <dc:language>en-US</dc:language>
  <cp:lastModifiedBy>Admin</cp:lastModifiedBy>
  <dcterms:modified xsi:type="dcterms:W3CDTF">2020-01-10T07:17:00Z</dcterms:modified>
  <cp:revision>8</cp:revision>
  <dc:subject/>
  <dc:title/>
</cp:coreProperties>
</file>