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042"/>
        <w:gridCol w:w="5572"/>
      </w:tblGrid>
      <w:tr>
        <w:trPr>
          <w:trHeight w:val="1149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бор мебели в интерьер комнаты может быть минимальным: кровать, шкаф для одежды, шкаф для книг и игрушек, стол, стулья или детские кресла. Середину комнаты лучше освободить от мебели, обеспечив место для игр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Для   хранения детских игрушек помогут задвигаемые под кровать ящики, невысокие, но ёмкие комоды с множеством ящиков или настенные карманы из плотной ткани. Хорошо в комнате для дошкольников иметь ящики универсального назначения: цветные и яркие, они, как кубики детского конструктора, могут быть составлены ребёнком в стеллаж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333333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248150</wp:posOffset>
                  </wp:positionV>
                  <wp:extent cx="3298190" cy="3023870"/>
                  <wp:effectExtent l="0" t="0" r="0" b="0"/>
                  <wp:wrapNone/>
                  <wp:docPr id="1" name="1346198067_3.-detskie-komnaty-dlya-dvoih-detey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46198067_3.-detskie-komnaty-dlya-dvoih-detey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248150</wp:posOffset>
                  </wp:positionV>
                  <wp:extent cx="3298190" cy="3023870"/>
                  <wp:effectExtent l="0" t="0" r="0" b="0"/>
                  <wp:wrapNone/>
                  <wp:docPr id="2" name="1346198067_3.-detskie-komnaty-dlya-dvoih-detey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46198067_3.-detskie-komnaty-dlya-dvoih-detey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248150</wp:posOffset>
                  </wp:positionV>
                  <wp:extent cx="3298190" cy="3023870"/>
                  <wp:effectExtent l="0" t="0" r="0" b="0"/>
                  <wp:wrapNone/>
                  <wp:docPr id="3" name="1346198067_3.-detskie-komnaty-dlya-dvoih-detey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346198067_3.-detskie-komnaty-dlya-dvoih-detey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248150</wp:posOffset>
                  </wp:positionV>
                  <wp:extent cx="3298190" cy="3023870"/>
                  <wp:effectExtent l="0" t="0" r="0" b="0"/>
                  <wp:wrapNone/>
                  <wp:docPr id="4" name="1346198067_3.-detskie-komnaty-dlya-dvoih-detey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346198067_3.-detskie-komnaty-dlya-dvoih-detey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99695</wp:posOffset>
                  </wp:positionV>
                  <wp:extent cx="3200400" cy="3429000"/>
                  <wp:effectExtent l="0" t="0" r="0" b="0"/>
                  <wp:wrapNone/>
                  <wp:docPr id="5" name="1346198067_3.-detskie-komnaty-dlya-dvoih-detey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346198067_3.-detskie-komnaty-dlya-dvoih-detey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104005</wp:posOffset>
                  </wp:positionV>
                  <wp:extent cx="3298190" cy="3312160"/>
                  <wp:effectExtent l="0" t="0" r="0" b="0"/>
                  <wp:wrapNone/>
                  <wp:docPr id="6" name="1346198067_3.-detskie-komnaty-dlya-dvoih-detey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346198067_3.-detskie-komnaty-dlya-dvoih-detey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Полезные совет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sz w:val="28"/>
                <w:szCs w:val="28"/>
              </w:rPr>
              <w:t>Интерьер детской комнаты имеет огромное значение для развития личности ребё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* В дизайне интерьера детской комнаты и ее оборудования прежде всего следует учитывать интересы самого ребё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* В комнате необходимо создать благоприятные условия для сна, отдыха, различных занятий (рисование, лепка, конструирование, физкультурные упражнения), игр, встреч с друзь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 Помещение следует разделить на учебную и игровую части, а также зону отдыха. Кроме того, в детской комнате желательно установить небольшой спортивный комплекс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cs="Times New Roman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1430</wp:posOffset>
                  </wp:positionV>
                  <wp:extent cx="3543300" cy="2855595"/>
                  <wp:effectExtent l="0" t="0" r="0" b="0"/>
                  <wp:wrapNone/>
                  <wp:docPr id="7" name="1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4679950</wp:posOffset>
                  </wp:positionV>
                  <wp:extent cx="2974340" cy="2736215"/>
                  <wp:effectExtent l="0" t="0" r="0" b="0"/>
                  <wp:wrapNone/>
                  <wp:docPr id="8" name="1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ahoma" w:hAnsi="Tahoma"/>
                <w:color w:val="000000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4679950</wp:posOffset>
                  </wp:positionV>
                  <wp:extent cx="2974340" cy="2736215"/>
                  <wp:effectExtent l="0" t="0" r="0" b="0"/>
                  <wp:wrapNone/>
                  <wp:docPr id="9" name="1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4679950</wp:posOffset>
                  </wp:positionV>
                  <wp:extent cx="2974340" cy="2736215"/>
                  <wp:effectExtent l="0" t="0" r="0" b="0"/>
                  <wp:wrapNone/>
                  <wp:docPr id="10" name="1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4679950</wp:posOffset>
                  </wp:positionV>
                  <wp:extent cx="2974340" cy="2736215"/>
                  <wp:effectExtent l="0" t="0" r="0" b="0"/>
                  <wp:wrapNone/>
                  <wp:docPr id="11" name="1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4679950</wp:posOffset>
                  </wp:positionV>
                  <wp:extent cx="2974340" cy="2736215"/>
                  <wp:effectExtent l="0" t="0" r="0" b="0"/>
                  <wp:wrapNone/>
                  <wp:docPr id="12" name="1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ahoma" w:hAnsi="Tahoma" w:cs="Times New Roman"/>
                <w:sz w:val="28"/>
                <w:szCs w:val="28"/>
              </w:rPr>
            </w:pPr>
            <w:r>
              <w:rPr>
                <w:rFonts w:cs="Times New Roman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u w:val="single"/>
              </w:rPr>
              <w:t>Важно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* 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детская комната</w:t>
              </w:r>
            </w:hyperlink>
            <w:r>
              <w:rPr>
                <w:rFonts w:cs="Calibri" w:ascii="Calibri" w:hAnsi="Calibri"/>
                <w:sz w:val="28"/>
                <w:szCs w:val="28"/>
                <w:lang w:val="en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должна быть достаточно просторной;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*  </w:t>
            </w: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>детская комната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остаточно светлой;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* в </w:t>
            </w:r>
            <w:hyperlink r:id="rId16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детской комнате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 должна быть правильно расставлена мебель;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* в 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>детской комнате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должно быть всегда достаточно тепло;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* в </w:t>
            </w: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>детской комнате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всегда должно быть свежо;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* в </w:t>
            </w: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>детской комнате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должен постоянно поддерживаться порядок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в 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</w:rPr>
                <w:t>детской комнате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всегда должно быть чисто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 xml:space="preserve">***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 xml:space="preserve">Комната играет огромную роль в развитии личности вашего ребенка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*Создайте для него комнату его мечт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 xml:space="preserve">*Создайте детскую комнату так,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 xml:space="preserve">чтоб ребенок хотел в ней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 xml:space="preserve">учиться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 xml:space="preserve">играть и развиваться!!!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 xml:space="preserve">Детская комната это сказка, в котором стиль жизни меняется очень быстро!  Делайте ремонт сами ,придумывайте, фантазируйте, творите.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Удачи!!!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07950</wp:posOffset>
                  </wp:positionV>
                  <wp:extent cx="3099435" cy="2057400"/>
                  <wp:effectExtent l="0" t="0" r="0" b="0"/>
                  <wp:wrapNone/>
                  <wp:docPr id="13" name="img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  <w:t>Подбор цвета для комнат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омната должна быть мягкой и уютной, в спокойных, сдержанных тонах, внушающих тепло и защищенность, подойдет комбинация светло-желтых и светло-синих цветов. Эти тона придают ощущение защищенности и уюта. Чтобы подбодрить активность своего ребенка, разрисуйте стены цветами, бабочками, зверюшками. Для создания контраста используйте чистые тона (синий, красный, зеленый)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Цветовое решение при этом не должно быть ни блёклым, ни чересчур ярким. Яркими акцентами могут быть: подушки на кровати, яркая крупная игрушка, картина, ковёр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ля двоих разнополых детей цветовую гамму для дизайна детской комнаты лучше подбирать одинаково подходящую для двоих детей — зеленую, оранжевую, желтую или скомбинировав разные цвета. </w:t>
            </w:r>
          </w:p>
          <w:p>
            <w:pPr>
              <w:pStyle w:val="Normal"/>
              <w:spacing w:lineRule="auto" w:line="240" w:before="0" w:after="9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Дизайн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 xml:space="preserve">детской 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  <w:t>комнаты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72"/>
                <w:szCs w:val="7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556895</wp:posOffset>
                  </wp:positionV>
                  <wp:extent cx="3314700" cy="2919730"/>
                  <wp:effectExtent l="0" t="0" r="0" b="0"/>
                  <wp:wrapNone/>
                  <wp:docPr id="14" name="5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5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49795</wp:posOffset>
                  </wp:positionH>
                  <wp:positionV relativeFrom="paragraph">
                    <wp:posOffset>2447925</wp:posOffset>
                  </wp:positionV>
                  <wp:extent cx="3261995" cy="3239770"/>
                  <wp:effectExtent l="0" t="0" r="0" b="0"/>
                  <wp:wrapNone/>
                  <wp:docPr id="15" name="5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249795</wp:posOffset>
                  </wp:positionH>
                  <wp:positionV relativeFrom="paragraph">
                    <wp:posOffset>2447925</wp:posOffset>
                  </wp:positionV>
                  <wp:extent cx="3261995" cy="3239770"/>
                  <wp:effectExtent l="0" t="0" r="0" b="0"/>
                  <wp:wrapNone/>
                  <wp:docPr id="16" name="5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49795</wp:posOffset>
                  </wp:positionH>
                  <wp:positionV relativeFrom="paragraph">
                    <wp:posOffset>2447925</wp:posOffset>
                  </wp:positionV>
                  <wp:extent cx="3261995" cy="3239770"/>
                  <wp:effectExtent l="0" t="0" r="0" b="0"/>
                  <wp:wrapNone/>
                  <wp:docPr id="17" name="5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5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kern w:val="0"/>
                <w:sz w:val="72"/>
                <w:szCs w:val="72"/>
              </w:rPr>
            </w:pPr>
            <w:r>
              <w:rPr>
                <w:rFonts w:cs="Tahoma" w:ascii="Tahoma" w:hAnsi="Tahoma"/>
                <w:color w:val="000000"/>
                <w:kern w:val="0"/>
                <w:sz w:val="72"/>
                <w:szCs w:val="7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49795</wp:posOffset>
                  </wp:positionH>
                  <wp:positionV relativeFrom="paragraph">
                    <wp:posOffset>2447925</wp:posOffset>
                  </wp:positionV>
                  <wp:extent cx="3261995" cy="3239770"/>
                  <wp:effectExtent l="0" t="0" r="0" b="0"/>
                  <wp:wrapNone/>
                  <wp:docPr id="18" name="5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5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49795</wp:posOffset>
                  </wp:positionH>
                  <wp:positionV relativeFrom="paragraph">
                    <wp:posOffset>2447925</wp:posOffset>
                  </wp:positionV>
                  <wp:extent cx="3261995" cy="3239770"/>
                  <wp:effectExtent l="0" t="0" r="0" b="0"/>
                  <wp:wrapNone/>
                  <wp:docPr id="19" name="5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5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249795</wp:posOffset>
                  </wp:positionH>
                  <wp:positionV relativeFrom="paragraph">
                    <wp:posOffset>2447925</wp:posOffset>
                  </wp:positionV>
                  <wp:extent cx="3261995" cy="3239770"/>
                  <wp:effectExtent l="0" t="0" r="0" b="0"/>
                  <wp:wrapNone/>
                  <wp:docPr id="20" name="5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5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49795</wp:posOffset>
                  </wp:positionH>
                  <wp:positionV relativeFrom="paragraph">
                    <wp:posOffset>2447925</wp:posOffset>
                  </wp:positionV>
                  <wp:extent cx="3261995" cy="3239770"/>
                  <wp:effectExtent l="0" t="0" r="0" b="0"/>
                  <wp:wrapNone/>
                  <wp:docPr id="21" name="5-dizain-detsk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5-dizain-detsk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полнила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ванова Ирина Владимиров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оспитатель МАДОУ №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. Куш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015г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При выборе обоев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Не бойтесь наполнить помещение красками. Используйте для каждой стены свой рисунок, используйте обои разных цветов. Даже если сначала вам комната покажется негармоничной, всегда можно смягчить переход одного цвета в другой с помощью холдингов, полочек. К тому же использование обоев разной тематики и разного цвета позволит вам зонировать комнату на девичий и мальчишечий уголок, или если у вас дети одного пола, то обои подчеркнут разницу в возрасте. Для малышей уместными будут обои, которые изображают зверюшек, героев мультфильмов, различных сказочных персонаж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деальным покрытием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для пола </w:t>
            </w:r>
            <w:r>
              <w:rPr>
                <w:rFonts w:cs="Calibri" w:ascii="Calibri" w:hAnsi="Calibri"/>
                <w:sz w:val="28"/>
                <w:szCs w:val="28"/>
              </w:rPr>
              <w:t>служит ламинированный паркет. Он антистатичен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а богатый выбор расцветок открывает широкий простор для оригинальных дизайнерских решений. В игровой зоне детской комнаты рекомендуется стелить ковёр или ковровое покрытие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Потолок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в детской может быть традиционно белым или же обрести вид, например, звёздного неба со светильником в виде луны. Всё зависит от вашей фантазии, материальных возможностей и желания сына или дочери.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       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  <w:p>
            <w:pPr>
              <w:pStyle w:val="Normal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  <w:lang w:val="en"/>
              </w:rPr>
            </w:pPr>
            <w:r>
              <w:rPr>
                <w:rFonts w:cs="Tahoma" w:ascii="Tahoma" w:hAnsi="Tahoma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  <w:lang w:val="en"/>
              </w:rPr>
            </w:pPr>
            <w:r>
              <w:rPr>
                <w:rFonts w:cs="Tahoma" w:ascii="Tahoma" w:hAnsi="Tahoma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420" w:before="0" w:after="96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alegri.ru/uyutnyi-dom/sozdai-svoi-interer/dizain-detskoi-komnaty-kak-obustroit-detskuyu.html" TargetMode="External"/><Relationship Id="rId15" Type="http://schemas.openxmlformats.org/officeDocument/2006/relationships/hyperlink" Target="http://www.alegri.ru/uyutnyi-dom/sozdai-svoi-interer/dizain-detskoi-komnaty-kak-obustroit-detskuyu.html" TargetMode="External"/><Relationship Id="rId16" Type="http://schemas.openxmlformats.org/officeDocument/2006/relationships/hyperlink" Target="http://www.alegri.ru/fyen-shui/fyen-shui-dlja-doma/gde-luchshe-vsego-raspolozhit-i-obustroit-detskuyu-detskaja-po-fyen-shui.html" TargetMode="External"/><Relationship Id="rId17" Type="http://schemas.openxmlformats.org/officeDocument/2006/relationships/hyperlink" Target="http://www.alegri.ru/fyen-shui/fyen-shui-dlja-doma/gde-luchshe-vsego-raspolozhit-i-obustroit-detskuyu-detskaja-po-fyen-shui.html" TargetMode="External"/><Relationship Id="rId18" Type="http://schemas.openxmlformats.org/officeDocument/2006/relationships/hyperlink" Target="http://www.alegri.ru/fyen-shui/fyen-shui-dlja-doma/gde-luchshe-vsego-raspolozhit-i-obustroit-detskuyu-detskaja-po-fyen-shui.html" TargetMode="External"/><Relationship Id="rId19" Type="http://schemas.openxmlformats.org/officeDocument/2006/relationships/hyperlink" Target="http://www.alegri.ru/fyen-shui/fyen-shui-dlja-doma/gde-luchshe-vsego-raspolozhit-i-obustroit-detskuyu-detskaja-po-fyen-shui.html" TargetMode="External"/><Relationship Id="rId20" Type="http://schemas.openxmlformats.org/officeDocument/2006/relationships/hyperlink" Target="http://www.alegri.ru/fyen-shui/fyen-shui-dlja-doma/gde-luchshe-vsego-raspolozhit-i-obustroit-detskuyu-detskaja-po-fyen-shui.html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55:00Z</dcterms:created>
  <dc:creator>пользователь</dc:creator>
  <dc:description/>
  <cp:keywords/>
  <dc:language>en-US</dc:language>
  <cp:lastModifiedBy>Ирина</cp:lastModifiedBy>
  <dcterms:modified xsi:type="dcterms:W3CDTF">2016-04-13T17:15:00Z</dcterms:modified>
  <cp:revision>2</cp:revision>
  <dc:subject/>
  <dc:title>Набор мебели в интерьер комнаты может быть минимальным: кровать, шкаф для одежды, шкаф для книг и игрушек, стол, стулья или детские кресла</dc:title>
</cp:coreProperties>
</file>