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Тема: «Мы живём на Урале»</w:t>
      </w:r>
    </w:p>
    <w:p>
      <w:pPr>
        <w:pStyle w:val="Normal"/>
        <w:spacing w:lineRule="atLeast" w:line="0" w:before="0" w:after="0"/>
        <w:rPr>
          <w:rStyle w:val="Style16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бщее содержание</w:t>
      </w:r>
      <w:r>
        <w:rPr>
          <w:rStyle w:val="Style16"/>
          <w:rFonts w:cs="Arial" w:ascii="Arial" w:hAnsi="Arial"/>
          <w:color w:val="000000"/>
          <w:sz w:val="28"/>
          <w:szCs w:val="28"/>
        </w:rPr>
        <w:t>: 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8"/>
          <w:szCs w:val="28"/>
        </w:rPr>
        <w:t xml:space="preserve">Учить детей ориентироваться по карте, находить предлагаемые объекты.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вать монологическую речь детей посредством составления рассказов. </w:t>
      </w:r>
    </w:p>
    <w:p>
      <w:pPr>
        <w:pStyle w:val="Normal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гащение словарного запаса детей.</w:t>
      </w:r>
    </w:p>
    <w:p>
      <w:pPr>
        <w:pStyle w:val="Normal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у детей бережное отношение и любовь к природе родного края.</w:t>
      </w:r>
    </w:p>
    <w:p>
      <w:pPr>
        <w:pStyle w:val="Normal"/>
        <w:spacing w:lineRule="atLeast" w:line="0" w:before="0" w:after="0"/>
        <w:rPr>
          <w:rStyle w:val="Style16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знакомить детей с национальностями детей в группе (татары, башкиры, украинцы, русские), традициями народов.</w:t>
      </w:r>
    </w:p>
    <w:p>
      <w:pPr>
        <w:pStyle w:val="Normal"/>
        <w:spacing w:lineRule="atLeast" w:line="0" w:before="0" w:after="0"/>
        <w:rPr/>
      </w:pPr>
      <w:r>
        <w:rPr>
          <w:rStyle w:val="Style16"/>
          <w:rFonts w:cs="Arial" w:ascii="Arial" w:hAnsi="Arial"/>
          <w:b/>
          <w:i w:val="false"/>
          <w:color w:val="000000"/>
          <w:sz w:val="28"/>
          <w:szCs w:val="28"/>
        </w:rPr>
        <w:t>Форма организации: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Arial" w:ascii="Arial" w:hAnsi="Arial"/>
          <w:sz w:val="28"/>
          <w:szCs w:val="28"/>
          <w:shd w:fill="FFFFFF" w:val="clear"/>
        </w:rPr>
        <w:t>Рассматривание альбома с изображением достопримечательностей города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портретов  писателей и поэтов Урала (П.П.Бажов, Л.Татьяничева, Д.Н. Мамин-Сибиряк, Е. Пермяк)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минералов и камней Урала;</w:t>
      </w:r>
    </w:p>
    <w:p>
      <w:pPr>
        <w:pStyle w:val="Normal"/>
        <w:spacing w:lineRule="atLeast" w:line="0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рогулка - экскурсия вокруг здания детского сада.</w:t>
      </w:r>
    </w:p>
    <w:p>
      <w:pPr>
        <w:pStyle w:val="Normal"/>
        <w:spacing w:lineRule="atLeast" w:line="0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Чтение книги «Сказания о древнем Урале», Уральские сказы и легенды.</w:t>
      </w:r>
    </w:p>
    <w:p>
      <w:pPr>
        <w:pStyle w:val="Normal"/>
        <w:spacing w:lineRule="atLeast" w:line="0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Беседы о родном крае, просмотр видеофильмов.</w:t>
      </w:r>
    </w:p>
    <w:p>
      <w:pPr>
        <w:pStyle w:val="Normal"/>
        <w:spacing w:lineRule="atLeast" w:line="0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Наблюдения за сезонными изменениями в природе.</w:t>
      </w:r>
    </w:p>
    <w:p>
      <w:pPr>
        <w:pStyle w:val="Normal"/>
        <w:spacing w:lineRule="atLeast" w:line="0" w:before="0" w:after="0"/>
        <w:rPr/>
      </w:pPr>
      <w:r>
        <w:rPr/>
        <w:t xml:space="preserve">Содержание тематических блоков по теме: 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60"/>
        <w:gridCol w:w="45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Направление развит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Деятельность детей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Просмотр презентаций по Уралу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Просмотр видеофильмов «Малахитовая шкатулка», «Хозяйка Медной горы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Чтение стихотворений: М.Львов «Урал», Степанов «Уральские горы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Беседы: «Знаменитые люди», «Что такое памятник?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Рассматривание карты Свердловской области, карты Урала, иллюстрации  о природе Урала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/игра «Собери герб» по сказам Бажова П.П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гадывание загадок по теме Урал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учивание пословиц и поговорок по данной теме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Чтение стихотворений о Родине А. Костецкий,  Страна моя родная Н.Забил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Свободное общение: - Когда о человеке говорят «золотой»?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- Что значит «Мастер – золотые руки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С/р игры: «Путешествие по городам», «Поездка на экскурсию в Нижний -Тагил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textAlignment w:val="baseline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Д/игры: «Почему город красивый», «Как город дышит»,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  <w:shd w:fill="FFFFFF" w:val="clear"/>
              </w:rPr>
              <w:t>«Что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  <w:shd w:fill="FFFFFF" w:val="clear"/>
              </w:rPr>
              <w:t>за чем?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Игровое упражнение «Самый внимательный гражданин»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Чтение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легенды  «Чудесный пояс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учивание малых фольклорных форм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слушивание песен разных народов Урал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textAlignment w:val="baseline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  <w:shd w:fill="FFFFFF" w:val="clear"/>
              </w:rPr>
              <w:t>Рисование: «Избушка», «Сказочный домик»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rStyle w:val="Emphasis"/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rFonts w:ascii="Arial" w:hAnsi="Arial" w:cs="Arial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  <w:shd w:fill="FFFFFF" w:val="clear"/>
              </w:rPr>
              <w:t>Лепка: «Минералы и камни Урала»</w:t>
            </w:r>
            <w:r>
              <w:rPr>
                <w:rStyle w:val="Appleconvertedspace"/>
                <w:rFonts w:cs="Arial" w:ascii="Arial" w:hAnsi="Arial"/>
                <w:iCs/>
                <w:color w:val="000000"/>
                <w:sz w:val="28"/>
                <w:szCs w:val="28"/>
                <w:shd w:fill="FFFFFF" w:val="clear"/>
              </w:rPr>
              <w:t>, «Народная игрушка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ппликация: «Наш сказочный Урал»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сказ воспитателя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«Какого цвета Моя Родина?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Упражнение «Прятки»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гра: « Детский сад - это и хорошо и плохо...»                (карточки с изображением эмоций)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гра-беседа: «Как называется помещение детского сада?»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AFAFA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AFAFA" w:val="clear"/>
              </w:rPr>
              <w:t>Д/игры:  «Узнай символику России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еседа: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«Наш город в прошлом 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П/игры: «Городки», «Жмурки», «Палка - кидалка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. минутка: «По городу»</w:t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Знак Знак Знак"/>
    <w:qFormat/>
    <w:rPr>
      <w:sz w:val="24"/>
      <w:szCs w:val="24"/>
      <w:lang w:val="en-US" w:bidi="ar-SA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34:00Z</dcterms:created>
  <dc:creator>Admin</dc:creator>
  <dc:description/>
  <cp:keywords/>
  <dc:language>en-US</dc:language>
  <cp:lastModifiedBy>Admin</cp:lastModifiedBy>
  <dcterms:modified xsi:type="dcterms:W3CDTF">2017-04-24T03:12:00Z</dcterms:modified>
  <cp:revision>3</cp:revision>
  <dc:subject/>
  <dc:title/>
</cp:coreProperties>
</file>