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Тема: «Космические просторы»</w:t>
      </w:r>
    </w:p>
    <w:p>
      <w:pPr>
        <w:pStyle w:val="Normal"/>
        <w:spacing w:lineRule="atLeast" w:line="0" w:before="0" w:after="0"/>
        <w:rPr>
          <w:rStyle w:val="Style15"/>
          <w:rFonts w:ascii="Arial" w:hAnsi="Arial" w:cs="Arial"/>
          <w:i w:val="false"/>
          <w:i w:val="false"/>
          <w:color w:val="0D0D0D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Общее содержание</w:t>
      </w:r>
      <w:r>
        <w:rPr>
          <w:rStyle w:val="Style15"/>
          <w:rFonts w:cs="Arial" w:ascii="Arial" w:hAnsi="Arial"/>
          <w:color w:val="0D0D0D"/>
          <w:sz w:val="28"/>
          <w:szCs w:val="28"/>
        </w:rPr>
        <w:t>: 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Формировать начальное представление о космосе, космической системе, планетах солнечной системы.   </w:t>
      </w:r>
    </w:p>
    <w:p>
      <w:pPr>
        <w:pStyle w:val="Normal"/>
        <w:shd w:fill="FFFFFF" w:val="clear"/>
        <w:spacing w:lineRule="atLeast" w:line="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Формировать доступные пониманию детей представления о государственном празднике «День космонавтики».</w:t>
      </w:r>
    </w:p>
    <w:p>
      <w:pPr>
        <w:pStyle w:val="Normal"/>
        <w:shd w:fill="FFFFFF" w:val="clear"/>
        <w:spacing w:lineRule="atLeast" w:line="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Формировать представления о деятельности людей по освоению космоса (профессии космонавта, его личностные качества.)</w:t>
      </w:r>
    </w:p>
    <w:p>
      <w:pPr>
        <w:pStyle w:val="Normal"/>
        <w:shd w:fill="FFFFFF" w:val="clear"/>
        <w:spacing w:lineRule="atLeast" w:line="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Расширять знания детей о космических кораблях, ракетах и другой космической техники.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Развивать познавательную активность и интерес к познанию окружающего мира.</w:t>
      </w:r>
    </w:p>
    <w:p>
      <w:pPr>
        <w:pStyle w:val="Normal"/>
        <w:spacing w:lineRule="atLeast" w:line="0" w:before="0" w:after="0"/>
        <w:rPr/>
      </w:pPr>
      <w:r>
        <w:rPr>
          <w:rStyle w:val="Style15"/>
          <w:rFonts w:cs="Arial" w:ascii="Arial" w:hAnsi="Arial"/>
          <w:b/>
          <w:i w:val="false"/>
          <w:color w:val="0D0D0D"/>
          <w:sz w:val="28"/>
          <w:szCs w:val="28"/>
        </w:rPr>
        <w:t>Форма организации:</w:t>
      </w:r>
    </w:p>
    <w:p>
      <w:pPr>
        <w:pStyle w:val="Normal"/>
        <w:spacing w:lineRule="atLeast" w:line="0" w:before="0" w:after="0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Рассматривание схемы – плаката «Космос», набора открыток «Первый в мире полёт».</w:t>
      </w:r>
    </w:p>
    <w:p>
      <w:pPr>
        <w:pStyle w:val="Normal"/>
        <w:spacing w:lineRule="atLeast" w:line="0" w:before="0" w:after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Наблюдение за солнцем и луной.</w:t>
      </w:r>
    </w:p>
    <w:p>
      <w:pPr>
        <w:pStyle w:val="Normal"/>
        <w:shd w:fill="FFFFFF" w:val="clear"/>
        <w:spacing w:lineRule="atLeast" w:line="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Чтение художественной литературы по теме «Космос»: Я. К. Голованов «Дорога на космодром», В. Кащенко «Созвездие драконов», П. О. Клушанцев «О чём рассказал телескоп», О. А. Скоролупова «Покорение космоса».</w:t>
      </w:r>
    </w:p>
    <w:p>
      <w:pPr>
        <w:pStyle w:val="Normal"/>
        <w:spacing w:lineRule="atLeast" w:line="0" w:before="0" w:after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Рассматривание предметных картинок с названием планет: Меркурий, Марс, Венера, Юпитер, Уран, Нептун, Плутон. </w:t>
      </w:r>
    </w:p>
    <w:p>
      <w:pPr>
        <w:pStyle w:val="Normal"/>
        <w:spacing w:lineRule="atLeast" w:line="0" w:before="0" w:after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Д/ игры: « Одень космонавтов», «Расположи планеты», «Самолёты» и т.д.</w:t>
      </w:r>
    </w:p>
    <w:p>
      <w:pPr>
        <w:pStyle w:val="Normal"/>
        <w:spacing w:lineRule="atLeast" w:line="0" w:before="0" w:after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П/ игры: «Прокати мяч в ворота», «Пять, четыре, три, два, один,  Пуск!»</w:t>
      </w:r>
    </w:p>
    <w:p>
      <w:pPr>
        <w:pStyle w:val="Normal"/>
        <w:spacing w:lineRule="atLeast" w:line="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tLeast" w:line="0" w:before="0" w:after="0"/>
        <w:rPr/>
      </w:pPr>
      <w:r>
        <w:rPr>
          <w:rFonts w:cs="Arial" w:ascii="Arial" w:hAnsi="Arial"/>
          <w:b/>
          <w:sz w:val="28"/>
          <w:szCs w:val="28"/>
        </w:rPr>
        <w:t>Методические рекомендации: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Style w:val="Style15"/>
          <w:rFonts w:cs="Arial" w:ascii="Arial" w:hAnsi="Arial"/>
          <w:i w:val="false"/>
          <w:color w:val="000000"/>
          <w:sz w:val="28"/>
          <w:szCs w:val="28"/>
        </w:rPr>
        <w:t>Выставка детских работ по теме: «Космос».</w:t>
      </w:r>
    </w:p>
    <w:p>
      <w:pPr>
        <w:pStyle w:val="Normal"/>
        <w:spacing w:lineRule="atLeast" w:line="0" w:before="0" w:after="0"/>
        <w:rPr>
          <w:rStyle w:val="Style15"/>
          <w:rFonts w:ascii="Arial" w:hAnsi="Arial" w:cs="Arial"/>
          <w:i w:val="false"/>
          <w:i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 xml:space="preserve">Содержание тематических блоков по теме: 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679"/>
        <w:gridCol w:w="2541"/>
        <w:gridCol w:w="2829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Направление развит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Деятельность дете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Взаимодействие с родителями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Познавательное развити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Беседы о Луне, солнце, планетах Солнечной сис-темы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Просмотр презентации: «Космос»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Свободное общение: «На чём летают в космос?», «Можно ли проткнуть небо?»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учивание стихотворений о космосе, о солнце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тгадывание загадок про космос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C6"/>
                <w:rFonts w:cs="Arial" w:ascii="Arial" w:hAnsi="Arial"/>
                <w:iCs/>
                <w:color w:val="000000"/>
                <w:sz w:val="28"/>
                <w:szCs w:val="28"/>
                <w:shd w:fill="FFFFFF" w:val="clear"/>
              </w:rPr>
              <w:t>Д/игра: «Расположи планеты правильно», «Космический корабль», «Найди пару»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6"/>
                <w:rFonts w:eastAsia="Arial" w:cs="Arial" w:ascii="Arial" w:hAnsi="Arial"/>
                <w:i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C6"/>
                <w:rFonts w:cs="Arial" w:ascii="Arial" w:hAnsi="Arial"/>
                <w:i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C6"/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C6"/>
                <w:rFonts w:eastAsia="Arial"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C6"/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C6"/>
                <w:rFonts w:eastAsia="Arial"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C6"/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C6"/>
                <w:rFonts w:eastAsia="Arial"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C6"/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C6"/>
                <w:rFonts w:eastAsia="Arial"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C6"/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Социально-коммуникативное развити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Беседа о первом космонавте — Ю. Гагарине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Фотовыставка: «Знакомьтесь, наши космонавты!»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Сюжетно-ролевые игры: «Мы космонавты», «Ау, инопланетяне!», «На космическом корабле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Упражнение: «Подобрать родственные слова».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Игры о космонавтике: </w:t>
              <w:br/>
              <w:t xml:space="preserve"> «Путешествие на луну», 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«В путь».</w:t>
            </w:r>
          </w:p>
          <w:p>
            <w:pPr>
              <w:pStyle w:val="Normal"/>
              <w:shd w:fill="FFFFFF" w:val="clear"/>
              <w:spacing w:lineRule="atLeast" w:line="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Д/игра: «Эстафета», «Объясни пришельцу»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зготовление атрибутов для с/р игр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Создать папку-передвижку 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с изображением космоса, космонавтов и космической техник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Художественно-эстетическое развити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Беседы и рассказы  о планетах, орбитальных станциях  и первых космонавтах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Чтение стихотворения: «Звёздный кот»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Е.Гушакин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Слушание музыкальных произведений: «Земля в иллюминаторе» и др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Рисование: «Луна и ракета»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Лепка: «Ракета и планеты»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Аппликация: «Ракета в небе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зготовить поделку: «Самый необычный космический корабль»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Речевое развити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Упражнение: «Скажи наоборот»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Упражнение: «Подбери признак», «Логическая цепочка»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Игра: «Измени по образцу», «Угадай созвездие»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Физическое развити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еседа: «О здоровье кос-монавта», «Завтрак кос-монавта»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Подвижные игры:  «Солнце и планеты»,  «Ракетодром», «Весёлые ракеты», «Са-молёты»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Космическая разминка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72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34:00Z</dcterms:created>
  <dc:creator>Admin</dc:creator>
  <dc:description/>
  <cp:keywords/>
  <dc:language>en-US</dc:language>
  <cp:lastModifiedBy>Admin</cp:lastModifiedBy>
  <dcterms:modified xsi:type="dcterms:W3CDTF">2017-04-24T03:24:00Z</dcterms:modified>
  <cp:revision>3</cp:revision>
  <dc:subject/>
  <dc:title/>
</cp:coreProperties>
</file>