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: «Живи, Земля!»</w:t>
        <w:tab/>
      </w:r>
    </w:p>
    <w:p>
      <w:pPr>
        <w:pStyle w:val="Normal"/>
        <w:spacing w:lineRule="atLeast" w:line="0" w:before="0" w:after="0"/>
        <w:rPr>
          <w:rStyle w:val="Style16"/>
          <w:i w:val="false"/>
          <w:i w:val="false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содержание</w:t>
      </w:r>
      <w:r>
        <w:rPr>
          <w:rStyle w:val="Style16"/>
          <w:color w:val="0D0D0D"/>
          <w:sz w:val="28"/>
          <w:szCs w:val="28"/>
        </w:rPr>
        <w:t>: 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ормировать у детей понятие о Земле как планете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ить знания детей о природных ресурсах нашей планеты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кругозор детей, навыки продуктивной деятельности.</w:t>
      </w:r>
    </w:p>
    <w:p>
      <w:pPr>
        <w:pStyle w:val="Normal"/>
        <w:shd w:fill="FFFFFF" w:val="clear"/>
        <w:spacing w:lineRule="atLeast" w:line="0" w:before="0" w:after="0"/>
        <w:rPr>
          <w:rStyle w:val="Style16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е передавать в работе своё отношение к окружающему миру.</w:t>
      </w:r>
    </w:p>
    <w:p>
      <w:pPr>
        <w:pStyle w:val="Normal"/>
        <w:spacing w:lineRule="atLeast" w:line="0" w:before="0" w:after="0"/>
        <w:rPr>
          <w:rStyle w:val="Style16"/>
          <w:b/>
          <w:b/>
          <w:i w:val="false"/>
          <w:i w:val="false"/>
          <w:color w:val="0D0D0D"/>
          <w:sz w:val="28"/>
          <w:szCs w:val="28"/>
        </w:rPr>
      </w:pPr>
      <w:r>
        <w:rPr>
          <w:rStyle w:val="Style16"/>
          <w:rFonts w:cs="Times New Roman" w:ascii="Times New Roman" w:hAnsi="Times New Roman"/>
          <w:b/>
          <w:i w:val="false"/>
          <w:color w:val="0D0D0D"/>
          <w:sz w:val="28"/>
          <w:szCs w:val="28"/>
        </w:rPr>
        <w:t>Форма организации</w:t>
      </w:r>
      <w:r>
        <w:rPr>
          <w:rStyle w:val="Style16"/>
          <w:b/>
          <w:color w:val="0D0D0D"/>
          <w:sz w:val="28"/>
          <w:szCs w:val="28"/>
        </w:rPr>
        <w:t>: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художественной литературы: А. Блок «На лугу», С. Городецкий. «Весенняя песенка», В. Жуковский. «Жаворонок» и др.</w:t>
      </w:r>
    </w:p>
    <w:p>
      <w:pPr>
        <w:pStyle w:val="Style17"/>
        <w:shd w:fill="FFFFFF" w:val="clear"/>
        <w:spacing w:lineRule="atLeast" w:line="0" w:before="0" w:after="0"/>
        <w:rPr>
          <w:rStyle w:val="Style16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е общение: Для чего нужен воздух? (необходим для дыхания);  Что делают пчелы?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блюдение на  участке во время прогулки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кскурсия  в уголок природы, в парк, по огороду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учивание песен, стихотворений, хоровода «Земелюшка-чернозём».</w:t>
      </w:r>
    </w:p>
    <w:p>
      <w:pPr>
        <w:pStyle w:val="Style17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Акция «Украсим Землю цветами»: посев семян цветов на рассаду; коллективная аппликация: «Цвети, Земля!».</w:t>
      </w:r>
    </w:p>
    <w:p>
      <w:pPr>
        <w:pStyle w:val="Normal"/>
        <w:spacing w:lineRule="atLeast" w:line="0" w:before="0" w:after="0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 xml:space="preserve">Содержание тематических блоков по теме: 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932"/>
        <w:gridCol w:w="2678"/>
        <w:gridCol w:w="2823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Направление разви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eastAsia="ru-RU"/>
              </w:rPr>
              <w:t>Взаимодействие с родителями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Просмотр и обсуждение документального фильма «Земля – наш общий дом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тение художественной литературы: Ф. Тютчев. «Весенние воды», М. Зощенко «Великие путешественники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Беседа: «Что такое наша планета?», «Можно ли просверлить Землю насквозь?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Заучивание стихотворения М.Исаковского «Поезжай за моря, океаны…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словицы и загадки о земле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ассматривание предметных картинок: «Вокруг света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сультация для родителей: «Берегите нашу планету!»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Чтение художественной литературы: К. Коровин «Белка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Посев семян и пикировка рассады.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вободное общение: Кто живет на земле? (животные, насекомые, цветы т. д.)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Кто живет под землей? (червяки, кроты, жуки т. д)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Кто летает над Землей? (птицы, насекомые)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•</w:t>
            </w: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Зачем нужна вода? (пить, купаться, поливать растения т. д)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8"/>
                <w:szCs w:val="28"/>
                <w:shd w:fill="FFFFFF" w:val="clear"/>
              </w:rPr>
              <w:t>Сюжетно-ролевая  игра «Экологическая  почта» и др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Игра «Узнай по голосу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Экологическая игра «Любите Землю-матушку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Конкурс среди родителей и детей на лучшую поделку из утилизированного материала.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Чтение стихотворения Б.Заходера «Чего красивее всего»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Разучивание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танца «Дружные пары».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Исполнение песни «Ручеёк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Рисование: «Весенние цветы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Лепка: «Наша Земля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Аппликация: «Подарок Земле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онкурс рисунков «Панорама добрых дел», «Мы дети планеты Земля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Рассказывание по картине «Дети Севера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гра: «Деревья и червячки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ечевая игра: «Хорошо и плохо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Беседы: «Природа и здоровье», </w:t>
            </w: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  <w:t>Как мы вместе отдыхали?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Свободное общение: 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«Раненая Земля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Игра-путешествие «Полёт к Карлсону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>Подвижные и сюжетно-ролевые игры: «Заря-заряница», «Космонавты», «Моряки», «Лесная школа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Знак Знак Знак"/>
    <w:qFormat/>
    <w:rPr>
      <w:sz w:val="24"/>
      <w:szCs w:val="24"/>
      <w:lang w:val="en-US" w:bidi="ar-SA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14:00Z</dcterms:created>
  <dc:creator>Admin</dc:creator>
  <dc:description/>
  <cp:keywords/>
  <dc:language>en-US</dc:language>
  <cp:lastModifiedBy>Admin</cp:lastModifiedBy>
  <dcterms:modified xsi:type="dcterms:W3CDTF">2017-04-24T02:32:00Z</dcterms:modified>
  <cp:revision>2</cp:revision>
  <dc:subject/>
  <dc:title/>
</cp:coreProperties>
</file>