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 для родителей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479.9pt;height:31.45pt;mso-wrap-style:none;v-text-anchor:middle;mso-position-vertical:top" type="_x0000_t136">
            <v:path textpathok="t"/>
            <v:textpath on="t" fitshape="t" string="&quot;Как воспитать доброту и отзывчивость&quot;" style="font-family:&quot;Times New Roman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284"/>
        <w:rPr/>
      </w:pPr>
      <w:r>
        <w:rPr>
          <w:rFonts w:cs="Times New Roman" w:ascii="Times New Roman" w:hAnsi="Times New Roman"/>
          <w:sz w:val="36"/>
          <w:szCs w:val="36"/>
        </w:rPr>
        <w:t>В современном обществе слишком много жестокости. Фильмы, компьютерные игры наполнены драками, стрельбой, кровью. Злобы, равнодушия становится всё больше, а доброты – меньше. Как же воспитать доброту в своём ребёнке, если вокруг так много негативной информации и зла?</w:t>
      </w:r>
    </w:p>
    <w:p>
      <w:pPr>
        <w:pStyle w:val="Normal"/>
        <w:ind w:left="567" w:firstLine="284"/>
        <w:rPr/>
      </w:pPr>
      <w:r>
        <w:rPr>
          <w:rFonts w:cs="Times New Roman" w:ascii="Times New Roman" w:hAnsi="Times New Roman"/>
          <w:sz w:val="36"/>
          <w:szCs w:val="36"/>
        </w:rPr>
        <w:t>1. В первую очередь любое воспитание начинается с личного примера. Можно часами внушать ребёнку, что надо быть добрым, но это так и останется пустыми словами, если вы сами это качество не особо проявляете. Воспитывать доброту можно только добротой.</w:t>
      </w:r>
    </w:p>
    <w:p>
      <w:pPr>
        <w:pStyle w:val="Normal"/>
        <w:ind w:left="567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Доброте нужно учить ненавязчиво, привлекая внимание малыша, прежде всего, к личности другого человека, к его душевному состоянию. «Не надо обижать других, надо помочь, успокоить». Сначала необходимо воспитывать в ребёнке доброе заботливое отношение к членам семьи.                                     С двух лет приучать помогать родителям. И здесь важно, чтобы ребёнку было в радость то, что он делает, поэтому не ругайте его, если что-то не получается. Постепенно малыш привыкнет, и помогать, сочувствовать близким станет для него нормой.</w:t>
      </w:r>
    </w:p>
    <w:p>
      <w:pPr>
        <w:pStyle w:val="Normal"/>
        <w:ind w:left="567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Проявите терпение. За один день доброте не научишь. Используйте жизненные ситуации, мультфильмы, книги, которые помогут показать, что такое доброта.</w:t>
      </w:r>
    </w:p>
    <w:p>
      <w:pPr>
        <w:pStyle w:val="Normal"/>
        <w:ind w:left="567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8:52:00Z</dcterms:created>
  <dc:creator>1</dc:creator>
  <dc:description/>
  <cp:keywords/>
  <dc:language>en-US</dc:language>
  <cp:lastModifiedBy>1</cp:lastModifiedBy>
  <cp:lastPrinted>2017-04-23T13:37:00Z</cp:lastPrinted>
  <dcterms:modified xsi:type="dcterms:W3CDTF">2017-04-25T15:35:00Z</dcterms:modified>
  <cp:revision>11</cp:revision>
  <dc:subject/>
  <dc:title/>
</cp:coreProperties>
</file>