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08935</wp:posOffset>
                </wp:positionV>
                <wp:extent cx="2533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е автономное дошкольное 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Детский сад № 1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: Дементьева Ю.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2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е автономное дошкольное образовательное учрежд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Детский сад № 10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: Дементьева Ю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7:00Z</dcterms:created>
  <dc:creator>Ольга</dc:creator>
  <dc:description/>
  <dc:language>en-US</dc:language>
  <cp:lastModifiedBy>User</cp:lastModifiedBy>
  <dcterms:modified xsi:type="dcterms:W3CDTF">2016-10-09T10:57:00Z</dcterms:modified>
  <cp:revision>2</cp:revision>
  <dc:subject/>
  <dc:title>Шалость детей с огнем –</dc:title>
</cp:coreProperties>
</file>