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lang w:eastAsia="ru-RU"/>
        </w:rPr>
        <w:t>Закаливание дошкольник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растить своего ребенка крепким и здоровым? Как защитить его от всех болезней мира? Ответ один: повысить иммунитет, улучшить естественные защитные механиз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ные механизмы детского организма до конца не сформированы. Единственный и самый эффективный способ их тренировки – закаливание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Что такое закаливание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адаптация организма к холодным воздействиям.  Закаливание дошкольников – это система определенных процедур в режиме дня. 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активная деятельность, намеренное воздействие холодом для тренировки защитных механизмов тела. При этом повышается устойчивость не только к холодовым влияниям, но и к другим воздействия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Основные принципы закал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биться положительного эффекта необходимо соблюдать следующие сх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сть процедур (ежедневные занятия в одно и то же врем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сть процедур (поэтапный переход от более слабых форм закаливания к более сильны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дование общих процедур с местными (невозможно достичь желаемого эффекта, только растирая грудь холодной вод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ля закаливания всего, что предлагает природа  (воздуха, солнца, снега, вод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сть процедур (это не только обливание водой, но и прогулки на свежем воздухе, катание на лыжах, плавание, бег, бан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должны вызывать у ребенка только положительные эмоц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Общие правила закал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вать ребенка по погоде, в особо холодные дни – чуть теплее себя (дорогие родители, детей не нужно кутать; «чуть теплее» вовсе не означает больше на две кофточ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ывать ребёнка спать в хорошо проветренной комнате (желательно в одних труси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ная температура в помещении для сна должна быть на два-три градуса ниже, чем днев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на ополаскивать лицо и кисти прохладной в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гулять с ребенком на улице (независимо от пого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и ребенок должен находиться в легкой одежд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Закаливание детей в домашн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 любые закаливающие процедуры, необходимо ориентироваться на состояние ребенка. Каждый ребенок индивидуален, поэтому при проведении закаливающих процедур и выборе температур нужно ориентироваться именно на свое чадо. Есть специальные методики закали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ним относятся воздушные ванны и водные процедуры: обливание ног, контрастное обливание, обтирание и купание в открытых водоем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дение босиком, расширенное умывание ребенка, проветривание квартиры — это закаливание в повседневной жиз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очень удобно, ведь для такого закаливания не требуется особенных условий. Оно показано всем детям, однако требуется индивидуальный подход. Требуется подобрать режим и учитывать состояние здоровья ребенка и уровень его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принципы закаливания: систематичность и постепенность. К началу процедур ребенку надо создать положительный эмоциональный настрой. Если малышу не нравятся какие-либо процедуры закаливания, насильно вводить их в практику нельз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ак принимать воздушные ванны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US"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повседневное закаливание детей раннего возраста надо с воздушных ванн. Во-первых, это гигиеническая процедура, а, во-вторых — закали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выберите комфортную для ребенка температуру, постепенно снижая ее до разумных пределов. При температуре ниже +17 и выше +26 мероприятия по закаливанию проводить нельзя. Высокая температура может привести к перегреванию ребёнка, а низкая — к простуд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 должен просто стоять в холодном помещении — это не закаливание. Когда ребенок выполняет физические упражнения — тогда закаливание работает отлично. Поэтому хорошо сочетать воздушные ванны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lang w:eastAsia="ru-RU"/>
          </w:rPr>
          <w:t>утренней зарядк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совершенно необходима для всех детей. Проветрите помещение, а малыша лучше оставить заниматься в трусиках, маечке и носочках. Когда ребенок привыкнет заниматься в прохладном помещении, носки можно не надевать и заниматься босико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ак умываться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US"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рядки  умываем ребенка сначала теплой водой, а, когда он привыкнет, делаем воду прохладнее. Хорошо для закалива-ния расширенное умывание — не только кисти и лицо, но и руки до локтей, шею и верхнюю часть груди и ше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ак спать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US"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 можно проводить и тогда, когда ребенок спит, днем или ночью. Подходящая для закаливания температура во время сна — на 2–3 градуса ниже, чем обычная температура, в которой ребенок бодрствует. Такая же температура подойдет и для принятия воздушных ва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 сном помещение проветриваем  или оставляем открытой форточку, если на улице не холодно. Следим, чтобы не было сквозн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до 3 лет температура во время сна держим в рамках 21–23 градусов, а для ребят постарше — 20–21 градус, а с 5–7 лет — 19–21 град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ак одеваться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US"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имеет и то, во что ребенок одет дома.  При температуре в квартире выше 23 градусов достаточно белья и тонкой хлопчатобумажной одежды, при 18–22 градусах — можно надеть колготы и кофточку из плотного хлопка с длинным рукавом. Если стало прохладно, и температура в квартире упала до 16–17 градусов, то можно надеть теплую кофточку, колготы и теплые тапоч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ак ходить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US"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дети очень любят ходить босиком. Но маленьким детям вредно долго ходить босиком по твердой поверхности: ведь у них еще идет формирование свода стопы. А из-за жесткой опоры могут усугубиться уже имеющиеся нарушения или развиться плоскостоп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ребенку побегать с голыми ножками, например, во время выполнения физических упражнений. Или, если у вас на полу есть толстый ковер, разрешайте малышу ходить босиком по нем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 вас есть возможность выехать летом с малышом на природу, где есть чистая трава, а обстановка не травмоопасна, то малыш  может ходить по земле и трав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гуляйте с ребенком. Ходите пешком в парк, в лес. Четырехлетний малыш вполне способен двигаться на своих ногах без перерыва до сорока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юбят кататься зимой на санках с горы. Пусть катаются! Только тащить санки на гору он должен сам. Ребенок должен двигаться, чтобы не замерзнуть. Приучайте малыша к лыжам (с четырех лет можно начинать учить, сначала без палок), к конька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, дороги родители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вязывать шарфом рот и нос нельзя. Ребенка надо заставлять дышать нос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пора купания. Плавание в открытом водоеме – самая эффективная процедура. При первом знакомстве с водой важно научить ребенка спокойно заходить в озеро, не бояться воды. Только постепенно позволять заходить глубже, играть в водоеме. Если губы ребенка посинели, сам весь дрожит, срочно на берег. После летних закаливающих процедур в осенне-зимний период малыша желательно водить в бассей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ые летние процедуры необходимо сочетать с солнечными ваннами. Нежную кожу необходимо обработать солнцезащитным средством, а голову укрыть. Лучше всего посадить ребёнка играть в тенёк (под зо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заболевает, многие родители держат его дома до полного выздоровления. Это не всегда верно. Больному малышу вдвойне нужен свежий воздух. При температуре сидите дома, но если у ребенка нет температуры, то смело идите гул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7030A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7030A0"/>
          <w:sz w:val="28"/>
          <w:lang w:eastAsia="ru-RU"/>
        </w:rPr>
        <w:t>Закаляйтесь и будьте здоров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434340</wp:posOffset>
            </wp:positionV>
            <wp:extent cx="7148830" cy="10107930"/>
            <wp:effectExtent l="0" t="0" r="0" b="0"/>
            <wp:wrapSquare wrapText="bothSides"/>
            <wp:docPr id="1" name="bosikom-ot-bolezn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sikom-ot-bolezne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9">
    <w:name w:val="c9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takzdorovo.ru%2Fdeti%2Fdoshkolniki-i-mladshie-klassy%2Fzaryadka-dlya-malyshej%2F&amp;sa=D&amp;sntz=1&amp;usg=AFQjCNHz-N97GIj78Qu2uZgBSNW9AuXfC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0:00Z</dcterms:created>
  <dc:creator>Admin</dc:creator>
  <dc:description/>
  <cp:keywords/>
  <dc:language>en-US</dc:language>
  <cp:lastModifiedBy>Admin</cp:lastModifiedBy>
  <cp:lastPrinted>2015-12-27T14:22:00Z</cp:lastPrinted>
  <dcterms:modified xsi:type="dcterms:W3CDTF">2016-01-17T09:27:00Z</dcterms:modified>
  <cp:revision>7</cp:revision>
  <dc:subject/>
  <dc:title/>
</cp:coreProperties>
</file>