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 на заседании Профкома                                                    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____ от_____                         Заведующий МАДОУ 10 «Ласточк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 ______Дементьева Ю.Г.            _______ Шерстобитова Н.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 xml:space="preserve">План работы первичной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 xml:space="preserve">профсоюзной организации 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МАДОУ № 10 «Ласточка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на 2020-2021  учебный год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Cambria" w:hAnsi="Cambria" w:eastAsia="Times New Roman" w:cs="Cambria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новление профсоюзного угол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в работе по аттестации педагог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верка учёта членов Профсою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седание профсоюзного комитета «О выделении денежных средств на празднование Дня дошкольного работника».     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ОКТЯБРЬ 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новление инструкций по охране труда и технике безопасности, наличие подписей работающ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уществление контроля за правильность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личных дел и трудовых книж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ЯБ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седание профкома «О результатах проверки ведения личных дел и трудовых книжек работающих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анализировать результативность проводимой работы по мотивации профсоюзного член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КАБ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аботка нового Коллективного договор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а новогоднего праздника для работник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гласование графика отпусков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Утверждение сметы профсоюзного бюджета. 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Работа с документ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ЯНВА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рить выполнение принятых решений на профсоюзных собраниях и заседаниях профко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прохождения работниками регулярного медицинского осмо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ВРА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анализ работы с заявлениями и обращениями членов Профсою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готовка к мероприятию, посвящённому  Дню Защитников Оте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дготовка к мероприятию, посвященному Международному женскому Дню 8 Ма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мероприятие посвященное Международному женскому Дню 8 Ма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бследование технического состояние здания, оборудования на соответствие нормам и правилам охраны тру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 документ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фсоюзное собрание «Об организации работы по охране труда и технической безопасност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 участии сотрудников в субботниках и благоустройстве территории ДОУ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Экологический субботник по уборке территории ДОУ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Рейд по соблюдению требований СанП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Й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sz w:val="28"/>
          <w:szCs w:val="28"/>
        </w:rPr>
        <w:t>1.Участие в праздничных мероприятиях, посвященных празднованию Великой Поб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ить предложения о поощрении членов Профсою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Ю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анирование профсоюзных собраний на следующий учебный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ить состояние охраны труда и техники безопасности в ДО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контроля за своевременной выплатой отпускных работника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годовой сверки профсоюзных документов (правильность оформления профсоюзных билетов, учётных карточек, отметок об уплате профсоюзных взносо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Ю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формление делопроизводства в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прохождения работниками регулярного медицинского осмот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о наличии спецодежды и защитных средств, медикаментов и перевязочных средств и аптеч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ВГУ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ние с администр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рифик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го распис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готовка к новому учебному го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овать отдых в санатории «Юбилейный» для желающих членов Профсою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ормление делопроизводства в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Согласование плана работы по О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гласование инструкций по 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ставление плана работы на новый учебный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25">
    <w:name w:val="c25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23:00Z</dcterms:created>
  <dc:creator>Admin</dc:creator>
  <dc:description/>
  <cp:keywords/>
  <dc:language>en-US</dc:language>
  <cp:lastModifiedBy>User</cp:lastModifiedBy>
  <cp:lastPrinted>2018-09-26T22:43:00Z</cp:lastPrinted>
  <dcterms:modified xsi:type="dcterms:W3CDTF">2020-07-28T15:42:00Z</dcterms:modified>
  <cp:revision>3</cp:revision>
  <dc:subject/>
  <dc:title/>
</cp:coreProperties>
</file>