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МАДОУ № 10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44"/>
          <w:szCs w:val="44"/>
          <w:lang w:eastAsia="ru-RU"/>
        </w:rPr>
        <w:t>НОД во 2-й младшей группе  на тему: «Знакомство с автомобилями»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Провела: воспитатель Дементьева</w:t>
      </w:r>
    </w:p>
    <w:p>
      <w:pPr>
        <w:pStyle w:val="Normal"/>
        <w:shd w:fill="FFFFFF" w:val="clear"/>
        <w:spacing w:lineRule="auto" w:line="240" w:before="225" w:after="225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 xml:space="preserve">Юлия Георгиевна, </w:t>
      </w:r>
    </w:p>
    <w:p>
      <w:pPr>
        <w:pStyle w:val="Normal"/>
        <w:shd w:fill="FFFFFF" w:val="clear"/>
        <w:spacing w:lineRule="auto" w:line="240" w:before="225" w:after="225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 xml:space="preserve">первая квалификационная </w:t>
      </w:r>
    </w:p>
    <w:p>
      <w:pPr>
        <w:pStyle w:val="Normal"/>
        <w:shd w:fill="FFFFFF" w:val="clear"/>
        <w:spacing w:lineRule="auto" w:line="240" w:before="225" w:after="225"/>
        <w:ind w:firstLine="360"/>
        <w:jc w:val="right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категория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. Кушва, 2020 год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знакомить детей с машинам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грузовые и легковые, объяснить назначение каждой машины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арактеризовать основные части маш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бина, кузов, колеса, руль, двери, фар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детей делать аппликацию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навык понимания и выполнения команд воспитателя, умение играть в команд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навык ритмических движений в соответствии с речевым сопровождением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бщать детей к художественной литературе, учить рассказывать стихотворения с выражени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ушки машины (грузовая, легковая, цветные карточк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 для апплик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леенка, клей, кисточка для клея, салфетка, картон А5, прямоугольник 5х7 см, круг 2шт, квадрат 2х2, полукру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блюдение з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втомоби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проезжей части во время прогулок, чтение стихотворений о машинах, игры с маши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Беседа об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втомобил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идят на стульчиках в ряд. Перед ними на столе стоят машин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брое утро, ребята! Посмотрите сколько машин у нас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как вы думаете, это машина грузовая или легковая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узовая машин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то мне скажет, что же перевозит грузовая машин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узы, песок, кирпич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ребята, поэтому она и называется грузова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это машина грузовая или легковая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егковая машин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ребята, это машина легковая. А какое предназначение у легковой машины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на перевозит люд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ребята. Все ездили на легковой машине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рассказывают о том, как и когда ездили на легковой машине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теперь давайте посмотрим, из каких частей состоит грузовая машина. Кто покажет мне кузов? (Дети показывают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то у машины еще ес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леса, каби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колеса! С помощью колес машина едет, а в кабине сидит водитель. Покажите мне кабину. (Дети показывают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какие детали мы еще не назвал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уль, фар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а. Это тоже очень важные ча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втомоби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есть как у легковой, так и у грузовой машины, так же как и колес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Физкультминут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давайте вспомним с вами потеш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Шина, машина…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ем, едем мы с тобой на машине легковой (ходьба на мысочках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ины весело шуршат, ехать нам быстрей веля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П-ПИП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ем, едем мы с тобой на машине грузовой (топающий шаг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ины весело шуршат, ехать нам быстрей веля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П-ПИП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вторяют движения за воспитателе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Чтение стихотворений о машина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давайте вспомним с вами стихотворения, которые мы знаем про машин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с воспитателем хором читают стихотворени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уршат по дорога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ые шины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ешат по дорога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шины, машин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 кузове – важны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очные грузы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мент и железо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юм и арбуз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 шоферов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удна и сложн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как она людя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сюду нужн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а стихотворения о машинах вы знае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давайте теперь с вами поиграем в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Цветны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автомобил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апоминаю вам правила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вы стоите вдоль стен комнаты - в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втомобили в гара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ждый из вас держит в руках картонный диск определенного цвета, а я стою в центре комнаты лицом к вам и в руках у меня три флажка разных цветов. Когда я поднимаю один из флажков — те из вас, у которых картонный диск такого же цвета разбегаются по площадке, гудят, подражая езд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втомоби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о когда я опускаю флажок, вы останавливаетесь, разворачиваетесь и направляетесь в свои гараж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а! Вы очень внимательны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Аппликац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Автомобил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сейчас я хочу вам предложить сделать аппликацию машины, пройдите за стол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смотрите – у каждого на столе разложены материалы для аппликации, и сейчас мы с вами вместе будем делать аппликацию машины, наклеивая поочередно детали на карто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положите перед собой картон и возьмите в руку кисточ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теперь в другую руку возьмите прямоугольник – это кузов грузовика, затем положите его на клеенку и намажьте клеем, после чего наклейте прямоугольник на карто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намазываю прямоугольник клеем и приклеиваю, дети повторяют за мной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тем я беру в руку полукруг – это кабина, кладу его на клеенку, намазываю клеем и приклеиваю рядом с кузовом. Потом я беру в руку круг – это колесо, кладу его на клеенку, намазываю клеем и приклеиваю его, так же и второе колесо. Ребята, нам осталось приклеить окошко. Я беру квадрат- это окошко, кладу его на клеенку, намазываю клеем и приклеиваю ег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шина готова. Ребята, посмотрите, какие замечательные аппликации у нас получилис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ссматривают свои аппликаци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какие мы молодцы - мы поиграли, почитали стихотворения, сделали такие замечательные аппликации, а самое главное узнали новое об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втомобил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ам понравило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теперь вы можете поиграть с машин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3:00Z</dcterms:created>
  <dc:creator>User</dc:creator>
  <dc:description/>
  <cp:keywords/>
  <dc:language>en-US</dc:language>
  <cp:lastModifiedBy>User</cp:lastModifiedBy>
  <dcterms:modified xsi:type="dcterms:W3CDTF">2020-09-27T13:34:00Z</dcterms:modified>
  <cp:revision>5</cp:revision>
  <dc:subject/>
  <dc:title/>
</cp:coreProperties>
</file>