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 «День Победы»</w:t>
      </w:r>
    </w:p>
    <w:p>
      <w:pPr>
        <w:pStyle w:val="Normal"/>
        <w:spacing w:lineRule="atLeast" w:line="0" w:before="0" w:after="0"/>
        <w:rPr>
          <w:rStyle w:val="Style14"/>
          <w:i w:val="false"/>
          <w:i w:val="false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содержание</w:t>
      </w:r>
      <w:r>
        <w:rPr>
          <w:rStyle w:val="Style14"/>
          <w:color w:val="0D0D0D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представления о празднике День  Победы, о воинах, которые защищали Родину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и расширять представления детей о Великой Отечественной войне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детей представления о подвиге народа, который встал на защиту своей Родины в годы Великой Отечественной войны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знания детей об армии, о представителях разных родов войск (летчик, танкист, пехотинец, моряк)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 нравственные  чувства  (любви, гордости) к людям старшего поколения, уважение к защитникам Отечества, ветеранам ВОВ.</w:t>
      </w:r>
    </w:p>
    <w:p>
      <w:pPr>
        <w:pStyle w:val="Normal"/>
        <w:spacing w:lineRule="atLeast" w:line="0" w:before="0" w:after="0"/>
        <w:rPr/>
      </w:pPr>
      <w:r>
        <w:rPr>
          <w:rStyle w:val="Style14"/>
          <w:rFonts w:cs="Times New Roman" w:ascii="Times New Roman" w:hAnsi="Times New Roman"/>
          <w:b/>
          <w:i w:val="false"/>
          <w:color w:val="0D0D0D"/>
          <w:sz w:val="28"/>
          <w:szCs w:val="28"/>
        </w:rPr>
        <w:t>Форма организации: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</w:rPr>
        <w:t>Беседы: «Великая Отечественная война», «Что такое героизм?», «Праздник День Победы», «Как это было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и обсуждение иллюстраций о  Великой Отечественной Войн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рассказов и стихов о войн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Л.Кассиль «Твои защитники», «Главное войско»,   Ю.Збанацкий «Щедрый ежик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/игр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Узнай и назови военную технику», «Назови героев ВОВ», «Продолжи пословицу», «Отгадай и назови»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ложение цветов к памятнику погибших в Великой Отечественной войне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тематических блоков по теме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891"/>
        <w:gridCol w:w="414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ие развит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мотр фильмов и сюжетов о В.О.В., о героях и их подвиг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суждение слов:  «пусть всегда будет солнце, пусть всегда будет небо, пусть всегда будет мама, пусть всегда буду я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учивание стихов о В.О.В., о Дне Побед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учивание и обсуждение пословиц по теме «Родин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гадывание загадок по данной тем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пазлов  с изображениями памятни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игры: «Продолжи пословицу», «Назови героев ВОВ»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ение литературы: С.Михалков «Быль для детей», С.Орлов «9 мая 1945 года» (отрывок)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ы: «Доброжелательное отношение к товарищам», «Беседа о вежливости», «О хороших поступках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скурсия  к  памятнику погибшим воинам в Великой Отечественной Войн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южетно-ролевые игры: «Разведчики», «Медсестра», «На поле боя», «Пограничники»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игры: «Отгадай и назови», «Узнай и назови боевую технику ВОВ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матривание открыток «Города герои»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матривание плакатов военных лет, фотографий, иллюстрац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слушивание песн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Священная войн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зучивание песни «Катюш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D6DDB9"/>
              </w:pBdr>
              <w:spacing w:lineRule="atLeast" w:line="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Рисование: «Я рисую мир».</w:t>
            </w:r>
          </w:p>
          <w:p>
            <w:pPr>
              <w:pStyle w:val="Heading1"/>
              <w:pBdr>
                <w:bottom w:val="single" w:sz="6" w:space="0" w:color="D6DDB9"/>
              </w:pBdr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епка: «Вечный огонь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: «Военная техника».</w:t>
            </w:r>
          </w:p>
          <w:p>
            <w:pPr>
              <w:pStyle w:val="Heading1"/>
              <w:pBdr>
                <w:bottom w:val="single" w:sz="6" w:space="0" w:color="D6DDB9"/>
              </w:pBdr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учивание танца: «Синенький скромный платочек», «Три танкист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Чтение литературы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.Высоцкая «Салют» (от-рывок), Н. Кончаловская «Вас не забудем никогда», Коринец «У могилы неизвестного солдат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Бесед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такое День Победы?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рассказов на тему «Если я был на войне»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бодное общение: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такое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подвиг»?;  «Что означают георгиевские ленточки?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Физкультминутка «Самолёт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игры: «Полоса препятствий», «Опасная разведка», «Помоги раненому», «Захватим вражеское знамя»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1:00Z</dcterms:created>
  <dc:creator>Admin</dc:creator>
  <dc:description/>
  <cp:keywords/>
  <dc:language>en-US</dc:language>
  <cp:lastModifiedBy>Admin</cp:lastModifiedBy>
  <dcterms:modified xsi:type="dcterms:W3CDTF">2017-05-02T06:00:00Z</dcterms:modified>
  <cp:revision>2</cp:revision>
  <dc:subject/>
  <dc:title/>
</cp:coreProperties>
</file>