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360680</wp:posOffset>
            </wp:positionV>
            <wp:extent cx="754634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ция </w:t>
      </w:r>
      <w:r>
        <w:rPr>
          <w:b/>
          <w:bCs/>
          <w:sz w:val="32"/>
          <w:szCs w:val="32"/>
        </w:rPr>
        <w:t>«Детское автокресло — это безопасность вашего ребенка»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тливая мама бегала за чадом по детской площадке, запрещая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му лазать по лесенкам и сильно раскачиваться на качелях.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Это опасно», — повторяла она каждую минуту. А потом подъехал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па на автомобиле, ребенок забрался на заднее сиденье и встал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 рядами, держась за спинки передних кресел. Так счастливая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семья выкатилась из двора...</w:t>
      </w:r>
      <w:r>
        <w:rPr>
          <w:b/>
          <w:bCs/>
          <w:sz w:val="32"/>
          <w:szCs w:val="32"/>
        </w:rPr>
        <w:t> 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родители не подозревают, какая потенциальная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опасность нависает над малышом, который находится в 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мобиле абсолютно незащищенным. А ведь последствия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гут быть куда серьезнее, чем царапины и синяки,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ные на детской площадке. И в критической ситуации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й ничем не сможет помочь своему ребенку.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я заранее обеспечить маленькому пассажиру защиту вполне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силу каждому родителю.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Достаточно усадить ребенка в </w:t>
      </w:r>
      <w:r>
        <w:rPr>
          <w:b/>
          <w:bCs/>
          <w:sz w:val="32"/>
          <w:szCs w:val="32"/>
        </w:rPr>
        <w:t>автокресло</w:t>
      </w:r>
      <w:r>
        <w:rPr>
          <w:sz w:val="32"/>
          <w:szCs w:val="32"/>
        </w:rPr>
        <w:t>. 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Пункт 22.9 </w:t>
      </w:r>
      <w:hyperlink r:id="rId3">
        <w:r>
          <w:rPr>
            <w:rStyle w:val="InternetLink"/>
            <w:color w:val="000000"/>
            <w:sz w:val="32"/>
            <w:szCs w:val="32"/>
          </w:rPr>
          <w:t>ПДД</w:t>
        </w:r>
      </w:hyperlink>
      <w:r>
        <w:rPr>
          <w:sz w:val="32"/>
          <w:szCs w:val="32"/>
        </w:rPr>
        <w:t xml:space="preserve">: «Перевозка детей до 12-летнего возраста в транспортных средствах, оборудованных ремнями безопасности, должна осуществляться с использованием специальных детских удерживающих устройств, соответствующих весу и росту ребенка,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или иных средств, позволяющих пристегнуть ребенка с помощью ремней безопасности, предусмотренных конструкцией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транспортного средства, а на переднем сиденье легкового автомобиля — только с использованием специальных детских удерживающих устройств»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По данным Всемирной организации здравоохранения, использование детского автомобильного кресла снижает смертность среди детей до 1 года в авариях сразу на 70%! А среди детей в возрасте 1-4 года на 54%. Цифры более чем серьезные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Только специальные детские кресла способны спасти маленьких пассажиров в случае аварии. Да что там авария! Порой трагедия происходит даже при резком торможении — ребенок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просто-напросто вылетает из рук «заботливой мамочки» и со всей силы врезается в лобовое стекло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Берегите себя и своих детей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gibdd.ru/docs/pprf/314/&amp;sa=D&amp;usg=AFQjCNFYYkqM-6GH01eHovQOLAk9A_0E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08:00Z</dcterms:created>
  <dc:creator>Andrey</dc:creator>
  <dc:description/>
  <cp:keywords/>
  <dc:language>en-US</dc:language>
  <cp:lastModifiedBy>Andrey</cp:lastModifiedBy>
  <dcterms:modified xsi:type="dcterms:W3CDTF">2019-02-17T03:21:00Z</dcterms:modified>
  <cp:revision>3</cp:revision>
  <dc:subject/>
  <dc:title/>
</cp:coreProperties>
</file>