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360045</wp:posOffset>
            </wp:positionV>
            <wp:extent cx="7526655" cy="10668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9615</wp:posOffset>
            </wp:positionH>
            <wp:positionV relativeFrom="paragraph">
              <wp:posOffset>-350520</wp:posOffset>
            </wp:positionV>
            <wp:extent cx="755904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6010</wp:posOffset>
            </wp:positionH>
            <wp:positionV relativeFrom="paragraph">
              <wp:posOffset>20955</wp:posOffset>
            </wp:positionV>
            <wp:extent cx="3921125" cy="228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         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0.2pt;margin-top:12.6pt;width:530.95pt;height:175.45pt;mso-wrap-style:none;v-text-anchor:middle" type="_x0000_t136">
            <v:path textpathok="t"/>
            <v:textpath on="t" fitshape="t" string="      Консультация       &#10;      для родителей          &#10;&quot;Ребенок и гаджеты&quot;" style="font-family:&quot;Times New Roman&quot;;font-size:44pt"/>
            <v:fill o:detectmouseclick="t" type="solid" color2="yellow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709"/>
        <w:rPr/>
      </w:pPr>
      <w:r>
        <w:rPr>
          <w:rFonts w:eastAsia="Times New Roman"/>
          <w:b/>
          <w:sz w:val="56"/>
          <w:szCs w:val="56"/>
        </w:rPr>
        <w:t xml:space="preserve">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тель: Малышкина Татьяна Павлов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925</wp:posOffset>
            </wp:positionH>
            <wp:positionV relativeFrom="paragraph">
              <wp:posOffset>-304165</wp:posOffset>
            </wp:positionV>
            <wp:extent cx="5252085" cy="4557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208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339090</wp:posOffset>
            </wp:positionV>
            <wp:extent cx="7526655" cy="10658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6280</wp:posOffset>
            </wp:positionH>
            <wp:positionV relativeFrom="paragraph">
              <wp:posOffset>-360045</wp:posOffset>
            </wp:positionV>
            <wp:extent cx="7526655" cy="10668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Планшетные компьютеры и смартфоны прочно вошли в нашу повседневную жизнь. Наряду со взрослыми, до 90% детей также регулярно пользуются этими устройствами. По мнению детских психологов, мобильные электронные устройства негативно влияют на здоровье ребенка. Родителям стоит серьезно задуматься, прежде чем отвлечь, занять ребенка такой «игрушко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живем в мире, в котором все происходит в быстром темпе. И не редко на своих детей у родителей просто не хватает свободного времени. Редко мама или папа может постоянно сидеть и заниматься с ребенком. Очень часто на помощь родителям приходят планшеты, смартфоны, приставки и компьютеры. Так незаметно, день за днем, гаджеты входят в жизнь ребен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 ли полезна эта «палочка-выручалочка»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важаемые родители, давайте посмотрим, как влияют планшеты-смартфоны на состояние ребенка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т длительного нахождения вблизи экрана, у дошкольников очень быстро ухудшается зрение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келет ребенка находится в стадии развития. Долгое сидение перед компьютером или с планшетом в руках лишает ребенка возможности двигаться. У детей нарушается осанка, появляются сколиозы. Мышцы не развиваются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ередко у детей возникают головные боли. Ведь дети сидят в одно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зе. От этого сдавливаются кровеносные сосуды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ети отстают в речевом развитии. Они поздно начинают говорить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ало и плохо разговаривают. Речь становится бедной и примитивной.</w:t>
      </w:r>
    </w:p>
    <w:p>
      <w:pPr>
        <w:pStyle w:val="Normal"/>
        <w:ind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3605</wp:posOffset>
            </wp:positionH>
            <wp:positionV relativeFrom="paragraph">
              <wp:posOffset>991235</wp:posOffset>
            </wp:positionV>
            <wp:extent cx="4030345" cy="30194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нет внешней, то нет и внутренней речи, значит нет мышления, воображения и переживания — все того, что составляет внутренний мир человека. Внутреннюю пустоту необходимо теперь всегда заполнять виртуальным миром.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349885</wp:posOffset>
            </wp:positionV>
            <wp:extent cx="7526655" cy="10668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7230</wp:posOffset>
            </wp:positionH>
            <wp:positionV relativeFrom="paragraph">
              <wp:posOffset>-349885</wp:posOffset>
            </wp:positionV>
            <wp:extent cx="7526655" cy="10668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6370</wp:posOffset>
            </wp:positionH>
            <wp:positionV relativeFrom="paragraph">
              <wp:posOffset>490855</wp:posOffset>
            </wp:positionV>
            <wp:extent cx="2586990" cy="2238375"/>
            <wp:effectExtent l="0" t="0" r="0" b="0"/>
            <wp:wrapTight wrapText="bothSides">
              <wp:wrapPolygon edited="0">
                <wp:start x="60465" y="66042"/>
                <wp:lineTo x="60465" y="21681"/>
                <wp:lineTo x="21600" y="21681"/>
                <wp:lineTo x="21600" y="66042"/>
                <wp:lineTo x="60465" y="6604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75" t="5594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ети быстро отвлекаются, переключаются, лихорадочно стремятся к смене впечатлений. Только вот все эти разнообразные впечатления поверхностные и отрывочны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Ухудшается сон, что может способствовать психоэмоциональным расстройствам и увеличению агрессии. Игры на планшете и смартфоне перед сном возбуждают нервную систему малыша, приводя к трудностям засыпания, к беспокойному сну ночью. Свет, излучаемый экраном, подавляет выработку гормона мелатонин. Это сбивает цикл сна и бодрствования. Это влияет на отношения между ребенком и родителями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Дети, которые не ограничены в пользовании гаджетами, могут становиться более агрессивными. Ведь компьютерные герои не чувствуют боли и страданий, им не надо сопереживать и сочувствовать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Дети теряют желание общаться со сверстниками. Им не о чем разговаривать, не о чем спорить. В результате могут потерять интерес к реальному миру и у них возникнет зависимость к гаджетам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35560</wp:posOffset>
            </wp:positionV>
            <wp:extent cx="2723515" cy="22840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Ребенок не может самостоятельно занимать себя. Не может придумать новые игры, рассказы или сочинить сказк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ка Ваши дети еще ходят в детский сад, а не в школу, их легче отучить от телевизора или компьютера. Ведь, чем младше ребенок, тем легче это сделать. 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Если Вы хотите отучить своих детей от гаджетов, то начните с себя. Ограничьте собственное бесполезное времяпровождение в сети. Займитесь делами, которые Вы давно хотели сделать, но постоянно откладывал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ите детей играть в реальные игры. Существует множество интересных подвижных игр. Можно поиграть в настольные игры: лото, ходилки или домино. Дети с удовольствием играют в дидактические игры и сюжетно-ролевые. Особенно с мамой и папой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делайте акцент на способностях детей.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Хвалите и подбадривайте их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екоторым нужно объяснять про вред гаджетов, а другим детям невозможно ничего рассказать. К таким ребятам надо применять ласку. Мамины руки всегда должны быть рядом. Берите на ручки, успокаивайте, а потом активно вовлекайте в игру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е делайте послаблений. Как бы Вы не были заняты, не отдавайте снова в руки виртуального мира своих детей. Полное ограничение то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1040</wp:posOffset>
            </wp:positionH>
            <wp:positionV relativeFrom="paragraph">
              <wp:posOffset>-353060</wp:posOffset>
            </wp:positionV>
            <wp:extent cx="7555230" cy="1066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-353060</wp:posOffset>
            </wp:positionV>
            <wp:extent cx="7555230" cy="10668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же вредно. Ограниченное время и только мультики или игры согласно возраста ребенк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олгие поездки или долгие ожидания? Всегда берите с собой любимую машинку, щеночка или куклу. Возьмите интересную книжку. Ведь всегда можно найти альтернативу, было бы желание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чего все это нужно?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- Вы станете больше общаться со своими детьми и сами вернетесь в детство. Станете более жизнерадостными и здоровыми.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- У Ваших детей уменьшатся капризы и истерики. Они станут более спокойными.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Планшеты и смартфоны не учат детей самоконтролю, а, наоборот – дают возможность не ограничивать себя в своих желаниях. 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удущее Ваших детей в Ваших руках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525</wp:posOffset>
            </wp:positionH>
            <wp:positionV relativeFrom="paragraph">
              <wp:posOffset>880110</wp:posOffset>
            </wp:positionV>
            <wp:extent cx="5668010" cy="53028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0:00Z</dcterms:created>
  <dc:creator>Andrey</dc:creator>
  <dc:description/>
  <cp:keywords/>
  <dc:language>en-US</dc:language>
  <cp:lastModifiedBy>Andrey</cp:lastModifiedBy>
  <dcterms:modified xsi:type="dcterms:W3CDTF">2019-11-27T04:58:00Z</dcterms:modified>
  <cp:revision>1</cp:revision>
  <dc:subject/>
  <dc:title/>
</cp:coreProperties>
</file>