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40"/>
          <w:szCs w:val="40"/>
          <w:lang w:val="en-US" w:eastAsia="en-US"/>
        </w:rPr>
      </w:pPr>
      <w:r>
        <w:rPr>
          <w:b/>
          <w:bCs/>
          <w:color w:val="7030A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23265</wp:posOffset>
            </wp:positionH>
            <wp:positionV relativeFrom="paragraph">
              <wp:posOffset>-361315</wp:posOffset>
            </wp:positionV>
            <wp:extent cx="754761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</w:r>
    </w:p>
    <w:p>
      <w:pPr>
        <w:pStyle w:val="Normal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</w:rPr>
        <w:t>«Ребенок и компьютер»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  <w:lang w:val="en-US" w:eastAsia="en-US"/>
        </w:rPr>
      </w:pPr>
      <w:r>
        <w:rPr>
          <w:b/>
          <w:bCs/>
          <w:color w:val="7030A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79705</wp:posOffset>
            </wp:positionH>
            <wp:positionV relativeFrom="margin">
              <wp:posOffset>3863340</wp:posOffset>
            </wp:positionV>
            <wp:extent cx="5767070" cy="460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" t="982" r="681" b="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color w:val="7030A0"/>
          <w:sz w:val="44"/>
          <w:szCs w:val="44"/>
        </w:rPr>
      </w:pPr>
      <w:r>
        <w:rPr>
          <w:bCs/>
          <w:color w:val="7030A0"/>
          <w:sz w:val="44"/>
          <w:szCs w:val="44"/>
        </w:rPr>
        <w:t>Выполнила: Малышкина Т.П.</w:t>
      </w:r>
    </w:p>
    <w:p>
      <w:pPr>
        <w:pStyle w:val="Normal"/>
        <w:rPr>
          <w:bCs/>
          <w:color w:val="7030A0"/>
          <w:sz w:val="32"/>
          <w:szCs w:val="32"/>
        </w:rPr>
      </w:pPr>
      <w:r>
        <w:rPr>
          <w:bCs/>
          <w:color w:val="7030A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21360</wp:posOffset>
            </wp:positionH>
            <wp:positionV relativeFrom="margin">
              <wp:posOffset>-360045</wp:posOffset>
            </wp:positionV>
            <wp:extent cx="7547610" cy="10673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то же такое компьютер? Добро или зло? Чем является компьютер для ребенка? Игрушкой, необычной и привлекательной игрушкой. В чем же его особенность? Чем он отличается от любой другой игрушк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пьютер является интерактивным средств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пьютер - это универсальная игрушка, меняющая назначение при смене программ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пьютер – дополнительное педагогическое средство развития ребён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пьютер – многовариативный дидактически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идно из всего вышеизложенного – компьютер, действительно необычная игрушка. Но вот вопрос: способствует ли он развитию ребёнка дошкольного возраста или, напротив, сдерживает его? Существуют как сторонники, так и противники применения компьютера в деятельности детей дошкольного возраста. И соответственно, можно выделить его положительные и отрицательные стороны.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Развивающая функция компью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ходящие по возрасту развивающие игры или даже просто взятые из Интернета картинки способны расширить кругозор ребёнка и в игровой форме дать ему необходимые знания. Использовать компьютер в обучающих целях можно уже с 1, 5 лет, когда ребенок проявляет активный интерес не только к окружающим его предметам, но и к изображениям, которые он видит в книжках. Разглядывая вместе иллюстрации с изображением животных, можно привлечь компьютер и Интернет в качестве дополнительного наглядного пособия. Ребенку будет интересно взглянуть на разнообразные изображения и фотографии слона или жирафа, а также узнать какими разными могут быть машинки и поезда.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Положительное влияние компьютера на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ные игры развивают у ребе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быстроту реак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елкую моторику рук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69080</wp:posOffset>
            </wp:positionH>
            <wp:positionV relativeFrom="margin">
              <wp:posOffset>7627620</wp:posOffset>
            </wp:positionV>
            <wp:extent cx="2620010" cy="2601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изуальное восприятие объектов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амять и вним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логическое мыш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зрительно-моторную координац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ные игры учат ребе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лассифицировать и обобщ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налитически мыслить в нестандартной ситу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обиваться своей цели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22630</wp:posOffset>
            </wp:positionH>
            <wp:positionV relativeFrom="paragraph">
              <wp:posOffset>-361315</wp:posOffset>
            </wp:positionV>
            <wp:extent cx="7496175" cy="10673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6"/>
        </w:rPr>
        <w:t>Отрицательное влияние компьютера на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большой вред компьютера в том же, в чём и его достоинство - в его бесконечной увлекательности. Вред компьютер приносит в том случае, когда дети не соблюдают простые правила, предназначенные для того, чтобы свести к минимуму дурное влияние компьютера на своё здоровье (не испортить зрение, не искривить позвоночник, не впасть в психологическую зависимость от электронной игрушки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ети, увлеченные компьютером, не замечают утомления и усталости глаз, они могут очень сильно их перегрузить. Тем более, если ребенок играет в компьютер, а не занимается какой-то обучающей программой. Поэтому, чтобы сохранить своему ребенку хорошее зрение, всегда контролируйте, сколько времени он проводит перед экра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астущий организм, нуждается в движении. Из-за длительного неподвижного состояния ухудшается самочувствие ребенка, происходят сбои в организме, это чревато развитием гиподинам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огда ребенок много играет в компьютерные игры, это сопровождается эмоциональным напряжением, что так же не проходит бесследно. В результате, просидев весь день перед компьютером, ребенок к вечеру приходит в возбужденное и раздраженное состояние, становится агрессивен и неуправляем, а ночью плохо сп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 компьютером дети, как правило, общаются один на один, что не способствует развитию навыков общения и игре в коллекти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роисходит падение умственных способностей. Игры останавливают развитие лобных долей мозга, которые отвечают за поведение человека, тренировку памяти, эмоции и обучение.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Ограничения на использование компью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ая задача родителей — контролировать время, которое ребенок сидит за компьют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ие ограничения по времени занятий для детского возраста приблизительно таков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три–четыре года ребенок может находиться у компьютера от 15 до 25 мину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пять–шесть лет – от 20 до 35 мину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емь–восемь лет – от 40 до 60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саживать ребенка за компьютер нужно так, чтобы расстояние между монитором и глазами малыша составляло 40-50 сантиметров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ечером следует вообще ограничивать работу ребенка за компьют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аждые 20 минут ваш ребенок должен оторвать глаз от компьютера и посмотреть на объект, удаленный от него, по меньшей мере, на 20 метров, по крайней мере 10 секу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сточник света должен быть слева от монитора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09295</wp:posOffset>
            </wp:positionH>
            <wp:positionV relativeFrom="paragraph">
              <wp:posOffset>-363220</wp:posOffset>
            </wp:positionV>
            <wp:extent cx="7496175" cy="10673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пина и ноги ребенка должны иметь оп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пьютерные уроки для дошкольников не должны превыш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минут, для младших школьников 20 - ти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бязательно формируйте у ребёнка правильное отношение к компьютеру. И словом, и действием приучайте его, что компьютер – рабочая машина, и использовать его можно только для учебы или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одителям также не следует забывать о других правилах, сохраняющих здоровье: занятия за компьютером нужно чередовать с подвижными играми или физическими упражнениями, а компьютерные игры, требующие быстрой мышечной и зрительной реакции, – с более спокойными (головоломками и логическими играми)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Если родители смогут подойти к обучению ребенка за компьютером ответственно, оно станет для него полезным и безопасным!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4880</wp:posOffset>
            </wp:positionH>
            <wp:positionV relativeFrom="paragraph">
              <wp:posOffset>913130</wp:posOffset>
            </wp:positionV>
            <wp:extent cx="4599940" cy="28689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2:44:00Z</dcterms:created>
  <dc:creator>Andrey</dc:creator>
  <dc:description/>
  <cp:keywords/>
  <dc:language>en-US</dc:language>
  <cp:lastModifiedBy>Andrey</cp:lastModifiedBy>
  <dcterms:modified xsi:type="dcterms:W3CDTF">2019-04-14T13:26:00Z</dcterms:modified>
  <cp:revision>2</cp:revision>
  <dc:subject/>
  <dc:title/>
</cp:coreProperties>
</file>