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360680</wp:posOffset>
            </wp:positionV>
            <wp:extent cx="7540625" cy="10673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4375</wp:posOffset>
            </wp:positionH>
            <wp:positionV relativeFrom="paragraph">
              <wp:posOffset>-360680</wp:posOffset>
            </wp:positionV>
            <wp:extent cx="7550150" cy="1067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1.35pt;margin-top:8.25pt;width:504.7pt;height:303.7pt;mso-wrap-style:none;v-text-anchor:middle" type="_x0000_t136">
            <v:path textpathok="t"/>
            <v:textpath on="t" fitshape="t" string="Консультация для родителей&#10;&quot;Развитие общения в семье&quot;&#10;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Выполнила: воспитатель </w:t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Малышкина Татьяна Павловна</w:t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4375</wp:posOffset>
            </wp:positionH>
            <wp:positionV relativeFrom="paragraph">
              <wp:posOffset>-356235</wp:posOffset>
            </wp:positionV>
            <wp:extent cx="7550150" cy="10673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-360680</wp:posOffset>
            </wp:positionV>
            <wp:extent cx="7540625" cy="106730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азвитие коммуникативных умений относится к числу важнейших проблем педагогики и психологии. Ее актуальность возрастает в современных условиях в связи с особенностями социального окружения ребенка, в котором часто наблюдается дефицит «живого» общения, речевой культуры во взаимоотношениях людей. В последнее время, вследствие повсеместного использования технических средств коммуникации (телефонная связь, телевидение, интернет и т.д.), высокой занятости родителей, наблюдается тенденция снижения качества общения между ребенком и взрослым.</w:t>
      </w:r>
    </w:p>
    <w:p>
      <w:pPr>
        <w:pStyle w:val="Normal"/>
        <w:ind w:firstLine="709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4310</wp:posOffset>
            </wp:positionH>
            <wp:positionV relativeFrom="paragraph">
              <wp:posOffset>869315</wp:posOffset>
            </wp:positionV>
            <wp:extent cx="2476500" cy="2316480"/>
            <wp:effectExtent l="0" t="0" r="0" b="0"/>
            <wp:wrapTight wrapText="bothSides">
              <wp:wrapPolygon edited="0">
                <wp:start x="-80" y="0"/>
                <wp:lineTo x="-80" y="21508"/>
                <wp:lineTo x="21600" y="21508"/>
                <wp:lineTo x="21600" y="0"/>
                <wp:lineTo x="-8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одители часто не замечают, что дети испытывают серьезные трудности в общении с окружающими. Замыкаясь на компьютере и телевизоре, дети стали меньше общаться не только с взрослыми, но и друг с другом. А ведь живое человеческое общение существенно обогащает жизнь детей, раскрашивает яркими красками сферу их ощущени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 семье ребенок проводит большую часть своего времени с родными людьми, с которыми даже невольно он обязан вступать в какое-то общение. Трудности родителей заключаются в том, что они должны ориентироваться на продолжительную и кропотливую работу по развитию у ребенка навыков общения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Если в семье царят доверие, доброжелательность, искренняя забота, бережное отношение друг к другу, взаимопомощь, то в такой атмосфере у ребенка развивается способность к позитивному взаимодействию с окружающим миром. Ребёнок в таком случае усваивает особенности общения в естественных для себя условиях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 даже если он оказывается в конфликтной ситуации, то ему легче справиться с ней, так как он настроен конструктивно.</w:t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970915</wp:posOffset>
            </wp:positionV>
            <wp:extent cx="3473450" cy="1878330"/>
            <wp:effectExtent l="0" t="0" r="0" b="0"/>
            <wp:wrapTight wrapText="bothSides">
              <wp:wrapPolygon edited="0">
                <wp:start x="-988" y="-1391"/>
                <wp:lineTo x="-988" y="25439"/>
                <wp:lineTo x="22078" y="25439"/>
                <wp:lineTo x="22078" y="-1391"/>
                <wp:lineTo x="-988" y="-1391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34" t="5167" r="2072" b="1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ка ребенок воспитывается в условиях семьи, то проблема общения может быть незаметной, в семье все будет происходить, на первый взгляд, так, как обычно. Но когда он пойдет в детский сад, где необходимо будет взаимодействовать со сверстниками, то конкуренция на равных может дать такой эффект, при котором малыш займет зависимую позицию во взаимоотношениях с ровесникам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Речь выполняет многообразные функции в жизни ребенка. </w:t>
      </w:r>
    </w:p>
    <w:p>
      <w:pPr>
        <w:pStyle w:val="Normal"/>
        <w:ind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4850</wp:posOffset>
            </wp:positionH>
            <wp:positionV relativeFrom="paragraph">
              <wp:posOffset>-357505</wp:posOffset>
            </wp:positionV>
            <wp:extent cx="7540625" cy="10673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20090</wp:posOffset>
            </wp:positionH>
            <wp:positionV relativeFrom="paragraph">
              <wp:posOffset>-357505</wp:posOffset>
            </wp:positionV>
            <wp:extent cx="7597775" cy="106730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 диалоге со сверстниками дети получают опыт равенства в общении, учатся контролировать друг друга и себя, говорить понятно, связно, задавать вопросы, отвечать, рассуждать, аргументировать, высказывать предложения и пожелани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Дефицит общения с окружающими взрослыми, дефицит тепла, любви, понимания нарушает формирование личности ребенка. Чем меньше ребенок, тем больше значение имеет для него контакты с взрослыми членами семьи.</w:t>
      </w:r>
    </w:p>
    <w:p>
      <w:pPr>
        <w:pStyle w:val="Normal"/>
        <w:ind w:firstLine="709"/>
        <w:rPr/>
      </w:pPr>
      <w:r>
        <w:rPr>
          <w:sz w:val="32"/>
          <w:szCs w:val="32"/>
        </w:rPr>
        <w:t>В эмоциональном общении с взрослым закладываются основные будущей личности: способность видеть, слышать, воспринимать мир, развивать познавательный интерес, чувство защищенности, уверенности в себе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Если в первые месяцы жизни ребенок не получил должного тепла от близких людей, то в дальнейшем это даст о себе знать. Ребенок будет скованным и пассивным, жестоким и агрессивным. Очень важно, чтобы в семье каждый умел по-настоящему слушать, искренне выражать свои эмоции, мирно разрешать конфликты, уважать достоинство другого. Невозможно создать правильные отношения с ребенком, если нет мирной и доброжелательной атмосферы в семье в целом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Общение с ребенком необходимо, как пища. Плохая пища отравляет организм, неправильное общение «отравляет», психику ребенка, наносит удар его психическому здоровью, эмоциональному благополучию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89000</wp:posOffset>
            </wp:positionH>
            <wp:positionV relativeFrom="margin">
              <wp:posOffset>6650990</wp:posOffset>
            </wp:positionV>
            <wp:extent cx="4591685" cy="387604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важаемые родители! Следует помнить, что дошкольники только учатся успешно взаимодействовать в коллективе сверстников, в своей семье, получают свой первый практический опыт, от того каким он будет, зависит его дальнейшая</w:t>
      </w:r>
      <w:r>
        <w:rPr>
          <w:sz w:val="28"/>
          <w:szCs w:val="28"/>
        </w:rPr>
        <w:t xml:space="preserve"> взрослая жизнь. </w:t>
      </w:r>
      <w:r>
        <w:rPr>
          <w:sz w:val="32"/>
          <w:szCs w:val="32"/>
        </w:rPr>
        <w:t>Поэтому нам, взрослым, следует помочь в решении данной проблемы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26:00Z</dcterms:created>
  <dc:creator>Andrey</dc:creator>
  <dc:description/>
  <cp:keywords/>
  <dc:language>en-US</dc:language>
  <cp:lastModifiedBy>Andrey</cp:lastModifiedBy>
  <dcterms:modified xsi:type="dcterms:W3CDTF">2019-12-01T13:38:00Z</dcterms:modified>
  <cp:revision>1</cp:revision>
  <dc:subject/>
  <dc:title/>
</cp:coreProperties>
</file>