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Тема: «Мы за ЗОЖ»</w:t>
      </w:r>
    </w:p>
    <w:p>
      <w:pPr>
        <w:pStyle w:val="Normal"/>
        <w:spacing w:lineRule="atLeast" w:line="0" w:before="0" w:after="0"/>
        <w:rPr>
          <w:rStyle w:val="Style14"/>
          <w:i w:val="false"/>
          <w:i w:val="false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ее содержание</w:t>
      </w:r>
      <w:r>
        <w:rPr>
          <w:rStyle w:val="Style14"/>
          <w:color w:val="0D0D0D"/>
          <w:sz w:val="28"/>
          <w:szCs w:val="28"/>
        </w:rPr>
        <w:t>: </w:t>
      </w:r>
    </w:p>
    <w:p>
      <w:pPr>
        <w:pStyle w:val="Normal"/>
        <w:spacing w:lineRule="atLeast" w:line="0" w:before="0" w:after="0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Воспитывать привычку к здоровому образу жизни, желание заботится о своем здоровье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ить  представления  о здоровье и важных компонентах здорового образа жизни (правильное питание, движение, сон) и факторах, разрушающих здоровье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представления  об особенностях функционирования и целостности человеческого организма, приучение детей к внимательному отношению к собственному здоровью, учитывать особенности своего организма и здоровья (аллергия, плохое зрение и т.п.)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 умения определять качество продуктов, основываясь на сенсорных ощущениях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 представления  о правилах ухода за больными, развивать  эмоциональную  отзывчивость  и чуткость.</w:t>
      </w:r>
    </w:p>
    <w:p>
      <w:pPr>
        <w:pStyle w:val="Normal"/>
        <w:spacing w:lineRule="atLeast" w:line="0" w:before="0" w:after="0"/>
        <w:rPr/>
      </w:pPr>
      <w:r>
        <w:rPr>
          <w:rStyle w:val="Style14"/>
          <w:rFonts w:cs="Times New Roman" w:ascii="Times New Roman" w:hAnsi="Times New Roman"/>
          <w:b/>
          <w:i w:val="false"/>
          <w:color w:val="000000"/>
          <w:sz w:val="28"/>
          <w:szCs w:val="28"/>
        </w:rPr>
        <w:t>Форма организации:</w:t>
      </w:r>
    </w:p>
    <w:p>
      <w:pPr>
        <w:pStyle w:val="Normal"/>
        <w:spacing w:lineRule="atLeast" w:line="0" w:before="0" w:after="0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 xml:space="preserve">Рассматривание  иллюстраций по соблюдению ЗОЖ. </w:t>
      </w:r>
    </w:p>
    <w:p>
      <w:pPr>
        <w:pStyle w:val="Normal"/>
        <w:spacing w:lineRule="atLeast" w:line="0" w:before="0" w:after="0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Чтение  художественной  литературы: К. Чуковский «Мойдодыр»; «Федорино горе»; «Доктор Айболит» и др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Наблюдение-  «Как погода влияет на наше здоровье  «Солнышко ушло за горизонт».</w:t>
      </w:r>
    </w:p>
    <w:p>
      <w:pPr>
        <w:pStyle w:val="Normal"/>
        <w:spacing w:lineRule="atLeast" w:line="0" w:before="0" w:after="0"/>
        <w:rPr>
          <w:rStyle w:val="Appleconvertedspace"/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вободное общение: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«У постели больного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«Добрые дела красят человека».</w:t>
      </w:r>
    </w:p>
    <w:p>
      <w:pPr>
        <w:pStyle w:val="Normal"/>
        <w:spacing w:lineRule="atLeast" w:line="0" w:before="0" w:after="0"/>
        <w:rPr>
          <w:rStyle w:val="Appleconvertedspace"/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Беседы:  «Вечерние прогулки полезны, они избавляют  от болезней»,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Как правильно заботиться о своем здоровье»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Подвижные  игры:  «Мы веселые ребята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, бегуны,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Кто быстрее добежит до флажка?»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ие рекомендаци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икторина «Здоровей-ка»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 тематических блоков по теме</w:t>
      </w:r>
      <w:r>
        <w:rPr/>
        <w:t xml:space="preserve">: 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2821"/>
        <w:gridCol w:w="239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правление разви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еятельность дет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заимодействие с родителя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ое разви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 xml:space="preserve">Чтение художественной литературы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.Барто «Девочка – ревушка», «Вовка – добрая душа», «Требуется друг», «Все на всех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гнитная доска с иллюстрациями гигиенических предметов, полезных и вредных продуктов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Игры: «Не ошибись»,  «Помоги себе и другу».</w:t>
            </w:r>
            <w:r>
              <w:rPr>
                <w:rStyle w:val="C5"/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tLeast" w:line="0" w:before="0" w:after="0"/>
              <w:rPr>
                <w:rStyle w:val="C5"/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Heading1"/>
              <w:pBdr>
                <w:bottom w:val="single" w:sz="6" w:space="0" w:color="D6DDB9"/>
              </w:pBdr>
              <w:shd w:fill="FFFFFF" w:val="clear"/>
              <w:spacing w:lineRule="atLeast" w:line="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 xml:space="preserve">Заучивание: стихотворения </w:t>
            </w:r>
            <w:r>
              <w:rPr>
                <w:rStyle w:val="C6"/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Э. Мошковской   «Уши»,   </w:t>
            </w:r>
          </w:p>
          <w:p>
            <w:pPr>
              <w:pStyle w:val="Heading1"/>
              <w:pBdr>
                <w:bottom w:val="single" w:sz="6" w:space="0" w:color="D6DDB9"/>
              </w:pBdr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«Дедушка и мальчик»,</w:t>
            </w:r>
            <w:r>
              <w:rPr>
                <w:rStyle w:val="C6"/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 xml:space="preserve">  поговорок о зож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я для родителей: «Гимнастика для глаз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-коммуникативное разви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итуативный разговор   «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Здоровье, радость и труд – всегда рядом вместе идут»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C5"/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Проблемная  ситу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 xml:space="preserve">«Вещи в шкафу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поссорились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Трудовое поручение «Наведём порядок в группе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6"/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Сюжетно-ролевые игры: «Пункт скорой помощи», «поликлиника», «Осмотр у доктора»</w:t>
            </w:r>
            <w:r>
              <w:rPr>
                <w:rStyle w:val="C5"/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Д/игры:  «Полезно- вредно», «Катя простудилась»,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«Собери фигурку человека»</w:t>
            </w:r>
            <w:r>
              <w:rPr>
                <w:rStyle w:val="C5"/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«Порядок умывания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Словесная игра  «Опасно-безопасно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гры-импровизации: «Что умеет твое тело?» и др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гра- настроение: «Встреча с улыбкой»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влечь родителей  к изготовлению атрибутов к сюжетно – ролевой игре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удожественно-эстетическое разви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0" w:color="D6DDB9"/>
              </w:pBdr>
              <w:shd w:fill="FFFFFF" w:val="clear"/>
              <w:spacing w:lineRule="atLeast" w:line="0" w:before="0" w:after="0"/>
              <w:rPr>
                <w:rStyle w:val="Appleconvertedspace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6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Чтение художественной литературы: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Е.Благинина     «Научу обуваться я братца», В.Маяковский «Что такое хорошо и что такое плохо», В.Осеева «Волшебное слово», С.Михалков «Как друзья познаются».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Heading1"/>
              <w:pBdr>
                <w:bottom w:val="single" w:sz="6" w:space="0" w:color="D6DDB9"/>
              </w:pBdr>
              <w:shd w:fill="FFFFFF" w:val="clear"/>
              <w:spacing w:lineRule="atLeast" w:line="0" w:before="0" w:after="0"/>
              <w:rPr/>
            </w:pPr>
            <w:r>
              <w:rPr>
                <w:rStyle w:val="C6"/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Разучивание 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  <w:shd w:fill="FFFFFF" w:val="clear"/>
              </w:rPr>
              <w:t>музыкальной игры  «На чём играю?»</w:t>
            </w:r>
          </w:p>
          <w:p>
            <w:pPr>
              <w:pStyle w:val="Heading1"/>
              <w:pBdr>
                <w:bottom w:val="single" w:sz="6" w:space="0" w:color="D6DDB9"/>
              </w:pBdr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  <w:shd w:fill="FFFFFF" w:val="clear"/>
              </w:rPr>
              <w:t xml:space="preserve">Слушание музыкальных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</w:rPr>
              <w:t xml:space="preserve">произведений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Чайковского «Щелкунчик». (Вальс цветов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Рисование: «Мишутка прос-тудился».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пка: «Грибы на поляне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пликация: «Правильное питание. Ваза с фруктами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Ритмика «Весёлая зарядка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чевое разви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вободное общение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 Беседа с детьми о пользе зарядки»,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 утра до вечера  о необходимости соблюдения режима дня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Дидактическая игра  «Чудесный мешочек»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Артикуляционная гимнастика  «Как Язычок делал зарядку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Игровое упражнение «Эхо»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Консультация для родителей</w:t>
            </w:r>
          </w:p>
          <w:p>
            <w:pPr>
              <w:pStyle w:val="C1"/>
              <w:shd w:fill="FFFFFF" w:val="clear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«Полезные продукты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ое разви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Беседы: «Чистота – залог здоровья», «Физкультурой заниматься будешь —  про болезни  ты забудешь»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Беседа с детьми о необходимости чистить зубы и ополаскивать рот после еды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 xml:space="preserve">Подвижная игр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 xml:space="preserve">«Ловишки», 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«Сделай фигуру».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 xml:space="preserve">Игровое упражнение «Кто дальше», «Спортсмены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тренируются», «Альпинисты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Самомассаж  «Неболейка».</w:t>
            </w:r>
            <w:r>
              <w:rPr>
                <w:rStyle w:val="C5"/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сультация для родителей «Как сохранить здоровье ребенка».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8">
    <w:name w:val=" Знак Знак8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Слабое выделение"/>
    <w:basedOn w:val="Style13"/>
    <w:qFormat/>
    <w:rPr>
      <w:i/>
      <w:iCs/>
      <w:color w:val="808080"/>
    </w:rPr>
  </w:style>
  <w:style w:type="character" w:styleId="C4">
    <w:name w:val="c4"/>
    <w:basedOn w:val="Style13"/>
    <w:qFormat/>
    <w:rPr/>
  </w:style>
  <w:style w:type="character" w:styleId="C5">
    <w:name w:val="c5"/>
    <w:basedOn w:val="Style13"/>
    <w:qFormat/>
    <w:rPr/>
  </w:style>
  <w:style w:type="character" w:styleId="C6">
    <w:name w:val="c6"/>
    <w:basedOn w:val="Style13"/>
    <w:qFormat/>
    <w:rPr/>
  </w:style>
  <w:style w:type="character" w:styleId="C16">
    <w:name w:val="c1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28:00Z</dcterms:created>
  <dc:creator>Admin</dc:creator>
  <dc:description/>
  <cp:keywords/>
  <dc:language>en-US</dc:language>
  <cp:lastModifiedBy>Admin</cp:lastModifiedBy>
  <dcterms:modified xsi:type="dcterms:W3CDTF">2017-05-10T04:36:00Z</dcterms:modified>
  <cp:revision>2</cp:revision>
  <dc:subject/>
  <dc:title/>
</cp:coreProperties>
</file>