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детский сад № 1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по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 воспитатель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ентьева Юлия Георги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шва, 2021 год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яц - август, сентяб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езопасного поведен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о - исследовательск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Ситуативные  бесед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асность – электричество», «Ребенок дома», </w:t>
      </w:r>
      <w:r>
        <w:rPr>
          <w:rFonts w:cs="Times New Roman" w:ascii="Times New Roman" w:hAnsi="Times New Roman"/>
          <w:sz w:val="28"/>
          <w:szCs w:val="28"/>
        </w:rPr>
        <w:t xml:space="preserve">«Внимание - переходим улицу!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седа об огн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ссматривание иллюстраций «Пожар в лесу», отображающих работу пожар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еседа: «Всем ребятам надо знать как по улице шагат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стях у доктора Айболи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Моделирование ситуа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не повстречался незнакомец», «В лес по грибы, да по ягоды»,</w:t>
      </w:r>
      <w:r>
        <w:rPr>
          <w:rFonts w:cs="Times New Roman" w:ascii="Times New Roman" w:hAnsi="Times New Roman"/>
          <w:sz w:val="28"/>
          <w:szCs w:val="28"/>
        </w:rPr>
        <w:t xml:space="preserve"> «Я потерял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ытно – экспериментальная деятельность «Опасная свеч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седа на игровой площадке «Правила поведения на участке детского сада  во время прогул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смотр обучающих  мультфильмов  из цикла «Уроки тетушки Совы»: «Азбука безопасности», «Правила безопасного поведения при пожаре»,  «Уроки безопасности» из сериала «Смешар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овторение с детьми правил поведения на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ение проблемной  ситуации: «Как позвать на помощ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будет, если… поджечь траву, развести костер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Д/и «Съедобные - несъедобные» грибы и ягоды, «Огонь друг – огонь враг», «Дорожные знаки», «Спасатели», «Скорая помощь», «Знакомый, свой, чужой», «Воробушки и автомоби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Разрешается – запрещается», «Собери картин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актическое занятие «Не откроем волку двер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Сюжетно ролевая  игра «Водители и пешех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. Отдых на приро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бщение «Спички не тронь, в спичках огон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ставление рассказа по картине «Пожар в лесу» на тему «Почему это случилось?»,</w:t>
      </w:r>
      <w:r>
        <w:rPr>
          <w:rFonts w:cs="Times New Roman" w:ascii="Times New Roman" w:hAnsi="Times New Roman"/>
          <w:sz w:val="28"/>
          <w:szCs w:val="28"/>
        </w:rPr>
        <w:t xml:space="preserve"> «Почему заболели ребя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идактические игры: Моделирование игровой ситуации «Вызов службы 0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исование «Чтобы не было бе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ппликация «Осенний ле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струирование из конструктора «Пожарная маш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нкурс рисунков по теме: «Тили-тили-тили бом, загорелся кошкин дом», «Опасные гриб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ние художественной литератур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Как неразлучные друзья в огне не горели» А. Иван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«Малышам об огне» Н. Порохов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ршак «Рассказ о неизвестном геро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Л.Н.Толстой «Пожа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ение Житкова «Пожа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ига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вижные игры «Птенчики в гнезде», «Зонт над голов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ортивные эстафеты «Не затушенный костер», «Мы помощники пожарны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кскурсии (к остановке, на перекрест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56:00Z</dcterms:created>
  <dc:creator/>
  <dc:description/>
  <dc:language>en-US</dc:language>
  <cp:lastModifiedBy>Юля</cp:lastModifiedBy>
  <dcterms:modified xsi:type="dcterms:W3CDTF">2021-09-12T09:56:00Z</dcterms:modified>
  <cp:revision>2</cp:revision>
  <dc:subject/>
  <dc:title/>
</cp:coreProperties>
</file>