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39590</wp:posOffset>
            </wp:positionH>
            <wp:positionV relativeFrom="paragraph">
              <wp:posOffset>222885</wp:posOffset>
            </wp:positionV>
            <wp:extent cx="1838325" cy="1286510"/>
            <wp:effectExtent l="0" t="0" r="0" b="0"/>
            <wp:wrapTight wrapText="bothSides">
              <wp:wrapPolygon edited="0">
                <wp:start x="-24" y="0"/>
                <wp:lineTo x="-24" y="21541"/>
                <wp:lineTo x="21600" y="21541"/>
                <wp:lineTo x="21600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КАК СЕБЯ ВЕСТИ С КОНФЛИКТНЫМ РЕБЕНКОМ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Не воспитывайте детей, все равно они будут</w:t>
      </w:r>
    </w:p>
    <w:p>
      <w:pPr>
        <w:pStyle w:val="Normal"/>
        <w:shd w:fill="FFFFFF" w:val="clear"/>
        <w:jc w:val="left"/>
        <w:rPr>
          <w:rFonts w:ascii="Times New Roman" w:hAnsi="Times New Roman" w:eastAsia="Times New Roman" w:cs="Times New Roman"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похожи на вас. Воспитывайте себя.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(Английская пословица)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   </w:t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бенок часто ссорится с ровесниками? Получает замечания по поведению?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Знайте, что ребёнок, как музыка, в создании которого принимают участие все, подобно музыкантам одного оркестр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 прежде всего, причину такого поведения ребенка нужно искать в себе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ы миримся, мы ссоримся,  как только не бывает.</w:t>
        <w:br/>
        <w:t>Конфликты зарождаются и движутся по кругу.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То что- то непонятно нам, то нас не понимают.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ак важно и полезно - просто выслушать друг друга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умайтесь!!! Как часто вы выясняете отношения друг с другом на повышенных тонах, да еще и в присутствии ребенка? Ссоритесь? Используете бранные слова? Если у вас в семье часто происходит конфликтная ситуация, то ребенок просто вам подражает. Поэтому, постарайтесь изменить сначала свое поведение…</w:t>
      </w:r>
    </w:p>
    <w:p>
      <w:pPr>
        <w:pStyle w:val="Normal"/>
        <w:shd w:fill="FFFFFF" w:val="clear"/>
        <w:spacing w:lineRule="auto" w:line="276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авайте будем попросту учиться говорить.</w:t>
        <w:br/>
        <w:t>Среди задач и теорем мы учимся общаться.</w:t>
        <w:br/>
        <w:t>Попробуйте быть вежливым, попробуйте дружить!</w:t>
        <w:br/>
        <w:t>Тогда обидные слова не будут повторяться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  <w:t>        Возможно, конфликтность проявляется из-за эгоизма. Особенно часто такая ситуация проявляется в семьях с единственным ребенком. В таком случае, ребенок просто привыкает, что все его желания исполняются, поэтому он не готов уступать. Он ждет, что его ровесники тоже будут выполнять только его желания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блему конфликтности следует разрешать сразу, иначе такой недостаток впоследствии может осложнить жизнь ребенку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ак что же делать, если у вас конфликтный ребенок?</w:t>
      </w:r>
    </w:p>
    <w:p>
      <w:pPr>
        <w:pStyle w:val="Normal"/>
        <w:shd w:fill="FFFFFF" w:val="clear"/>
        <w:spacing w:lineRule="auto" w:line="276"/>
        <w:rPr/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Говорят, что рождается истина в споре.</w:t>
        <w:br/>
        <w:t> Не всегда, если это споры родителей.</w:t>
        <w:br/>
        <w:t> А рождаются ли победители в ссоре?</w:t>
        <w:br/>
        <w:t> Никогда! Не бывает таких победителей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</w:p>
    <w:p>
      <w:pPr>
        <w:pStyle w:val="Normal"/>
        <w:shd w:fill="FFFFFF" w:val="clear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тарайтесь вовремя удержать ребенка от ссоры. При какой ситуации ребенок может «взорваться», вы, скорей всего, уже знаете;</w:t>
        <w:br/>
        <w:t>- Старайтесь не осуждать проблемное поведение ребенка в жесткой форме, чтобы не вызвать  у него чувство неизбежности конфликтов;</w:t>
        <w:br/>
        <w:t>- В конфликте между детьми объективно оцените и разберитесь — кто прав, кто виноват. Часто родители защищают своего ребенка, обвиняя чужого. Это неправильно!  Воспитывайте справедливость! Обязательно обсудите с вашим ребенком спокойно, из-за чего возникла ссора. Стоило ли это того, чтобы портить настроение окружающим, ссорится с другом, расстраивать маму?</w:t>
      </w:r>
    </w:p>
    <w:p>
      <w:pPr>
        <w:pStyle w:val="Normal"/>
        <w:shd w:fill="FFFFFF" w:val="clear"/>
        <w:spacing w:lineRule="auto" w:line="276"/>
        <w:ind w:firstLine="709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Нужно просто спокойно во всем разобраться,</w:t>
        <w:br/>
        <w:t> компромисс отыскать для любых отношений.</w:t>
        <w:br/>
        <w:t> Не бывает безвыходных ситуаций.</w:t>
        <w:br/>
        <w:t> Не находят ЛЕНИВЫЕ верных решений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>Определите причины.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зможно, конфликтность – следствие эгоистичности ребенка. Если дома он – центр внимания, и малейшее его желание выполняется, то ребенок ждет такого же отношения к себе и со стороны других детей. Но, не получая желаемого, он начинает добиваться своего, провоцируя конфликты. 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, ребенок «заброшен», ему не хватает в семье заботы, внимания, он испытывает обиду и злость и вымещает в ссорах накопившиеся в его душе чувства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можно, ребенок часто является свидетелем ссор между родителями или другими членами семьи и просто начинает подражать их поведению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8"/>
          <w:szCs w:val="28"/>
          <w:lang w:eastAsia="ru-RU"/>
        </w:rPr>
        <w:t>Конфликтное поведение ребенка – это сигнал, что и с вами, уважаемые родители, что-то не так. Поэтому будьте готовы изменить свое поведени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олезные советы о том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,  как себя вести с конфликтным ребенком: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Сдерживайте стремление ребенка провоцировать ссоры с другими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Обращайте внимание на недружелюбные взгляды друг на друга или бормотания чего-либо с обидой, обсуждайте с ребенком его настроение.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Не стремитесь прекратить ссору, обвинив другого ребенка в ее возникновении и защищая своего;</w:t>
      </w:r>
    </w:p>
    <w:p>
      <w:pPr>
        <w:pStyle w:val="Normal"/>
        <w:shd w:fill="FFFFFF" w:val="clear"/>
        <w:spacing w:lineRule="auto" w:line="276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После ссоры обсудите с ребенком причины ее возникновения, определите неправильные действия ребенка;  попытайтесь найти способы выхода из конфликтной ситуации.                                                                                  5.Не обсуждайте при ребенке проблемы его поведения с другими: он может утвердиться в мысли, что конфликты неизбежны, и будет продолжать провоцировать их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4:44:00Z</dcterms:created>
  <dc:creator>Пользователь</dc:creator>
  <dc:description/>
  <cp:keywords/>
  <dc:language>en-US</dc:language>
  <cp:lastModifiedBy>Пользователь</cp:lastModifiedBy>
  <dcterms:modified xsi:type="dcterms:W3CDTF">2021-09-15T02:08:00Z</dcterms:modified>
  <cp:revision>2</cp:revision>
  <dc:subject/>
  <dc:title/>
</cp:coreProperties>
</file>