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автономное дошкольное образовательное учреждение детский сад № 10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Heading1"/>
        <w:spacing w:lineRule="auto" w:line="36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 xml:space="preserve">Проект на тему: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«Безопасность жизни и сохранение здоровья детей,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через ознакомление с правилами дорожного движения»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7190" cy="296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оставила: Дементьева </w:t>
      </w:r>
    </w:p>
    <w:p>
      <w:pPr>
        <w:pStyle w:val="Normal"/>
        <w:spacing w:lineRule="auto" w:line="276"/>
        <w:ind w:right="-427" w:hanging="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 xml:space="preserve">Юлия Георгиевна </w:t>
      </w:r>
    </w:p>
    <w:p>
      <w:pPr>
        <w:pStyle w:val="Normal"/>
        <w:spacing w:lineRule="auto" w:line="276"/>
        <w:ind w:firstLine="5670"/>
        <w:jc w:val="right"/>
        <w:rPr/>
      </w:pPr>
      <w:r>
        <w:rPr>
          <w:rFonts w:eastAsia="Calibri"/>
          <w:sz w:val="32"/>
          <w:szCs w:val="32"/>
          <w:lang w:eastAsia="en-US"/>
        </w:rPr>
        <w:t xml:space="preserve">Должность: воспитатель, </w:t>
      </w:r>
    </w:p>
    <w:p>
      <w:pPr>
        <w:pStyle w:val="Normal"/>
        <w:spacing w:lineRule="auto" w:line="276"/>
        <w:ind w:firstLine="5670"/>
        <w:jc w:val="right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первая квалификационная категория </w:t>
      </w:r>
    </w:p>
    <w:p>
      <w:pPr>
        <w:pStyle w:val="Normal"/>
        <w:spacing w:lineRule="auto" w:line="276"/>
        <w:ind w:firstLine="567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libri" w:cs="Times New Roman"/>
          <w:lang w:eastAsia="en-US"/>
        </w:rPr>
        <w:tab/>
      </w: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NimbusRomNo9L-Medi" w:hAnsi="NimbusRomNo9L-Medi" w:cs="NimbusRomNo9L-Medi"/>
          <w:b/>
          <w:b/>
          <w:sz w:val="28"/>
          <w:szCs w:val="28"/>
        </w:rPr>
      </w:pPr>
      <w:r>
        <w:rPr>
          <w:rFonts w:cs="NimbusRomNo9L-Medi" w:ascii="NimbusRomNo9L-Medi" w:hAnsi="NimbusRomNo9L-Med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нный проект представляет собой систему работы по формированию навыков безопасного поведения на дорогах. Предусматривает систему работы с родителями по данному вопросу. Необходимость данного материала обусловлена тем, что </w:t>
      </w:r>
      <w:r>
        <w:rPr>
          <w:b/>
          <w:sz w:val="28"/>
          <w:szCs w:val="28"/>
        </w:rPr>
        <w:t>цель дошкольного образования</w:t>
      </w:r>
      <w:r>
        <w:rPr>
          <w:sz w:val="28"/>
          <w:szCs w:val="28"/>
        </w:rPr>
        <w:t xml:space="preserve"> – формирование социально адаптированной личности ребенка, задаваемое государственным стандартом, в соответствии с потенциальными возрастными возмо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на дорогах нашей страны совершаются сотни дорожно-транспортных происшествий. Именно поэтому профилактика  дорожно-транспортного  травматизма остаётся приоритетной проблемой общества, требующей решения, при всеобщем участии и самыми эффективными мето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  Н.Н.Авдеевой и Р.Б.Стеркиной «Безопасность» направлена на формирование системы знаний о безопасном поведении дома и на улице. Но в ней отсутствует система по отработке практических навыков безопасного поведения на дороге. Все исследователи отмечают, что работа по изучению правил безопасного поведения должна проводиться в тесном контакте с родителями, но не всегда родители знают, как и какие знания необходимо дать детям и не уделяют этому время.</w:t>
        <w:br/>
        <w:t xml:space="preserve">         Здоровье детей в немалой степени зависит от наличия фактора безопасного существования. Конечно, очень важно, чтобы ребенок осознавал возможные последствия своего поведения, знал правила безопасного поведения в быту, на проезжей части, умел применять их в реальной жизни, на практике. Ведь от соблюдения правил безопасного поведения зависит самое главное: жизнь, безопасность, здоровье наш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этой работы был создан долгосрочный проект по теме: «Безопасность жизни и сохранение здоровья детей, через ознакомление с правилами дорожного движ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отсутствие системы работы по формированию  практических навыков безопасного поведения детей на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навыков  культуры поведения на улицах, дорогах, в обществен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 Сформировать безопасное поведение 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Воспитать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Развивать память, внимание, ориентировку в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Сформировать умение ориентироваться в окружающей обстановке дорожного дви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 Сформированы навыки поведения на улицах, дорогах, в общественном трансп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Знают и выполняют правила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Воспитана культура п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6 - 2021г.г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логия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ошкольников безопасному поведению на дороге, необходимо осуществлять при соблюдении основных </w:t>
      </w:r>
      <w:r>
        <w:rPr>
          <w:b/>
          <w:bCs/>
          <w:sz w:val="28"/>
          <w:szCs w:val="28"/>
        </w:rPr>
        <w:t>принципов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. Работу необходимо вести не от случая к случаю, а систематически в течение всего учебного года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цип учета возрастных особенностей. Занятия, игры, экскурсии и наблюдения важно проводить с учетом возраста и окружающих условий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епенности. Знания, сообщаемые детям, постепенно уточняются, усложняются и дополняются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.  Тематика работы по ПДД включается в тематику других занятий, например по изобразительной деятельности, или физическому воспитанию, а также и другие виды ежедневной деятельности детей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актического применения знаний. Необходимо добиваться от детей не заучивания правил дорожного движения, а перехода теоретических знаний в практические умения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работы детского сада и семьи. Родители являются первыми воспитателями ребенка и полноправными участниками педагогического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го проекта является неотъемлемая часть деятельности педагогов, родителей с детьми в рамках работы ДОУ, в которой выявляется характер детско–родительских отношений, определяются проблемы и задачи, выстраиваются пути реализации данных задач в разнообразной деятельности с деть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етьми организуются разнообразные формы непосредственно-организованной деятельности, бесед на тему ПДД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ицы нашего города»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кой разный транспорт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для порядка»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ш друг светофор»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руппе организован  центр  безопасности с обширным наглядным материалом, художественными произведениями, с разнообразными дидактическими, настольными, сюжетно – ролевыми играми для ознакомления с правилами поведения на проезже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етьми проводятся различного рода праздники, тематические развлечения, спортивные мероприятия с тематикой ПД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тематических развлечений, акций в ДОУ приглашаются работники ГИБД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тском саду организуются различные мероприятия для родителей на тему ПД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икторина «Красный, жёлтый, зелёный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й стол «Безопасное пространство детства»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«Родитель – пример во всём», «Осторожно, дорога»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ллюстративного материала к занятиям, оформлению родительских уголков, группы, информационного материала для оформления стендов, папок-передвижек, (сканирование, Интернет; принтер, презентац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й  для повышения эффективности образовательных занятий с детьми и педагогической компетенции у родителей в процессе проведения родительских собраний. Мною созданы серии презентаций к занятиям, праздникам, педагогическим советам, родительским собр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уклетов, электронного портфолио группы, фотоматериалы посвящённые обучению детей правилам поведения на проезже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мультфильмов из серии «Уроки тетушки Сов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а такая форма работы с родителями, как медиатека, с электронной информацией по ПДД, как для самих родителей (рекомендации, статьи), так и занимательный материал для занятий с детьми (компьютерные игры, сказки, раскраски, стихи, загадки, кроссворд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емые в ходе совместной работы педагогов и родителей с детьми ситуационные формы обучения, максимальное разнообразие приемов и средств, не формальность, творческий поиск педагогов и родителей, позволяют ребенку предвидеть опасные ситуации и правильно их оценивать, создавать модель поведения на дороге; привлекает родителей к осуществлению взаимодействия с дошкольным образовательным учрежд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этого проекта проводятся: анкетирование родителей, создаются газеты и альбомы с фотографиями мероприятий,  сотрудничество со средствами массовой информации,  проводятся съемки праздников и развлеч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ему  мнению, совместная деятельность сближает родителей и детей,  учит взаимопониманию, доверию, делает их настоящими партнер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ведь тоже важно взаимопонимание между взрослыми воспитателями и родителя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а дорожного движения едины для детей и взрослых. К сожалению, они написаны «взрослым»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совместными усилиями воспитателей и родителей, используя их знания, терпение и такт,  можно научить наших детей навыкам безопасного общения со сложным миром перехода улиц и доро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проект – попытка показать на практике систему деятельности ДОУ по обучению детей основным правилам движения и воспитания у них привычек и поведения умелых и осторожных пешехо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мнений родителей показал, что, став активными участниками «общественной» жизни и процесса обучения своих детей правилам безопасного поведения на улице, мамы и папы чувствуют  себя «хорошими родителями», поскольку вносят свой вклад в обучение и воспитание, приобретают всё  новые уме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29"/>
        <w:gridCol w:w="3097"/>
        <w:gridCol w:w="159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бот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 подготовите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ить уровень знаний у детей о правилах дорожного движения, дорожных знаках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ть представления о видах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оммуникативных качеств дет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я детей правил для пешеходов и пассажиров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 ориентироваться в окружающей обстанов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Рассматривание иллюстраций по тем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. литературы (приложение 1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по прочитанным произведения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Игры с/р: «Регулировщик», «Путешестви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. игры «Лото осторожностей», «Внимание, дорога»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ени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художественной литературы</w:t>
              </w:r>
            </w:hyperlink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макета улицы, перекрест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оригами – изготовление из бросового материала светофора и автотранспорта для макет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и на развитие мышления и внимания, «Будь внимателен» - для развития и стимулирования внимания; «Отвечай быстро» – воспитание быстроты и гибкости мышления, на классификацию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с детьми мини-вернисажа в группе «Мы и дорога» (изодеятельность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рать атрибуты (жезл, дорожные знаки, светофор) для сюжетно-ролевой игры «Мы – пешеходы»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 2017 - 201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совместная деятельность воспитателя и де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сигналов светофора и их знач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основные дорожные зна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нимание, память, ориентировку в пространств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на тему: «Правила дорожного движения» (с озвучиванием), «По дорогам сказок», «ПДД»,  «Дорожные знаки», «Наш друг светофор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овые задания для дет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с крупным строителем и дорожными знакам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астке группы сделать разметку, установить дорожные знаки для активизации игр детей по дорожному движению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ОБЖ на тему: «В гости к Крошу» - математика+ОБ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«Правила и безопасность дорожного движения» - ознакомление с окружающим миро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тофор» - конструирова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ение рассказа» Н. Носова «Автомобиль» - ознакомление детей с художественной литератур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мы видели на улице» - развитие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 -2018 - 201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Этап - заключите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мение самостоятельно пользоваться полученными знаниями в повседневной жизн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 детей навыки культуры поведения на улице, дороге и в общественном транспор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навык адекватного безопасного пове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улка на перекресток с родителя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частие в викторине «Знание правил дорожного движения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Участие в конкурсе рисунка «ПДД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ое собрание «Безопасность детей на дороге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занятие для родителей «В гости к Крошу». Выступление специалиста «Автогородк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формление наглядного информационного материала для родителей «Дети и дорог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грывание ситуаций, с которыми они познакомились на занятиях в «Автогородке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 – 2020 - 2021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одержание этап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1 этап.</w:t>
      </w:r>
      <w:r>
        <w:rPr>
          <w:sz w:val="28"/>
          <w:szCs w:val="28"/>
        </w:rPr>
        <w:t xml:space="preserve"> Для определения уровня развития безопасности было подобрано диагностическое сопровождение. Оценке подлежали знания о безопасности поведения в окружающей среде по методике В.Деркунской «Диагностика культуры здоровья детей».     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2 этап.</w:t>
      </w:r>
      <w:r>
        <w:rPr>
          <w:sz w:val="28"/>
          <w:szCs w:val="28"/>
        </w:rPr>
        <w:t xml:space="preserve"> Изучение и анализ программы Н.Н.Авдеевой и Р.Б.Стеркиной «Безопасность» и тематической литературы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3 этап.</w:t>
      </w:r>
      <w:r>
        <w:rPr>
          <w:sz w:val="28"/>
          <w:szCs w:val="28"/>
        </w:rPr>
        <w:t xml:space="preserve"> Работа с детьми и родителями по 3 направлениям.   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ветофор и дорожные знак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дорожными знакам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и понимать, что обозначают некоторые дорожные зна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с деть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ятия: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Дорожные знаки» Н.Н. Авдеева, Р.Б. Стеркина «Безопасность»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«Дорожные знаки»  М.А. Фисенко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«Дети», «Переход»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«Зачем  нужны дорожные знаки» К.Ю. Белая, «Как обеспечить безопасность 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а»;                                                   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офор и его сигналы»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перехода нерегулируемого перекрё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еды: 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Переходим через улицу»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наки запрещающие, предупреждающие,  разрешающие»,                                 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чем нужны дорожные знаки»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ие правила следует соблюдать при переходе дороги»,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ие дорожные знаки вы знаете? Для кого предназначены дорожные знаки?»,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вы знаете о работе инспекторов ГИБДД», 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обозначают сигналы светофо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ение художественной литературы: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ко «Дорожные знаки»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оховский А. «Чудесный островок»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хов А. «Подземный  ход», «Заборчик вдоль тротуара», «Шлагбаум»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. «Светофор»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ицкая  А. «Тайны дорожных знаков»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ак С. «Светофор»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унова Н.А. «Светофор»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ков С. «Дядя Стёпа – милиционер»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умов Я. «Пешеходный светофор», «Посмотрите, постовой», 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цковский И. «Светофор»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фьев С. «Мой приятель – светофор»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А. «Светофор»;    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яков И. «Законы улиц и дорог»;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ывание загадок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гры: 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збука пешехода»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ды перекрёстков»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имание! Дорога»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ино» (дорожные знаки)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жные знаки»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ый, жёлтый, зелёный»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больше знает и назовёт дорожных знаков»,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йди такой же знак»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ычный дорожный знак»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тровок безопасности»,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шеходы и  водители»,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вь дорожный знак»;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офор»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еремок»,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гадай, какой знак»,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м дорожные знаки»,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сь быть пешеходом».        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Целевые прогулки: по улице; к светофору; к нерегулируемому переходу; устройство проезжей части; дорожные 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южетно-ролевые игры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ители и пешеходы», 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шебный светофор»,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лица гор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дуктивная деятельность: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ета «Наша улица»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исунков «В стране дорожных знаков»,  «Перекрёсток»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Придумай свой дорожный зна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лечения: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чер весёлых и находчивых»;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город дорожных зна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Анкетирование родителей.   </w:t>
        <w:br/>
        <w:t>2. Фотовыставка «Как мы учим правила дорожного движения».</w:t>
        <w:br/>
        <w:t>3. Памятка для родителей «Азбука дорожной безопасности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Транспорт и опасные ситу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ранспорте разного вида  (грузовом, пассажирском, воздушном, водном). 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авилами поведения на улицах города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этичного и безопасного поведения в городском тран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ятия: 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городском транспорте» Н.Н.Авдеева, Р.Б.Стеркина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городском транспорте» М.А.Фисенко; 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комство с транспортом» К.Ю.Белая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асные участки на пешеходной части улиц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еды: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м ребятам надо знать, как по улице шагать»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надо вести себя в общественном транспорте?»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чём люди ездят»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ссажирский транспорт»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д водителей»;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 – пассажи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ение художественной литературы: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рев О. «Если бы …»;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стов В. «Про машины»;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вой Е.В рассказы из серии «А знаешь ли ты?»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ьперштейн Л. «Трамвай и его семья»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хов А, «Пассажир»; 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кевич И. «Гололёд»;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ков С. «Моя улица», «Скверная история»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 Н. «Автомобиль»;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цвет Э. «Кто начинает день»;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умов Я. «Машина моя», «Азбука города», «Песенка о правилах», «На улице нашей», «Все мальчишки, все девчонки…», 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нин В. «Запрещается – разрешается»;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мин Г. «Любопытный мышонок»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 транспо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опас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ры: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гадай вид транспорта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дитель и пассажиры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мино» (транспорт)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избежать неприятностей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чем управляет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воде, в воздухе, на земле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чём я путешествую?»,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торожно пешеход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ложи картинку»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лица гор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южетно-ролевые игры: 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бус», 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ители и пешеходы», 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И», 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раж», 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Целевая прогулка к остановке пассажирского транспорта, светофору, по улице; наблюдение за движением транспорта и работой 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делирование ситуаций: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ария на дороге»,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дущий водитель», 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оги старушк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уктивная деятельность: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я улица»,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крёсток»,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нспорт на улицах города», 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ссажирский транспорт»,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строителем «Гараж»,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й дворик»,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пластика «Транспо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звлечение: «Безопасное колесо»,  «Зелёный огонё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ежиссёрск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Рассматривание картины из серии «Кем быть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абота с родител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с приглашением сотрудников ГБДД «Безопасное поведение на дорогах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«Посмотри направо – посмотри налево»,  «Внимание – дорога!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«Юному пешеходу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Безопасность на улиц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знакомить детей с опасными ситуациями, которые могут возникнуть на дороге, пешеходной части улицы, и с соответствующими мерами предосторожности.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правилам поведения на улице, где можно и нельзя играть.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сознания детей, к чему может привести нарушение правил дорожного движения.  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ывать у детей внимание, сосредоточенность, чуткость, отзывчивость, умение оказать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ятия: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Безопасное поведение на улице» Н.Н. Авдеева, Р.Б. Стеркин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Знай и выполняй правила уличного движения» К.Ю. Белая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Игры во дворе» Н.Н. Авдеева, Р.Б. Стеркин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Игры во дворе» М.А. Фисенко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Катание на велосипеде (самокате, роликах) в черте города» Н.Н. Авдеева, Р.Б. Стеркин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Опасные участки на пешеходной части улицы» Н.Н. Авдеева, Р.Б. Стеркин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лица города» К.Ю. Бел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седы: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е поведение на улице»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«Всем ребятам надо знать, как по улице шагать»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де маленькие дети могут кататься на велосипеде?»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де можно играть?»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му детям нельзя выходить на улицу без  взрослых»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ему нельзя играть на тротуаре?»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 обязательны для  все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ение художественной литературы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гов А. «Кто храбрей?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 «Как неразлучные друзья дорогу переходили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аловская Н. «Самокат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кевич И. «Гололёд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ак С. «Мяч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ков С. «Скверная история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Д. «Как Стобед качался на качелях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умов Я. «Юрка живёт на другой стороне…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ыгина Т. «Волшебный мяч»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 С. «Читакт книжку глупый слон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различных опасных ситуаций, которые могут возникнуть при играх во дворе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оделирование ситуаций: «Найдите дорогу в детский сад», «Авария на дорог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ссматривание иллюстраций: «Улица гор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гры: «Как избежать неприятнос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звлечение: «Надо знать правила движения всем без  исключения», «День дорожного движения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абота с родител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а  родителям «Как обучить ребёнка правилам поведения на улице». 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Родителям о правилах дорожного движения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«Школа безопасности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а родителям «Ребёнок переходит улицу»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4 этап.</w:t>
      </w:r>
      <w:r>
        <w:rPr>
          <w:sz w:val="28"/>
          <w:szCs w:val="28"/>
        </w:rPr>
        <w:t xml:space="preserve"> Проведение тематических выставок детских рисунков, открытые занятия, создание книги «Всем ребятам надо знать, как по улице шагать!»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Style w:val="Emphasis"/>
          <w:sz w:val="28"/>
          <w:szCs w:val="28"/>
        </w:rPr>
        <w:t xml:space="preserve">Авдеева Н.Н., Князева Н.Л., Стеркина Р.Б. </w:t>
      </w:r>
      <w:r>
        <w:rPr>
          <w:sz w:val="28"/>
          <w:szCs w:val="28"/>
        </w:rPr>
        <w:t>Безопасность. Учебное пособие по основам безопасности жизнедеятельности детей старшего дошкольного возраста. – СПб.: «ДЕТСТВО-ПРЕСС», 2003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Style w:val="Emphasis"/>
          <w:sz w:val="28"/>
          <w:szCs w:val="28"/>
        </w:rPr>
        <w:t>Белая К.Ю., Зимонина В.Н., Кондрыкинская Л.А.</w:t>
      </w:r>
      <w:r>
        <w:rPr>
          <w:sz w:val="28"/>
          <w:szCs w:val="28"/>
        </w:rPr>
        <w:t xml:space="preserve"> 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Style w:val="Emphasis"/>
          <w:sz w:val="28"/>
          <w:szCs w:val="28"/>
        </w:rPr>
        <w:t>Деркунская В.А.</w:t>
      </w:r>
      <w:r>
        <w:rPr>
          <w:sz w:val="28"/>
          <w:szCs w:val="28"/>
        </w:rPr>
        <w:t xml:space="preserve"> Диагностика культуры здоровья дошкольников. Учебное пособие. – М.: Педагогическое общество России, 2012.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Style w:val="Emphasis"/>
          <w:sz w:val="28"/>
          <w:szCs w:val="28"/>
        </w:rPr>
        <w:t>Евдокимова Е.С.</w:t>
      </w:r>
      <w:r>
        <w:rPr>
          <w:sz w:val="28"/>
          <w:szCs w:val="28"/>
        </w:rPr>
        <w:t xml:space="preserve"> Технология проектирования в ДОУ. – М.: ТЦ Сфера, 2006.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Style w:val="Emphasis"/>
          <w:sz w:val="28"/>
          <w:szCs w:val="28"/>
        </w:rPr>
        <w:t xml:space="preserve">Киселёва Л.С., Данилина Т.А., Лагода Т.С., Зуйкова М.Б. </w:t>
      </w:r>
      <w:r>
        <w:rPr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ДОУ. – М.: АРКТИ, 2006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Style w:val="Emphasis"/>
          <w:sz w:val="28"/>
          <w:szCs w:val="28"/>
        </w:rPr>
        <w:t xml:space="preserve">Коган М.С. </w:t>
      </w:r>
      <w:r>
        <w:rPr>
          <w:sz w:val="28"/>
          <w:szCs w:val="28"/>
        </w:rPr>
        <w:t xml:space="preserve">Правила дорожные знать каждому положено. Познавательные игры с дошколятами и школьниками. – Новосибирск: Сиб. Унив. Изд-во, 2007.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Style w:val="Emphasis"/>
          <w:sz w:val="28"/>
          <w:szCs w:val="28"/>
        </w:rPr>
        <w:t xml:space="preserve">Фисенко М.А. </w:t>
      </w:r>
      <w:r>
        <w:rPr>
          <w:sz w:val="28"/>
          <w:szCs w:val="28"/>
        </w:rPr>
        <w:t>ОБЖ. Подготовительная группа. Разработки занятий. – Волгоград: ИТД «Корифей», 2006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Style w:val="Emphasis"/>
          <w:sz w:val="28"/>
          <w:szCs w:val="28"/>
        </w:rPr>
        <w:t>Хромцева Т.Г.</w:t>
      </w:r>
      <w:r>
        <w:rPr>
          <w:sz w:val="28"/>
          <w:szCs w:val="28"/>
        </w:rPr>
        <w:t xml:space="preserve"> Воспитание безопасного поведения в быту детей дошкольного возраста. Учебное пособие. – М.: Педагогическое общество России, 2005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Хромцева Т.Г.</w:t>
      </w:r>
      <w:r>
        <w:rPr>
          <w:sz w:val="28"/>
          <w:szCs w:val="28"/>
        </w:rPr>
        <w:t xml:space="preserve"> Воспитание безопасного поведения дошкольников на улице. Учебное пособие – М.: Центр педагогического образования, 2007.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C00000"/>
          <w:sz w:val="52"/>
          <w:szCs w:val="52"/>
        </w:rPr>
      </w:pPr>
      <w:r>
        <w:rPr>
          <w:rFonts w:cs="Monotype Corsiva" w:ascii="Monotype Corsiva" w:hAnsi="Monotype Corsiva"/>
          <w:b/>
          <w:color w:val="C0000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Анкетный опрос родителей показал: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1080" w:right="-3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58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За годы моей работы по обучению детей правилам дорожного движения не было ни одного  дорожно-транспортного происшествия, причиной которого было бы нарушение правил движения нашими воспитанниками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читаю, что это направление работы должно всегда находиться в поле пристального внимания педагогов, родителей, ГИБДД, а значит, необходим дальнейший поиск и совершенствование в организации работы по профилактике дорожно-транспортного травматизм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RomNo9L-Medi">
    <w:charset w:val="cc"/>
    <w:family w:val="auto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hudozhestvennaya_literatura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24:00Z</dcterms:created>
  <dc:creator>Юлия</dc:creator>
  <dc:description/>
  <cp:keywords/>
  <dc:language>en-US</dc:language>
  <cp:lastModifiedBy>Юля</cp:lastModifiedBy>
  <dcterms:modified xsi:type="dcterms:W3CDTF">2021-09-19T15:32:00Z</dcterms:modified>
  <cp:revision>4</cp:revision>
  <dc:subject/>
  <dc:title/>
</cp:coreProperties>
</file>