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610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044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Кушвинского городского округа от 26.06.2017 № 807 «Об утверждении </w:t>
      </w:r>
      <w:hyperlink r:id="rId3">
        <w:r>
          <w:rPr>
            <w:rStyle w:val="InternetLink"/>
            <w:b/>
            <w:i/>
            <w:sz w:val="28"/>
            <w:szCs w:val="28"/>
            <w:lang w:eastAsia="ru-RU"/>
          </w:rPr>
          <w:t>Примерного положения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</w:t>
        </w:r>
      </w:hyperlink>
      <w:r>
        <w:rPr/>
        <w:t>»</w:t>
      </w:r>
    </w:p>
    <w:p>
      <w:pPr>
        <w:pStyle w:val="NoSpacing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Spacing"/>
        <w:ind w:firstLine="113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/>
      </w:pPr>
      <w:r>
        <w:rPr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Кушвинского городского округа от 15 сентября 2020 года № 994 «Об увеличении (индексации) размеров окладов (должностных окладов), ставок заработной платы работников муниципальных учреждений Кушвинского городского округа», администрация Кушвинского городского округа</w:t>
      </w:r>
    </w:p>
    <w:p>
      <w:pPr>
        <w:pStyle w:val="NoSpacing"/>
        <w:ind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>Внести в постановление администрации Кушвинского городского округа от 26.06.2017 № 807 «</w:t>
      </w:r>
      <w:hyperlink r:id="rId4">
        <w:r>
          <w:rPr>
            <w:rStyle w:val="InternetLink"/>
            <w:sz w:val="28"/>
            <w:szCs w:val="28"/>
            <w:lang w:eastAsia="ru-RU"/>
          </w:rPr>
          <w:t>Об утверждении Примерного положения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</w:t>
        </w:r>
      </w:hyperlink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 (с изменениями, внесенными постановлениями администрации Кушвинского городского округа от 17.11.2017 № 1665, от 18.12.2017 № 1865, от 28.12.2017 № 2009, от 11.05.2018 № 633, от 31.08.2018 № 1146, от 11.09.2018 № 1203, от 21.11.2018 № 1597, от 29.05.2019 № 619, от 28.08.2019 № 1110, от 30.09.2019 № 1277, от 29.07.2020 № 766), изменения, изложив приложения № 2, 4, 5, 6, 7 к Примерному положению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 в новой редакции (приложения № 1-5 к настоящему постановлению).</w:t>
      </w:r>
    </w:p>
    <w:p>
      <w:pPr>
        <w:pStyle w:val="NoSpacing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 Настоящее постановление вступает в силу с </w:t>
      </w:r>
      <w:bookmarkStart w:id="0" w:name="_GoBack"/>
      <w:bookmarkEnd w:id="0"/>
      <w:r>
        <w:rPr>
          <w:sz w:val="28"/>
          <w:szCs w:val="28"/>
          <w:lang w:eastAsia="ru-RU"/>
        </w:rPr>
        <w:t>1 октября 2020 г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городского округа в сети Интернет.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над исполнением настоящего постановления возложить на начальника Управления образования Кушвинского городского округа</w:t>
        <w:br/>
        <w:t>Н.В. Аленгоз.</w:t>
      </w:r>
    </w:p>
    <w:p>
      <w:pPr>
        <w:pStyle w:val="NoSpacing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М.В. Слепухи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hanging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Style18"/>
        <w:ind w:left="5103" w:right="-2" w:firstLine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швинского городского округа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от 29.09.2020 № 1044</w:t>
      </w:r>
    </w:p>
    <w:p>
      <w:pPr>
        <w:pStyle w:val="Style18"/>
        <w:ind w:left="4395" w:right="-7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ind w:left="5103" w:right="-77" w:firstLine="1"/>
        <w:rPr/>
      </w:pPr>
      <w:r>
        <w:rPr>
          <w:sz w:val="24"/>
          <w:szCs w:val="24"/>
        </w:rPr>
        <w:t>к Примерному положению 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фессиональная квалификационная группа должностей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чебно-вспомогательного персонал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вожатый; секретарь учеб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9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спетчер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61</w:t>
            </w:r>
          </w:p>
        </w:tc>
      </w:tr>
    </w:tbl>
    <w:p>
      <w:pPr>
        <w:pStyle w:val="Style18"/>
        <w:ind w:left="4820" w:right="-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5103" w:right="-2" w:firstLine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швинского городского округа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от 29.09.2020 № 10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к Примерному положению 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рофессиональная квалификационная группа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855"/>
        <w:gridCol w:w="198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заведующий (начальник, начальник лагеря) структурным подразделением: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6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2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заведующий библиотекой, заведующий  столовой, шеф-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04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6"/>
          <w:szCs w:val="26"/>
          <w:lang w:eastAsia="ru-RU"/>
        </w:rPr>
        <w:t>Примечание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установлении размеров должностных окладов локальным актом муниципальной  организации, в отношении которой функции и полномочия учредителя осуществляются Управлением образования Кушвинского городского округа, предусматривается их повышение за соответствие занимаемой должности руководителям структурных подразделений по итогам аттестации, в соответствии с порядком, установленным Управлением образования Кушвинского городского округа.</w:t>
      </w:r>
    </w:p>
    <w:p>
      <w:pPr>
        <w:pStyle w:val="Normal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18"/>
        <w:ind w:left="5103" w:right="-2" w:firstLine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швинского городского округа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от 29.09.2020 № 10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к Примерному положению 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Общеотраслевые должности служащих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53"/>
        <w:gridCol w:w="19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лопроизводитель; ассистент(помощник) по оказанию технической помощи инвалидам и лицам с ограниченными возможностями здоровь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19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борант; художник; техник-лаборант; системный администратор информационно-коммуникационных сист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3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53</w:t>
            </w:r>
          </w:p>
        </w:tc>
      </w:tr>
      <w:tr>
        <w:trPr/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по охране труда; инженер-программист (программист); инженер-электроник (электроник);</w:t>
            </w:r>
            <w:r>
              <w:rPr>
                <w:sz w:val="26"/>
                <w:szCs w:val="26"/>
              </w:rPr>
              <w:t xml:space="preserve"> инженер (по информационным технологиям);</w:t>
            </w:r>
            <w:r>
              <w:rPr>
                <w:sz w:val="26"/>
                <w:szCs w:val="26"/>
                <w:lang w:eastAsia="ru-RU"/>
              </w:rPr>
              <w:t xml:space="preserve"> специалист по кадрам; документове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5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18"/>
        <w:ind w:left="5103" w:right="-2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right="-2" w:firstLine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швинского городского округа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от 29.09.2020 № 10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Style18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к Примерному положению 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67</w:t>
            </w:r>
          </w:p>
        </w:tc>
      </w:tr>
    </w:tbl>
    <w:p>
      <w:pPr>
        <w:pStyle w:val="Style18"/>
        <w:ind w:left="4395" w:right="-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395" w:right="-77" w:firstLine="70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швинского городского округа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от 29.09.2020 № 1044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ListParagraph"/>
        <w:ind w:left="5103" w:right="-77" w:firstLine="1"/>
        <w:rPr>
          <w:sz w:val="24"/>
          <w:szCs w:val="24"/>
        </w:rPr>
      </w:pPr>
      <w:r>
        <w:rPr>
          <w:sz w:val="24"/>
          <w:szCs w:val="24"/>
        </w:rPr>
        <w:t>к Примерному положению «Об оплате труда работников муниципальных образовательных организаций, в отношении которых функции и полномочия учредителя осуществляются Управлением образования Кушвинского городск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офессиональные квалификационные группы общеотраслевых профессий рабочих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лификационные уровн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мальный размер оклада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деробщик; дворник; кастелянша;   сторож (вахтер); уборщик служебных помещений; кладовщик; кухонный рабочий; машинист по стирке и ремонту спецодежды; рабочий зеле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2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рабочий по комплексному обслуживанию и ремонту зданий; кочегар котельной; плотник; слесарь-сантехник; слесарь-электрик по ремонту электрооборудования; водитель автомобиля;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11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итель автомобиля; по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49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оператор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firstLine="709"/>
    </w:pPr>
    <w:rPr>
      <w:rFonts w:eastAsia="Calibri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46612692&amp;sub=0" TargetMode="External"/><Relationship Id="rId4" Type="http://schemas.openxmlformats.org/officeDocument/2006/relationships/hyperlink" Target="http://internet.garant.ru/document?id=4661269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7:00Z</dcterms:created>
  <dc:creator>НВ</dc:creator>
  <dc:description/>
  <cp:keywords/>
  <dc:language>en-US</dc:language>
  <cp:lastModifiedBy>123</cp:lastModifiedBy>
  <cp:lastPrinted>2020-09-30T10:26:00Z</cp:lastPrinted>
  <dcterms:modified xsi:type="dcterms:W3CDTF">2020-10-08T06:22:00Z</dcterms:modified>
  <cp:revision>241</cp:revision>
  <dc:subject/>
  <dc:title> </dc:title>
</cp:coreProperties>
</file>